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Что такое домен и с чем его едят?</w:t>
      </w:r>
    </w:p>
    <w:p>
      <w:pPr>
        <w:pStyle w:val="Normal"/>
        <w:spacing w:before="0" w:after="280"/>
        <w:rPr/>
      </w:pPr>
      <w:r>
        <w:rPr/>
        <w:t xml:space="preserve">Названием «домен» принято называть множество имен, принадлежащих сети Интернет. Каждый из доменов находится в обслуживании сервера доменных имен (сокращенно </w:t>
      </w:r>
      <w:r>
        <w:rPr>
          <w:lang w:val="en-US"/>
        </w:rPr>
        <w:t>DNS</w:t>
      </w:r>
      <w:r>
        <w:rPr/>
        <w:t xml:space="preserve">) и управляется в централизованном порядке. Каждый из существующих доменов жестко привязан к своему имени. </w:t>
      </w:r>
    </w:p>
    <w:p>
      <w:pPr>
        <w:pStyle w:val="Normal"/>
        <w:spacing w:before="0" w:after="280"/>
        <w:rPr/>
      </w:pPr>
      <w:r>
        <w:rPr/>
        <w:t xml:space="preserve">Имя домена или, как его еще называют, доменное имя (domain name), по сути является жестко установленным адресом сетевого соединения, которое и определяет владельца данного адреса. </w:t>
      </w:r>
    </w:p>
    <w:p>
      <w:pPr>
        <w:pStyle w:val="Normal"/>
        <w:spacing w:before="0" w:after="280"/>
        <w:rPr/>
      </w:pPr>
      <w:r>
        <w:rPr/>
        <w:t>Процесс регистрации домена, по своей сути представляет собой процесс фиксирования информации о самом домене и о его администраторе в центральной базе имен. Это специально делается для того, чтобы обеспечить абсолютную уникальность каждого из доменов и обеспечить его управляемость только одним администратором. В соответствии с общепринятым порядком, домен считается зарегистрированным с того самого момента, когда информация о нем занесена в центральную базу. Каждая регистрация домена считается действительной в течение одного года, отсчитываемого непосредственно от момента регистрации.</w:t>
      </w:r>
    </w:p>
    <w:p>
      <w:pPr>
        <w:pStyle w:val="Normal"/>
        <w:spacing w:before="0" w:after="280"/>
        <w:rPr/>
      </w:pPr>
      <w:r>
        <w:rPr/>
        <w:t xml:space="preserve">Не мудрствуя лукаво, можно сказать, что весь смысл присвоения адреса домена состоит в том, чтобы каждый путешествующий в сети Интернет, набрав в строке адреса определенное имя, мог попасть именно туда, куда стремится. Подобная организация аналогична организации системы почтовых адресов: указав на конверте определенный почтовый адрес, Вы можете быть уверены, что письмо попадет определенному адресату, а не «на деревню дедушке». В сети Интернет положение с адресами обстоит точно таким же образом. </w:t>
      </w:r>
    </w:p>
    <w:p>
      <w:pPr>
        <w:pStyle w:val="Normal"/>
        <w:spacing w:before="0" w:after="280"/>
        <w:rPr/>
      </w:pPr>
      <w:r>
        <w:rPr/>
        <w:t xml:space="preserve">В Интернет принята, так называемая, доменная система формирования адресов. На нормальном человеческом языке это означает, что каждое имя состоит из нескольких уровней, подобно тому, как мы с Вами имеем фамилию, имя и отчество. </w:t>
      </w:r>
    </w:p>
    <w:p>
      <w:pPr>
        <w:pStyle w:val="Normal"/>
        <w:spacing w:before="0" w:after="280"/>
        <w:rPr/>
      </w:pPr>
      <w:r>
        <w:rPr/>
        <w:t xml:space="preserve">Для формирования каждого адреса существуют два способа: для использования людьми – символьный, а для использования машиной – численный. </w:t>
      </w:r>
    </w:p>
    <w:p>
      <w:pPr>
        <w:pStyle w:val="Normal"/>
        <w:spacing w:before="0" w:after="280"/>
        <w:rPr/>
      </w:pPr>
      <w:r>
        <w:rPr/>
        <w:t xml:space="preserve">Любой из компьютеров, подключенных к сети, имеет свой уникальный доменный адрес (он же – «доменное имя» или «имя узла»). Внешне это имя выглядит как набор определенных символов без пробелов, причем символы должны быть набраны исключительно латиницей. Допускается разделение этих символов точками. </w:t>
      </w:r>
    </w:p>
    <w:p>
      <w:pPr>
        <w:pStyle w:val="Normal"/>
        <w:spacing w:before="0" w:after="280"/>
        <w:rPr/>
      </w:pPr>
      <w:r>
        <w:rPr/>
        <w:t>Те составные части, из которых состоит доменное имя, называются сегментами и их расположение при написании имени подчинено строгому иерархическому принципу. Если идти вдоль последовательности символов, определяющих некоторое конкретное доменное имя, справа налево, то на первом месте будет располагаться самый главный сегмент, который называется доменом верхнего уровня. Именно этот сегмент определяет «географическую» принадлежность данного имени к Интернет - сети той или другой страны. Состоит этот сегмент, как правило, из двух символов: .</w:t>
      </w:r>
      <w:r>
        <w:rPr>
          <w:lang w:val="en-US"/>
        </w:rPr>
        <w:t>ru</w:t>
      </w:r>
      <w:r>
        <w:rPr/>
        <w:t xml:space="preserve"> – обозначает Россию, .</w:t>
      </w:r>
      <w:r>
        <w:rPr>
          <w:lang w:val="en-US"/>
        </w:rPr>
        <w:t>ua</w:t>
      </w:r>
      <w:r>
        <w:rPr/>
        <w:t xml:space="preserve"> – Украину и так далее. </w:t>
      </w:r>
    </w:p>
    <w:p>
      <w:pPr>
        <w:pStyle w:val="Normal"/>
        <w:spacing w:before="0" w:after="280"/>
        <w:rPr/>
      </w:pPr>
      <w:r>
        <w:rPr/>
        <w:t xml:space="preserve">В Соединенных Штатах построение доменных имен осуществляется по несколько иному принципу. Там доменное имя верхнего уровня состоит уже из трех букв и характеризует принадлежность каждого конкретного владельца адреса к одному из классов: .com - сайты коммерческой направленности, .edu – организации, имеющие отношение к образованию, .org - все прочие. </w:t>
      </w:r>
    </w:p>
    <w:p>
      <w:pPr>
        <w:pStyle w:val="Normal"/>
        <w:spacing w:before="0" w:after="280"/>
        <w:rPr/>
      </w:pPr>
      <w:r>
        <w:rPr/>
        <w:t xml:space="preserve">Теперь, когда мы с Вами уяснили, что каждый домен, в обязательном порядке состоит из сегментов, попробуем рассмотреть конкретные примеры доменных имен. Предположим, что на просторах сети нам встретился адрес: </w:t>
      </w:r>
      <w:r>
        <w:rPr>
          <w:lang w:val="en-US"/>
        </w:rPr>
        <w:t>avtomag</w:t>
      </w:r>
      <w:r>
        <w:rPr/>
        <w:t>.</w:t>
      </w:r>
      <w:r>
        <w:rPr>
          <w:lang w:val="en-US"/>
        </w:rPr>
        <w:t>spb</w:t>
      </w:r>
      <w:r>
        <w:rPr/>
        <w:t>.</w:t>
      </w:r>
      <w:r>
        <w:rPr>
          <w:lang w:val="en-US"/>
        </w:rPr>
        <w:t>ru</w:t>
      </w:r>
      <w:r>
        <w:rPr/>
        <w:t>. Что из этого следует? Следует то, что данный адрес совершенно однозначно принадлежит к домену фирмы «</w:t>
      </w:r>
      <w:r>
        <w:rPr>
          <w:lang w:val="en-US"/>
        </w:rPr>
        <w:t>avtomag</w:t>
      </w:r>
      <w:r>
        <w:rPr/>
        <w:t>», находящемуся внутри домена Санкт-Петербурга (</w:t>
      </w:r>
      <w:r>
        <w:rPr>
          <w:lang w:val="en-US"/>
        </w:rPr>
        <w:t>spb</w:t>
      </w:r>
      <w:r>
        <w:rPr/>
        <w:t>), который, в свою очередь, принадлежит домену России (</w:t>
      </w:r>
      <w:r>
        <w:rPr>
          <w:lang w:val="en-US"/>
        </w:rPr>
        <w:t>ru</w:t>
      </w:r>
      <w:r>
        <w:rPr/>
        <w:t xml:space="preserve">). Согласитесь, что все это сильно напоминает устройство русских матрешек. И чем большее количество сегментов содержится в доменном имени, тем более мелким является имя.  </w:t>
      </w:r>
    </w:p>
    <w:p>
      <w:pPr>
        <w:pStyle w:val="Normal"/>
        <w:spacing w:before="0" w:after="280"/>
        <w:rPr/>
      </w:pPr>
      <w:r>
        <w:rPr/>
        <w:t>В данном примере ярко видно, что домен второго уровня (</w:t>
      </w:r>
      <w:r>
        <w:rPr>
          <w:lang w:val="en-US"/>
        </w:rPr>
        <w:t>spb</w:t>
      </w:r>
      <w:r>
        <w:rPr/>
        <w:t>) обозначает регион фактического расположения адреса, хотя это соблюдается не всег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6:00Z</dcterms:created>
  <dc:creator>Лилиана</dc:creator>
  <dc:description/>
  <dc:language>en-US</dc:language>
  <cp:lastModifiedBy>User</cp:lastModifiedBy>
  <dcterms:modified xsi:type="dcterms:W3CDTF">2008-02-11T08:16:00Z</dcterms:modified>
  <cp:revision>2</cp:revision>
  <dc:subject/>
  <dc:title>5439 знаков</dc:title>
</cp:coreProperties>
</file>