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елка дефектов на внешней поверхности мебели</w:t>
      </w:r>
    </w:p>
    <w:p>
      <w:pPr>
        <w:pStyle w:val="Normal"/>
        <w:ind w:firstLine="360"/>
        <w:rPr/>
      </w:pPr>
      <w:r>
        <w:rPr/>
        <w:t xml:space="preserve">В нашей жизни часто случаются мелкие неприятности, такие как оторванный котёнком или собакой кусок ткани от дивана, порванная кофта, но это всё мелочь и пришить заплату на такие вещи просто. Совсем по-другому обстоят дела с деревянной мебелью. Если в силу каких-то внешних воздействий на вашей деревянной мебели появился сильно заметный дефект, то без заплатки вам не обойтись. Одно из главных условий для правильной заделки дефекта - это подборка правильной заплаты. Вы должны внимательнейшим образом проследить, чтобы древесина заплаты и древесина корпуса мебели были одной породы дерева, подходили друг к другу по структуре годичных слоев и цвету, и, сливались в один однородный рисунок. В противном случае мебель будет смотреться крайне некрасиво, и совсем не будет радовать ваши глаза и глаза ваших гостей. Так что скрупулёзно подбирайте заплату, не бойтесь много раз перепроверять и примерять заплату к месту повреждения. Лучше сразу сделать всё правильно, чем потом несколько раз переделывать. </w:t>
      </w:r>
    </w:p>
    <w:p>
      <w:pPr>
        <w:pStyle w:val="Normal"/>
        <w:ind w:firstLine="360"/>
        <w:rPr/>
      </w:pPr>
      <w:r>
        <w:rPr/>
        <w:t xml:space="preserve">Если трещина сквозная, то её склеивают. Трещина промывается спиртом, уксусом или бензином для устранения грязи и жира. Затем трещина высушивается и в неё заливается горячий клей. После всего этого трещину сильно стягивают и ещё раз высушивают. Сквозные трещины склеивают. При невозможности плотной стяжки нужно подобрать рейку соответствующего размера такой же породы дерева. А лучше всего сделать по трещине пропил мелкой пилой и уже туда загнать вставку. </w:t>
      </w:r>
    </w:p>
    <w:p>
      <w:pPr>
        <w:pStyle w:val="Normal"/>
        <w:ind w:firstLine="360"/>
        <w:rPr/>
      </w:pPr>
      <w:r>
        <w:rPr/>
        <w:t>Вмятины на поверхности дерева, образованные при ударе или при других внешних воздействиях, приподнимают посредством пара. В месте углубления делаются несколько засечек и запихивают туда тряпицу. Затем сильно прижимают горячим утюгом. Из-за одновременного воздействия тепла и влаги волокна древесины распрямляются и место углубления поднимается. После всего это производится шлифовка и полировка. Если же образовано не углубление, а сквозное отверстие, то повреждённое место нужно ровно вырезать и на его место вставить такой же кусок древесины такой же породы с идентичной текстурой и цв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2:00Z</dcterms:created>
  <dc:creator>OleGG</dc:creator>
  <dc:description/>
  <cp:keywords/>
  <dc:language>en-US</dc:language>
  <cp:lastModifiedBy>OleGG</cp:lastModifiedBy>
  <dcterms:modified xsi:type="dcterms:W3CDTF">2008-06-11T12:30:00Z</dcterms:modified>
  <cp:revision>1</cp:revision>
  <dc:subject/>
  <dc:title>Заделка дефектов на внешней поверхности мебели</dc:title>
</cp:coreProperties>
</file>