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МЕЛИ ГОЛОДАЕТ И САБОТИРУЕ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ельгийская писательница Амели Нотомб называет два своих новых романа «Биография голода» и «Любовный саботаж» (Biographie de la faim, Le Sabotage amoureux) автобиографическими. Нам остается ей верить и наслаждаться мастерски подобранной коллекцией эмоций и воспоминаний, сохраненных Нотомб с четырехлетнего возраст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«Биографии голода» речь не столько о физическом голоде (хотя и о нем тоже), сколько о голоде ощущений. «Говоря о голоде, - объясняет Нотомб, - я подразумеваю мучительное ощущение неполноты, терзающее все мое существо, этакую сосущую пустоту, не утопическое желание обладать всем, а вполне реалистическое – иметь нечто: я хочу, чтобы на месте «ничего» было «что-нибудь». Куда уж понятнее!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вно веер, перед нами раскрываются Япония, Китай, Нью-Йорк, Бирма, Бангладеш, Бельгия, раскрашенные ненасытной Амели – дочерью дипломата. Положенной порции удовольствий этой Амели всегда не хватало! Голод заставляет девочку сбегать из скучной японской школы ётиэн, пожирать шоколад (продукт, заставляющий «ощутить присутствие Бога»), упиваться коктейлями и шампанским (втайне от родителей), сочинять сказки, отказываться от еды, влюбляться - в маму, сестру, школьных подружек. Автор доказывает: прелесть настоящего голода в том, что он одновременно и мучителен, и чертовски приятен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«Любовном саботаже» разворачивается детская война, трехлетний военный конфликт, «в котором принятии участие десятки наций и в ходе которого совершались страшные зверства». «Разведчик» Амели влюблен в божественно красивую девочку Елену, которой дела нет ни до войны, ни до воздыхательницы. Однако Амели хитростью добивается от Елены взаимности. А Елена поступает с влюбленной, как истинная роковая красавица…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дном интервью писатель Фредерик Бегбедер сравнил Мишеля Уэльбека, себя и Нотомб со Святой Троицей: «Уэльбек – это Бог Отец, я – Бог Сын, а Амели Нотомб – это Святой Дух. Нотомб сумасшедшая. В Средние века ее сожгли бы на костре, как ведьму»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юбовный саботаж; Биография голода: Романы/Пер. с фр. Н. Мавлевич, О. Чураковой. – М.: Иностранка, 2006. – 379 с. (The Best of Иностранка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4:00Z</dcterms:created>
  <dc:creator>mike</dc:creator>
  <dc:description/>
  <cp:keywords/>
  <dc:language>en-US</dc:language>
  <cp:lastModifiedBy>mike</cp:lastModifiedBy>
  <dcterms:modified xsi:type="dcterms:W3CDTF">2007-10-24T11:24:00Z</dcterms:modified>
  <cp:revision>2</cp:revision>
  <dc:subject/>
  <dc:title>  АМЕЛИ ГОЛОДАЕТ И САБОТИРУЕТ</dc:title>
</cp:coreProperties>
</file>