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rPr>
          <w:b/>
          <w:b/>
        </w:rPr>
      </w:pPr>
      <w:r>
        <w:rPr>
          <w:b/>
        </w:rPr>
      </w:r>
    </w:p>
    <w:p>
      <w:pPr>
        <w:pStyle w:val="Normal"/>
        <w:spacing w:lineRule="auto" w:line="360"/>
        <w:ind w:firstLine="709"/>
        <w:rPr/>
      </w:pPr>
      <w:r>
        <w:rPr/>
        <w:t>Каждая страна имеет свой образ, который создается  историческими преданиями, яркими политиками, деятелями культуры и искусства, обычаями и нравами населения. Образ Перу для европейцев во многом  определен древней цивилизацией инков, государство которых существовало на территории Перу и Боливии до нашествия испанских конкистадоров в пятнадцатом веке.</w:t>
      </w:r>
    </w:p>
    <w:p>
      <w:pPr>
        <w:pStyle w:val="Normal"/>
        <w:spacing w:lineRule="auto" w:line="360"/>
        <w:ind w:firstLine="709"/>
        <w:rPr/>
      </w:pPr>
      <w:r>
        <w:rPr/>
        <w:t>Но для тех, кому приходилось слышать голос Имы Суммак, именно она олицетворяет неповторимость и загадочность древней перуанской земли. В ее вокальную композицию «Песни и танцы инков» входит «Песня дев солнца». Девы солнца – служительницы одного из самых почитаемых инками божеств.  Наиболее красивые девушки, отобранные из всех этнических групп империи инков, жили в храмах в полной изоляции от всего остального мира. Они не могли выходить замуж  и нарушение многочисленных запретов влекло за собой суровое наказание. В «Песне дев солнца» слышен те только гимн солнцу, но и шелест волн озера Титикака, голос ветра удивительной пустыни Насха.</w:t>
      </w:r>
    </w:p>
    <w:p>
      <w:pPr>
        <w:pStyle w:val="Normal"/>
        <w:spacing w:lineRule="auto" w:line="360"/>
        <w:ind w:firstLine="709"/>
        <w:rPr/>
      </w:pPr>
      <w:r>
        <w:rPr>
          <w:b/>
        </w:rPr>
        <w:t>Высокогорное озеро Титикака</w:t>
      </w:r>
      <w:r>
        <w:rPr/>
        <w:t xml:space="preserve"> (в переводе с языка индейцев кечуа – «каменная пума», а по другой версии «оловянная вода» - самый крупный в мире высокогорный судоходный водоем (площадь – 8287 кв. км.). Это озеро было когда-то морским заливом,  поднятым тектоническими силами на высоту 3810 м. В нем сохранилась океаническая ихтиофауна - здесь проживает множество видов морских беспозвоночных и рыб, есть даже акулы.</w:t>
      </w:r>
    </w:p>
    <w:p>
      <w:pPr>
        <w:pStyle w:val="Normal"/>
        <w:spacing w:lineRule="auto" w:line="360"/>
        <w:ind w:firstLine="709"/>
        <w:rPr/>
      </w:pPr>
      <w:r>
        <w:rPr/>
        <w:t>Местные жители, относящиеся к племенам кечуа и аймара, строят из изобильно растущего по берегам камыша практически все - жилища, церкви, школы, музей, лодки "тоторы" и настоящие плавучие острова "урос" (названы в честь вымершего племени индейцев "уро"), жизнь на которых не сильно изменилась за последние пятьсот лет. У инков и само озеро, и его острова (всего их более 30) считались священными.</w:t>
      </w:r>
    </w:p>
    <w:p>
      <w:pPr>
        <w:pStyle w:val="Normal"/>
        <w:spacing w:lineRule="auto" w:line="360"/>
        <w:ind w:firstLine="709"/>
        <w:rPr/>
      </w:pPr>
      <w:r>
        <w:rPr/>
        <w:t xml:space="preserve">Кроме удивительной панорамы озера заслуживают внимания погребальные башни «чульпас» с захоронениями местных вождей эпохи инков. Искусство вязания считалось у индейцев мужским занятием и на озере Титикака есть остров Такиле, который называют «островом вяжущих мужчин», там же есть интересный музей текстиля. </w:t>
      </w:r>
    </w:p>
    <w:p>
      <w:pPr>
        <w:pStyle w:val="Normal"/>
        <w:spacing w:lineRule="auto" w:line="360"/>
        <w:ind w:firstLine="709"/>
        <w:rPr/>
      </w:pPr>
      <w:r>
        <w:rPr/>
        <w:t>Когда норвежский путешественник и исследователь Тур Хейердал вознамерился доказать, что уже на заре человеческой истории люди совершали на тростниковых кораблях тысячемильные путешествия через океан, он изучил судостроительный опыт индейцев Титикака. Выяснилось, что жители острова Пасхи, в 4200 километрах от южноамериканского побережья, обладали схожими познаниями в этой области. Этот факт подтверждает гипотезу об имевших место в прошлом контактах между Южной Америкой и островом Пасхи.</w:t>
      </w:r>
    </w:p>
    <w:p>
      <w:pPr>
        <w:pStyle w:val="Normal"/>
        <w:spacing w:lineRule="auto" w:line="360"/>
        <w:ind w:firstLine="709"/>
        <w:rPr/>
      </w:pPr>
      <w:r>
        <w:rPr/>
      </w:r>
    </w:p>
    <w:p>
      <w:pPr>
        <w:pStyle w:val="Normal"/>
        <w:spacing w:lineRule="auto" w:line="360"/>
        <w:ind w:firstLine="709"/>
        <w:rPr/>
      </w:pPr>
      <w:r>
        <w:rPr/>
        <w:t>Существует легенда, что в озере затоплены несметные сокровища инков, припрятанные от испанцев. Жак-Ив Кусто развеял эти слухи, обследовав на подводной лодке дно, но искатели приключений по-прежнему не теряют надежд.</w:t>
      </w:r>
    </w:p>
    <w:p>
      <w:pPr>
        <w:pStyle w:val="Normal"/>
        <w:spacing w:lineRule="auto" w:line="360"/>
        <w:ind w:firstLine="709"/>
        <w:rPr/>
      </w:pPr>
      <w:r>
        <w:rPr/>
        <w:tab/>
        <w:tab/>
        <w:tab/>
        <w:tab/>
        <w:tab/>
        <w:tab/>
        <w:tab/>
        <w:tab/>
        <w:tab/>
        <w:tab/>
        <w:tab/>
        <w:tab/>
      </w:r>
    </w:p>
    <w:p>
      <w:pPr>
        <w:pStyle w:val="Normal"/>
        <w:spacing w:lineRule="auto" w:line="360"/>
        <w:ind w:firstLine="709"/>
        <w:rPr/>
      </w:pPr>
      <w:r>
        <w:rPr/>
        <w:t xml:space="preserve">Одна из "жемчужин" страны - </w:t>
      </w:r>
      <w:r>
        <w:rPr>
          <w:b/>
        </w:rPr>
        <w:t>знаменитая пустыня Наска</w:t>
      </w:r>
      <w:r>
        <w:rPr/>
        <w:t>, расположена в департаменте Ика на юге страны, между реками Инхенио и Наска. Обширное (около 500 кв. км), почти квадратное каменное плато, лежащее в условиях жесткого климата, испещрено видимыми только с воздуха загадочными рисунками колоссальных (от 40 м до 8 км) размеров, выполненных одной непрерывной линией, выбитой в камне.</w:t>
        <w:tab/>
        <w:tab/>
        <w:tab/>
        <w:tab/>
        <w:tab/>
        <w:tab/>
        <w:tab/>
        <w:tab/>
        <w:t>Если вспомнить фильм немецкого режиссера и исследователя Деникина «Воспоминания о будущем», то на ум сразу приходят фантастические гипотезы о посещении Земли инопланетянами. Во всяком случае, если необходимо вырваться из обычного окружения, попытаться изменить свой взгляд на окружающий мир, то посещение пустыни Наска – это то, что нужно.</w:t>
        <w:tab/>
        <w:tab/>
        <w:tab/>
      </w:r>
    </w:p>
    <w:p>
      <w:pPr>
        <w:pStyle w:val="Normal"/>
        <w:spacing w:lineRule="auto" w:line="360"/>
        <w:ind w:firstLine="709"/>
        <w:rPr/>
      </w:pPr>
      <w:r>
        <w:rPr/>
        <w:tab/>
        <w:t xml:space="preserve">  </w:t>
      </w:r>
    </w:p>
    <w:p>
      <w:pPr>
        <w:pStyle w:val="Normal"/>
        <w:spacing w:lineRule="auto" w:line="360"/>
        <w:ind w:firstLine="709"/>
        <w:rPr/>
      </w:pPr>
      <w:r>
        <w:rPr/>
        <w:t xml:space="preserve">Многочисленные туристы, прибывающие в Наску - провинциальный перуанский городок примерно в 450 км к югу от Лимы - сразу направляются на аэродром. Через каждые 5-10 минут отсюда в воздух поднимается очередной маленький четырехместный самолет, чтобы на высоте в несколько сот метров совершить получасовой облет рисунков. Внизу - каменная пустыня, испещренная линиями, где следы автомобилей и изгибы рельефа переплетаются с таинственными знаками, нанесенными на земную поверхность более 2 тыс лет назад.    </w:t>
      </w:r>
    </w:p>
    <w:p>
      <w:pPr>
        <w:pStyle w:val="Normal"/>
        <w:spacing w:lineRule="auto" w:line="360"/>
        <w:ind w:firstLine="709"/>
        <w:rPr/>
      </w:pPr>
      <w:r>
        <w:rPr/>
        <w:t xml:space="preserve">  </w:t>
      </w:r>
    </w:p>
    <w:p>
      <w:pPr>
        <w:pStyle w:val="Normal"/>
        <w:spacing w:lineRule="auto" w:line="360"/>
        <w:ind w:firstLine="709"/>
        <w:rPr/>
      </w:pPr>
      <w:r>
        <w:rPr/>
        <w:t xml:space="preserve">Большинство линий и рисунков в пустыне Наска были созданы в течение примерно тысячи лет - с 3 века до н.э. по 8 век н.э. Пожалуй это - едва ли не единственный факт, не вызывающий сомнений ни у кого из ученых. А вот вопросы: кем, как и зачем они создавались, пока не нашли окончательного ответа. Наиболее смелой, и одновременно, наименее научной гипотезой считается неземное происхождение рисунков. Действительно, для того, чтобы выдолбить в камне с такой точностью фигуры размером в сотни метров, необходимы технологии, которыми, по современным представлениям, не располагали американские индейцы доколумбовой эпохи. Тот факт, что наиболее крупные из рисунков полностью видны лишь с большой высоты, позволяет предположить, что эти знаки не могли сделать и использовать древние жители пустыни Наска, не знакомые с воздухоплаванием. Кроме того, один из рисунков - "Астронавт" - вполне можно принять за изображение неземного существа. Поэтому сторонники этой гипотезы склонны считать, что участок пустыни представлял собой, ни много ни мало, космодром для приземления кораблей инопланетян.    </w:t>
      </w:r>
    </w:p>
    <w:p>
      <w:pPr>
        <w:pStyle w:val="Normal"/>
        <w:spacing w:lineRule="auto" w:line="360"/>
        <w:ind w:firstLine="709"/>
        <w:rPr/>
      </w:pPr>
      <w:r>
        <w:rPr/>
        <w:t xml:space="preserve">  </w:t>
      </w:r>
    </w:p>
    <w:p>
      <w:pPr>
        <w:pStyle w:val="Normal"/>
        <w:spacing w:lineRule="auto" w:line="360"/>
        <w:ind w:firstLine="709"/>
        <w:rPr/>
      </w:pPr>
      <w:r>
        <w:rPr/>
        <w:t>Но реалистически мыслящие ученые Пол Косак и Мария Райх , кстати, посвятившая изучению пустыни Наска 50 лет, предложили свою теорию.</w:t>
      </w:r>
    </w:p>
    <w:p>
      <w:pPr>
        <w:pStyle w:val="Normal"/>
        <w:spacing w:lineRule="auto" w:line="360"/>
        <w:ind w:firstLine="709"/>
        <w:rPr/>
      </w:pPr>
      <w:r>
        <w:rPr/>
        <w:t xml:space="preserve">Косок заметил, что одна из линий точно указывала направление захода солнца в день летнего солнцестояния. Это открытие положило начало астрономической гипотезе, утверждающей, что линии Наска представляют собой гигантскую древнюю обсерваторию, отражающую наблюдения индейцев за звездами. Значительная часть рисунков представляет собой схематичные изображения животных и птиц, отдельные из которых могли отражать карту созвездий, разработанную древними жителями нынешней Перу. Наиболее наглядным подтверждением этой гипотезы считают рисунок "Обезьяна", который передает участок звездного неба, включающий, в частности, созвездие Большой медведицы.    </w:t>
      </w:r>
    </w:p>
    <w:p>
      <w:pPr>
        <w:pStyle w:val="Normal"/>
        <w:spacing w:lineRule="auto" w:line="360"/>
        <w:ind w:firstLine="709"/>
        <w:rPr/>
      </w:pPr>
      <w:r>
        <w:rPr/>
        <w:t xml:space="preserve">  </w:t>
      </w:r>
    </w:p>
    <w:p>
      <w:pPr>
        <w:pStyle w:val="Normal"/>
        <w:spacing w:lineRule="auto" w:line="360"/>
        <w:ind w:firstLine="709"/>
        <w:rPr/>
      </w:pPr>
      <w:r>
        <w:rPr/>
        <w:t xml:space="preserve">Существуют и другие предположения. Например, отмечено, что некоторые линии отражают траекторию подземных рек, по которым вода с предгорий Анд спускается к побережью Тихого океана. Многие ученые сходятся во мнении, что рисунки Наска имели для индейцев ритуальное значение, связанное, в частности, с культом воды.    </w:t>
      </w:r>
    </w:p>
    <w:p>
      <w:pPr>
        <w:pStyle w:val="Normal"/>
        <w:spacing w:lineRule="auto" w:line="360"/>
        <w:ind w:firstLine="709"/>
        <w:rPr/>
      </w:pPr>
      <w:r>
        <w:rPr/>
        <w:t xml:space="preserve">  </w:t>
      </w:r>
    </w:p>
    <w:p>
      <w:pPr>
        <w:pStyle w:val="Normal"/>
        <w:spacing w:lineRule="auto" w:line="360"/>
        <w:ind w:firstLine="709"/>
        <w:rPr/>
      </w:pPr>
      <w:r>
        <w:rPr/>
        <w:t>Но, пожалуй, самое главное, что дает человечеству существование таких удивительных мест – это  прикосновение к тайне и понимание ограниченности наших знаний об окружающем  мире.</w:t>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r>
    </w:p>
    <w:p>
      <w:pPr>
        <w:pStyle w:val="Normal"/>
        <w:spacing w:lineRule="auto" w:line="360"/>
        <w:ind w:firstLine="709"/>
        <w:rPr/>
      </w:pPr>
      <w:r>
        <w:rPr/>
      </w:r>
    </w:p>
    <w:p>
      <w:pPr>
        <w:pStyle w:val="Normal"/>
        <w:spacing w:lineRule="auto" w:line="360"/>
        <w:ind w:firstLine="709"/>
        <w:rPr/>
      </w:pPr>
      <w:r>
        <w:rPr/>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r>
    </w:p>
    <w:p>
      <w:pPr>
        <w:pStyle w:val="Normal"/>
        <w:spacing w:lineRule="auto" w:line="360"/>
        <w:ind w:firstLine="709"/>
        <w:rPr/>
      </w:pPr>
      <w:r>
        <w:rPr/>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r>
    </w:p>
    <w:p>
      <w:pPr>
        <w:pStyle w:val="Normal"/>
        <w:spacing w:lineRule="auto" w:line="360"/>
        <w:ind w:firstLine="709"/>
        <w:rPr/>
      </w:pPr>
      <w:r>
        <w:rPr/>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tab/>
      </w:r>
    </w:p>
    <w:p>
      <w:pPr>
        <w:pStyle w:val="Normal"/>
        <w:spacing w:lineRule="auto" w:line="360"/>
        <w:ind w:firstLine="709"/>
        <w:rPr/>
      </w:pPr>
      <w:r>
        <w:rPr/>
        <w:tab/>
        <w:tab/>
        <w:tab/>
        <w:tab/>
        <w:tab/>
        <w:tab/>
        <w:tab/>
        <w:tab/>
        <w:tab/>
        <w:tab/>
        <w:tab/>
        <w:tab/>
        <w:tab/>
        <w:tab/>
      </w:r>
    </w:p>
    <w:p>
      <w:pPr>
        <w:pStyle w:val="Normal"/>
        <w:spacing w:lineRule="auto" w:line="360"/>
        <w:ind w:firstLine="709"/>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29:00Z</dcterms:created>
  <dc:creator>NELLY</dc:creator>
  <dc:description/>
  <cp:keywords/>
  <dc:language>en-US</dc:language>
  <cp:lastModifiedBy>NELLY</cp:lastModifiedBy>
  <dcterms:modified xsi:type="dcterms:W3CDTF">2008-09-05T13:45:00Z</dcterms:modified>
  <cp:revision>5</cp:revision>
  <dc:subject/>
  <dc:title/>
</cp:coreProperties>
</file>