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МАГА ВСЕ СТЕРПИТ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шая туалетная бумага симпатична и на ощупь, и на внешний вид. Покупать такую гигиеническую продукцию следует не наобум, а руководствуясь определенными критерия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ЦВЕТОЧК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стенький невзрачный оттенок – одно из броских отличий самой недорогой туалетной бумаги. Типичные цвета «ширпотребных» рулонов – блекло-зеленый, светло-серый или темно-серый в крапинку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ороже стоит белоснежная бумага, а также продукция пастельных оттенков: нежно-розового, голубого, салатового и др. </w:t>
      </w:r>
      <w:r>
        <w:rPr>
          <w:rFonts w:cs="Times New Roman" w:ascii="Times New Roman" w:hAnsi="Times New Roman"/>
          <w:i/>
          <w:sz w:val="24"/>
          <w:szCs w:val="24"/>
        </w:rPr>
        <w:t>«Kleenex»</w:t>
      </w:r>
      <w:r>
        <w:rPr>
          <w:rFonts w:cs="Times New Roman" w:ascii="Times New Roman" w:hAnsi="Times New Roman"/>
          <w:sz w:val="24"/>
          <w:szCs w:val="24"/>
        </w:rPr>
        <w:t xml:space="preserve"> выпускает рулончики с симпатичными клубничками, цветочками и т.п. В производстве разноцветной бумаги используют красители, однако происхождение этих красителей на упаковках почему-то не указываю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торонников утверждения «деньги – мусор» придуманы зелененькие «валютные» рулоны с изображением американских президентов Вашингтона, Франклина и Линкольна. Указанный товар как правило, обитает на витринах магазинов приколов и секс-шопов, стоит 150 рублей за рулон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бы удовлетворить спрос ценителей смелых дизайнерских решений, в прошлом году португальский производитель туалетной бумаги </w:t>
      </w:r>
      <w:r>
        <w:rPr>
          <w:rFonts w:cs="Times New Roman" w:ascii="Times New Roman" w:hAnsi="Times New Roman"/>
          <w:i/>
          <w:sz w:val="24"/>
          <w:szCs w:val="24"/>
        </w:rPr>
        <w:t>«Renova»</w:t>
      </w:r>
      <w:r>
        <w:rPr>
          <w:rFonts w:cs="Times New Roman" w:ascii="Times New Roman" w:hAnsi="Times New Roman"/>
          <w:sz w:val="24"/>
          <w:szCs w:val="24"/>
        </w:rPr>
        <w:t xml:space="preserve"> поставил на поток рулоны глубокого черного цвета. Сейчас на западе эта продукция пользуется бешеной популярностью: «черные» рулоны считаются знаком элитарности и гламура, их можно обнаружить во многих ватерклозетах европейских ночных клубов, ресторанов и отелей. Средняя цена «черной» бумаги в интернет-магазинах - 2,5 евро за руло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ЯГКОСТ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уалетная бумага бывает однослойной, либо состоит из нескольких слоев – двух, трех или четырех. Чем больше слоев, тем мягче рулончик, зато длина бумажной ленты меньше. Получается, что однослойная бумага зачастую довольно жесткая, а пухлый многослойный рулон расходуется быстрее. Поверхность мягкой бумаги эластичная, однородная, без шероховатостей, либо текстурированная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более мягкими считается продукция </w:t>
      </w:r>
      <w:r>
        <w:rPr>
          <w:rFonts w:cs="Times New Roman" w:ascii="Times New Roman" w:hAnsi="Times New Roman"/>
          <w:i/>
          <w:sz w:val="24"/>
          <w:szCs w:val="24"/>
        </w:rPr>
        <w:t>«Charmin», «Kleenex», «Zewa»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РОМАТИЗАЦИЯ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улучшения ассоциативных и эстетических качеств туалетной бумаги, наряду с «непахнущими» рулонами, производители выпускают и ароматизированные. Такая бумага благоухает ромашкой, хвойным лесом, зелеными яблоками, персиками, дыней, клубникой и наверняка навевает мысли, способствующие процесс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СТВОРЯЕМОСТЬ В ВОД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уалетная бумага ни в коем случае не должна создавать проблем с сантехникой. Пипифакс достоин званий «удобный» и «качественный», если он быстро расщепляется в воде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ой вариант особенно актуален в трех случаях: если вода в унитазе стоит низко (1,6 галлонов на один слив), установлена сенсорная система, либо водосточная труба постоянно засоряется. При таких условиях необходимо выбирать «быстрорастворимую» бумагу </w:t>
      </w:r>
      <w:r>
        <w:rPr>
          <w:rFonts w:cs="Times New Roman" w:ascii="Times New Roman" w:hAnsi="Times New Roman"/>
          <w:i/>
          <w:sz w:val="24"/>
          <w:szCs w:val="24"/>
        </w:rPr>
        <w:t xml:space="preserve">«Kleenex», «White Cloud»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вот </w:t>
      </w:r>
      <w:r>
        <w:rPr>
          <w:rFonts w:cs="Times New Roman" w:ascii="Times New Roman" w:hAnsi="Times New Roman"/>
          <w:i/>
          <w:sz w:val="24"/>
          <w:szCs w:val="24"/>
        </w:rPr>
        <w:t>«Zewa»</w:t>
      </w:r>
      <w:r>
        <w:rPr>
          <w:rFonts w:cs="Times New Roman" w:ascii="Times New Roman" w:hAnsi="Times New Roman"/>
          <w:sz w:val="24"/>
          <w:szCs w:val="24"/>
        </w:rPr>
        <w:t xml:space="preserve"> и сверхнежная </w:t>
      </w:r>
      <w:r>
        <w:rPr>
          <w:rFonts w:cs="Times New Roman" w:ascii="Times New Roman" w:hAnsi="Times New Roman"/>
          <w:i/>
          <w:sz w:val="24"/>
          <w:szCs w:val="24"/>
        </w:rPr>
        <w:t>«Charmin»,</w:t>
      </w:r>
      <w:r>
        <w:rPr>
          <w:rFonts w:cs="Times New Roman" w:ascii="Times New Roman" w:hAnsi="Times New Roman"/>
          <w:sz w:val="24"/>
          <w:szCs w:val="24"/>
        </w:rPr>
        <w:t xml:space="preserve"> несмотря на свою мягкость, расщепляются довольно долго - при смыве эта бумага упрямо всплывает на поверхност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миф: «грязноватый» цвет туалетной бумаги - следствие того, что она изготовлена из переработанной макулатуры. А вот и нет! Судите сами: например, популярную бумагу </w:t>
      </w:r>
      <w:r>
        <w:rPr>
          <w:rFonts w:cs="Times New Roman" w:ascii="Times New Roman" w:hAnsi="Times New Roman"/>
          <w:i/>
          <w:sz w:val="24"/>
          <w:szCs w:val="24"/>
        </w:rPr>
        <w:t>«Zewa»</w:t>
      </w:r>
      <w:r>
        <w:rPr>
          <w:rFonts w:cs="Times New Roman" w:ascii="Times New Roman" w:hAnsi="Times New Roman"/>
          <w:sz w:val="24"/>
          <w:szCs w:val="24"/>
        </w:rPr>
        <w:t xml:space="preserve"> делают из вторсырья, но она бывает и белоснежного, и мягких пастельных цвет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укцию, изготовленную из макулатуры, можно узнать по логотипу «рисайкл» (то есть «переработка»): на упаковке нарисован треугольничек, состоящий из трех стрелок. Туалетная бумага с таким значком считается безопасной и высококачественной. Почему? Потому что при переработке вторсырья удаляются все вредные компоненты, чего не скажешь о бумаге из первичной целлюлозы. Пользуясь «вторичной» продукцией, можно быть уверенным: никакие высыпания и раздражения вашему «тылу» не грозят. Правда, некоторые считают, что макулатурная бумага чуть жестче «первичной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ть в этом пункте и вклад в охрану природы. Как утверждает организация «Green Peace», семья из трех человек, которая пользуется рулончиками из макулатуры, за год сохраняет одно таежное дерев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ВНОМЕРНЫЙ РАЗРЫВ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ногим жутко действует на нервы, когда очередной лист туалетной бумаги отрывается вкривь и вкось - как угодно, но только не строго по месту перфорации! Также раздражает, когда слои отрываются неравномерно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этом отношении очень «послушными» зарекомендовали себя рулоны </w:t>
      </w:r>
      <w:r>
        <w:rPr>
          <w:rFonts w:cs="Times New Roman" w:ascii="Times New Roman" w:hAnsi="Times New Roman"/>
          <w:i/>
          <w:sz w:val="24"/>
          <w:szCs w:val="24"/>
        </w:rPr>
        <w:t>«Lorena»,</w:t>
      </w:r>
      <w:r>
        <w:rPr>
          <w:rFonts w:cs="Times New Roman" w:ascii="Times New Roman" w:hAnsi="Times New Roman"/>
          <w:sz w:val="24"/>
          <w:szCs w:val="24"/>
        </w:rPr>
        <w:t xml:space="preserve"> а также «валютная» бумага с изображением американских долларов – нужное количество листков отрывается исключительно по указанным точечка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ЛЕРГИЯ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ОЙ ЦВЕТ И ЗАПАХ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аллергии, вероятности кожных раздражений и геморрое врачи не рекомендуют пользоваться жесткой, ароматизированной или цветной туалетной бумагой. В состав последних двух видов пипифакса входят химические ароматизаторы и красители, придающие бумаге привлекательный запах и цвет – однако чувствительной и склонной к высыпаниям коже они могут навредить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адающим от геморроя рекомендуется перед тем, как использовать туалетную бумагу, смачивать ее водой. А лучше всего покупать гигиенические салфетки для лица, покрытые слоем увлажняющего крема, либо салфетки с антисептическим эффектом.  Идеальная туалетная бумага – мягкие влажные салфетки </w:t>
      </w:r>
      <w:r>
        <w:rPr>
          <w:rFonts w:cs="Times New Roman" w:ascii="Times New Roman" w:hAnsi="Times New Roman"/>
          <w:i/>
          <w:sz w:val="24"/>
          <w:szCs w:val="24"/>
        </w:rPr>
        <w:t>«Morning»,</w:t>
      </w:r>
      <w:r>
        <w:rPr>
          <w:rFonts w:cs="Times New Roman" w:ascii="Times New Roman" w:hAnsi="Times New Roman"/>
          <w:sz w:val="24"/>
          <w:szCs w:val="24"/>
        </w:rPr>
        <w:t xml:space="preserve"> пропитанные лосьоном. Салфетки продаются в пластиковых боксах, подходят даже для нежной младенческой кожи. Правда, после использования выбрасывать их нужно не в унитаз, а в мусорное ведр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умагу выбирал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 КОНОВА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7:00Z</dcterms:created>
  <dc:creator>mike</dc:creator>
  <dc:description/>
  <cp:keywords/>
  <dc:language>en-US</dc:language>
  <cp:lastModifiedBy>mike</cp:lastModifiedBy>
  <dcterms:modified xsi:type="dcterms:W3CDTF">2007-10-24T10:19:00Z</dcterms:modified>
  <cp:revision>4</cp:revision>
  <dc:subject/>
  <dc:title>    БУМАГА ВСЕ СТЕРПИТ</dc:title>
</cp:coreProperties>
</file>