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Стильные свитера</w:t>
      </w:r>
      <w:r>
        <w:rPr>
          <w:rFonts w:cs="Times New Roman CYR" w:ascii="Times New Roman CYR" w:hAnsi="Times New Roman CYR"/>
        </w:rPr>
        <w:t xml:space="preserve"> – всегда в почете у мужчин. Константин Хабенский, «главный дозорный всея Руси», любит не только элегантные костюмы, в которых появляется на светских раутах.  В повседневной жизни Хабенский придерживается стиля "казуал": обычные джинсы, простые и стильные свитера и такие же куртки. Между прочим, он даже женился в джинсах и свитере, заявляя, что это - вполне "классический прикид"! Интересно, а не фирмы-ли «Альпа» был тот самый свитерок?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Когда мы говорим повседневная </w:t>
      </w:r>
      <w:r>
        <w:rPr>
          <w:rFonts w:cs="Times New Roman CYR" w:ascii="Times New Roman CYR" w:hAnsi="Times New Roman CYR"/>
          <w:b/>
          <w:bCs/>
        </w:rPr>
        <w:t>одежда свитера</w:t>
      </w:r>
      <w:r>
        <w:rPr>
          <w:rFonts w:cs="Times New Roman CYR" w:ascii="Times New Roman CYR" w:hAnsi="Times New Roman CYR"/>
        </w:rPr>
        <w:t xml:space="preserve"> возникают в нашем воображении в первую очередь. Отчего так? Мне приходилось видеть свитера – настоящие произведения искусства: ручная работа, изысканность модели, цветовое решение. И все равно – «повседневный стиль», «обычная одежда». Не пора ли свитерам открыть для себя не только прет-а-парте, но и мир по-настоящему высокой моды? Ведь они стоят тог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Фото свитеров</w:t>
      </w:r>
      <w:r>
        <w:rPr>
          <w:rFonts w:cs="Times New Roman CYR" w:ascii="Times New Roman CYR" w:hAnsi="Times New Roman CYR"/>
        </w:rPr>
        <w:t xml:space="preserve"> обычно в большом количестве представлены во всевозможных журналах по рукоделию, соответствующих книгах, на сайтах, посвященных вопросам вязания (или, если правильно выражаться, плетения). Но своими шедеврами хвастаются не только рукодельницы-любительницы, но и крупные производители трикотажных изделий – такие как фирма «Альпа». Загляните в каталог продукции этой фирмы и убедитесь сами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одные </w:t>
      </w:r>
      <w:r>
        <w:rPr>
          <w:rFonts w:cs="Times New Roman CYR" w:ascii="Times New Roman CYR" w:hAnsi="Times New Roman CYR"/>
          <w:b/>
          <w:bCs/>
        </w:rPr>
        <w:t>свитера 2007</w:t>
      </w:r>
      <w:r>
        <w:rPr>
          <w:rFonts w:cs="Times New Roman CYR" w:ascii="Times New Roman CYR" w:hAnsi="Times New Roman CYR"/>
        </w:rPr>
        <w:t xml:space="preserve"> – это, прежде всего, меховые свитера и джемпера  крупной вязки. Также на пике популярности объемные свитера и многослойные комбинации. Для мужчин актуальны как оригинальные модели (например, с детским рисунком или невинным круглым воротником), так и классические (акцент на кардиганы «в тон»). Если вы еще не обзавелись модным свитером, обратите внимание на продукцию фирмы «Альпа» - недорогую и модну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7:00Z</dcterms:created>
  <dc:creator>dubina</dc:creator>
  <dc:description/>
  <cp:keywords/>
  <dc:language>en-US</dc:language>
  <cp:lastModifiedBy>dubina</cp:lastModifiedBy>
  <dcterms:modified xsi:type="dcterms:W3CDTF">2007-07-13T09:41:00Z</dcterms:modified>
  <cp:revision>1</cp:revision>
  <dc:subject/>
  <dc:title>Стильные свитера – всегда в почете у мужчин</dc:title>
</cp:coreProperties>
</file>