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наки: 5738       Файл: дружба</w:t>
      </w:r>
    </w:p>
    <w:p>
      <w:pPr>
        <w:pStyle w:val="Normal"/>
        <w:rPr/>
      </w:pPr>
      <w:r>
        <w:rPr/>
        <w:t>Родные души</w:t>
      </w:r>
    </w:p>
    <w:p>
      <w:pPr>
        <w:pStyle w:val="Normal"/>
        <w:rPr/>
      </w:pPr>
      <w:r>
        <w:rPr/>
        <w:t xml:space="preserve">Наверняка вы не раз замечали, что говоря о женской дружбе, на лицах некоторых выступает ехидная усмешка: дескать, знаем мы, что это такое…Письменно это словосочетание иначе как в кавычках и не обозначают, а в устной форме почти всегда вкладывают в него негативный смысл. А собственно, за что? </w:t>
      </w:r>
    </w:p>
    <w:p>
      <w:pPr>
        <w:pStyle w:val="Normal"/>
        <w:rPr/>
      </w:pPr>
      <w:r>
        <w:rPr/>
        <w:t xml:space="preserve">Пара-тройка растиражированных историй о «заклятых» подругах ещё не повод для обобщения. Жизнь дает немало примеров здоровых отношений между подругами. Вверить в это или нет – то уже личное дело каждого. </w:t>
      </w:r>
    </w:p>
    <w:p>
      <w:pPr>
        <w:pStyle w:val="Normal"/>
        <w:rPr/>
      </w:pPr>
      <w:r>
        <w:rPr/>
        <w:t xml:space="preserve">После школы Оля решила поступить в Волгоградский государственный университет на факультет романо-германской филологии. Путь из небольшого сибирского городка до славного города-героя был не близкий, поэтому вместе с дочерью отправилась мама. В Волгограде остановились у знакомых, Ольга на следующий же день записалась на подготовительные курсы и стала ездить в университет на занятия. Незадолго до первого экзамена, она случайно познакомилась с Катей - она подала документы в тот же вуз, но на филологический факультет. Девчонки разговорились. Оказалось, у них много общего - они даже живут в одном районе, только одна местная, другая – нет. </w:t>
      </w:r>
    </w:p>
    <w:p>
      <w:pPr>
        <w:pStyle w:val="Normal"/>
        <w:rPr/>
      </w:pPr>
      <w:r>
        <w:rPr/>
        <w:t xml:space="preserve">И вот наступил первым экзамен. Сочинение писали в одной аудитории, где собрали абитуриентов двух факультетов: русской и иностранной филологии. Катя успешно сдала экзамен, а вот Ольга «срезалась». Низкий проходной бал, лишил ее возможность идти дальше, но как ни странно, ни шока, ни слёз у нее не было – ещё перед поездкой в Волгоград, она чувствовала что не поступит. Катя, как могла старалась проявить свое участие, даже предложила подать аппеляцию, но Оля отказалась: «Да ладно, черт с этим сочинением. Значит, так должно было быть». </w:t>
      </w:r>
    </w:p>
    <w:p>
      <w:pPr>
        <w:pStyle w:val="Normal"/>
        <w:rPr/>
      </w:pPr>
      <w:r>
        <w:rPr/>
        <w:t xml:space="preserve">Возвращаясь из универа, девчонки о чем-то болтали, смеялись, а потом Катя неожиданно предложила: «А поехали ко мне в гости?» Обычное приглашение, ничего особенного, но Ольгу оно тронуло до глубины души - в сущности, Катька знает ее без года неделю, и вот так, решится позвать постороннего человека к себе домой… Предложение было настолько неожиданным, что Оля оказалась к нему не готова: «Кать, я бы с удовольствием, но мне нужно предупредить маму, сказать ей, что я все закончилось. Скорей всего мы сегодня же начнём собирать чемоданы, потому что оставаться в Волгограде больше нет смысла». Катя молча кивнула головой в знак согласия. Перед тем, как попрощаться, девчонки обменялись адресами. Было это летом 1992 года. Им обоим было 17 лет. </w:t>
      </w:r>
    </w:p>
    <w:p>
      <w:pPr>
        <w:pStyle w:val="Normal"/>
        <w:rPr/>
      </w:pPr>
      <w:r>
        <w:rPr/>
        <w:t xml:space="preserve">«Я не очень надеялась на то, что наша переписка начнётся после того, как мы улетели из Волгограда, - говорит Ольга. – В детстве у меня так часто бывало: подружишься с кем-нибудь во время каникул и кажется, что это дружба на век, но проходит какое-то время, и ты ловишь себя на том, что ты даже имя своей подруги не можешь вспомнить. Тем, с которыми можно было бы поделиться, с каждым разом становится все меньше и меньше, и в один день просто понимаешь, что писать больше не о чем». </w:t>
      </w:r>
    </w:p>
    <w:p>
      <w:pPr>
        <w:pStyle w:val="Normal"/>
        <w:rPr/>
      </w:pPr>
      <w:r>
        <w:rPr/>
        <w:t xml:space="preserve">И девчонки действительно на какое-то время потеряли связь друг с другом. Но однажды  Оля вытащила из почтового ящика конверт, подписанный красивым знакомым подчерком. Катя писала о том, что вышла замуж, у нее родилась дочь. Филфак она бросила, потому что поняла, что это не для нее и ещё о много другом, что произошло в ее жизни за это время. Так через письма возобновилась их дружба. </w:t>
      </w:r>
    </w:p>
    <w:p>
      <w:pPr>
        <w:pStyle w:val="Normal"/>
        <w:rPr/>
      </w:pPr>
      <w:r>
        <w:rPr/>
        <w:t xml:space="preserve">Их вторая встреча состоялась спустя девять лет - неделю отпуска Оля провела в семье у подруги. Это время было для них одним из лучших: экскурсии по городу, поездка на Волгу, шашлыки на берегу реки, прогулки до позднего вечера, пикник на родительской даче. Лучшего и быть не могло. И самое главное, Катю ни капли не смущало, что у нее в гостях незамужняя подруга – потенциальная соперница, как сказали бы злопыхатели. С Игорем, Катиным мужем, у Ольги сложились приятельские отношения. За день до ее отъезда он сказал ей: «Вы с ней очень похожи. У Кати нет здесь подруг, с которыми она была бы близка так, как с тобой. Так, приятельницы, знакомые, но не больше, хотя я, честно сказать, не понимаю, как можно дружить, живя чуть ли не в разных концах света». «Я тоже не понимаю, - сказала Оля, - но ведь дружим». </w:t>
      </w:r>
    </w:p>
    <w:p>
      <w:pPr>
        <w:pStyle w:val="Normal"/>
        <w:rPr/>
      </w:pPr>
      <w:r>
        <w:rPr/>
        <w:t xml:space="preserve">- Иногда мне ее очень сильно не хватает , - говорит о своей подруге Оля. – Порой так хочется поговорить с глазу на глаз, а близкого человека рядом нет. Я легко нахожу общий язык с людьми, но друзьями назову лишь немногих. И как назло они все далеко от меня!  </w:t>
      </w:r>
    </w:p>
    <w:p>
      <w:pPr>
        <w:pStyle w:val="Normal"/>
        <w:rPr/>
      </w:pPr>
      <w:r>
        <w:rPr/>
        <w:t>- Родство душ – это то, что нас когда-то свело и до сих пор объединяет, - добавляет Екатерина. – Я уже давно воспринимаю Ольгу как свою вторую половину. Это даже объяснить невозможно, но порой доходило до смешного: я разобью градусник - у Ольги стакан в руках лопнет; у меня какие-то проблемы на работе – она пишет о том же по «электронке»; я уходила с прежней работы и она прерывала свою деятельность. Может, это действительно не более чем совпадения, но мне кажется, что все это неспроста.</w:t>
      </w:r>
    </w:p>
    <w:p>
      <w:pPr>
        <w:pStyle w:val="Normal"/>
        <w:rPr/>
      </w:pPr>
      <w:r>
        <w:rPr/>
        <w:t xml:space="preserve">- Знаете, почему люди так часто в чём-либо разочаровываются или что-либо теряют, например, дружбу, любовь? Потому что сами не прикладывают никаких усилий для того, чтобы сохранить то, что им дорого, - в разговор снова вступает Ольга. – Как правило, пока подруги-одноклассницы не замужем они еще поддерживают отношения друг с другом, но стоит обзавестись семьей, как отношения начинают постепенно сходить на нет. Хотя по большому счету дело не в том, есть у тебя семья или нет, а в том, насколько тебе дорог  тот или иной человеком и то, что тебя с ним связывало или связывает.  </w:t>
      </w:r>
    </w:p>
    <w:p>
      <w:pPr>
        <w:pStyle w:val="Normal"/>
        <w:rPr/>
      </w:pPr>
      <w:r>
        <w:rPr/>
        <w:t xml:space="preserve">Да, наша дружба не прошла испытания огнем, водой и медными трубами и, слава богу, зато она преодолела географические и временные границы. Ни одна из нас уже и не помнит, что и как нас свело, как именно мы познакомились, да это для нас и не важно. Главное, что мы можем сказать: «Она - моя лучшая подруга». </w:t>
      </w:r>
    </w:p>
    <w:p>
      <w:pPr>
        <w:pStyle w:val="Normal"/>
        <w:rPr/>
      </w:pPr>
      <w:r>
        <w:rPr/>
        <w:t>Валерия Савич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55:00Z</dcterms:created>
  <dc:creator>Лера</dc:creator>
  <dc:description/>
  <cp:keywords/>
  <dc:language>en-US</dc:language>
  <cp:lastModifiedBy>Лера</cp:lastModifiedBy>
  <dcterms:modified xsi:type="dcterms:W3CDTF">2008-02-25T16:22:00Z</dcterms:modified>
  <cp:revision>10</cp:revision>
  <dc:subject/>
  <dc:title>Наверняка вы не раз замечали, как при упоминании о женской дружбе, на лицах некоторых выступает ехидная усмешка: дескать, знаем, что это такое…Письменно это словосочетание иначе как в кавычках и не обозначают, устно почти всегда вкладывают в него негатив</dc:title>
</cp:coreProperties>
</file>