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Есть ли жизнь после срыва?</w:t>
      </w:r>
    </w:p>
    <w:p>
      <w:pPr>
        <w:pStyle w:val="Normal"/>
        <w:jc w:val="both"/>
        <w:rPr>
          <w:b/>
          <w:b/>
        </w:rPr>
      </w:pPr>
      <w:r>
        <w:rPr>
          <w:b/>
        </w:rPr>
      </w:r>
    </w:p>
    <w:p>
      <w:pPr>
        <w:pStyle w:val="Normal"/>
        <w:jc w:val="both"/>
        <w:rPr/>
      </w:pPr>
      <w:r>
        <w:rPr>
          <w:b/>
          <w:i/>
        </w:rPr>
        <w:t>В один прекрасный день вы решили наконец-то заняться своей фигурой. До этого вы не занимались ею много-много лет, или занимались, но только время от времени. Но вот настал решающий момент и вы приступили к диете и ежедневным тренировкам. И вдруг….. срыв! Вы переели, пропустили несколько тренировок, настроение упало — кажется, что весь мир знает, что вы неудачница! Но я знаю, что это вовсе не так. Вот, что я вам расскажу.</w:t>
      </w:r>
    </w:p>
    <w:p>
      <w:pPr>
        <w:pStyle w:val="Normal"/>
        <w:jc w:val="both"/>
        <w:rPr>
          <w:b/>
          <w:b/>
          <w:i/>
          <w:i/>
        </w:rPr>
      </w:pPr>
      <w:r>
        <w:rPr>
          <w:b/>
          <w:i/>
        </w:rPr>
      </w:r>
    </w:p>
    <w:p>
      <w:pPr>
        <w:pStyle w:val="Normal"/>
        <w:jc w:val="both"/>
        <w:rPr>
          <w:b/>
          <w:b/>
          <w:i/>
          <w:i/>
        </w:rPr>
      </w:pPr>
      <w:r>
        <w:rPr>
          <w:b/>
          <w:i/>
        </w:rPr>
        <w:t>Неясные цели приводят к неясным результатам.</w:t>
      </w:r>
    </w:p>
    <w:p>
      <w:pPr>
        <w:pStyle w:val="Normal"/>
        <w:jc w:val="both"/>
        <w:rPr/>
      </w:pPr>
      <w:r>
        <w:rPr/>
        <w:t>Для начала давайте займемся тем, что вроде бы никакого отношения к снижению веса не имеет. Сядьте поудобнее за стол и возьмите бумагу и карандаш. А теперь мысленно вернитесь на несколько недель (или месяцев) назад к тому моменту, когда вы решили похудеть. Припомните — какая именно идея вами тогда двигала и запишите ее.</w:t>
      </w:r>
    </w:p>
    <w:p>
      <w:pPr>
        <w:pStyle w:val="Normal"/>
        <w:jc w:val="both"/>
        <w:rPr/>
      </w:pPr>
      <w:r>
        <w:rPr/>
        <w:t>Будьте честны. Возможно вы нашли в шкафу джинсы, которые носили 15 лет назад? А может быть вам понравилось платье, которое на вас плохо сидело? Или вы увидели в альбоме свои старые фотографии? Вы захотели улучшить какую-то конкретную часть тела? А может быть при помощи стройной фигуры вы хотели привлечь чье-то внимание?</w:t>
      </w:r>
    </w:p>
    <w:p>
      <w:pPr>
        <w:pStyle w:val="Normal"/>
        <w:jc w:val="both"/>
        <w:rPr/>
      </w:pPr>
      <w:r>
        <w:rPr/>
        <w:t xml:space="preserve">Вы знаете — что вы сейчас записали? Вы записали — свою МЕЧТУ! Это слово достойно того, чтобы быть написанным с большой буквы. Когда мечты исполняются — мы становимся самыми счастливыими людьми на свете. Но мы часто идем к своим мечтам такими партизанскими тропами, что просто забываем — куда шли. А теперь, раз уж вы написали одну (две-три) мечты, то потрудитесь еще немного и напишите на этом же листе еще десяток ваших мечтаний. </w:t>
      </w:r>
    </w:p>
    <w:p>
      <w:pPr>
        <w:pStyle w:val="Normal"/>
        <w:jc w:val="both"/>
        <w:rPr/>
      </w:pPr>
      <w:r>
        <w:rPr/>
        <w:t>Кто-то может сказать, что это ерунда. Но вспомните сказку про Алису в стране чудес. Там есть замечательный момент, когда Алиса спрашивает у Чеширского кота о том — куда ей пойти. Кот отвечает, что это зависит от того — куда она хочет попасть. На что Алиса говорит, что ей все равно — куда попасть. Тогда все равно куда идти — говорит ей кот!</w:t>
      </w:r>
    </w:p>
    <w:p>
      <w:pPr>
        <w:pStyle w:val="Normal"/>
        <w:jc w:val="both"/>
        <w:rPr/>
      </w:pPr>
      <w:r>
        <w:rPr/>
        <w:t>Вам-то не все равно куда идти. Вам нужна стройная фигура. Ради этого нужно для начала немного покорпеть за письменным столом.</w:t>
      </w:r>
    </w:p>
    <w:p>
      <w:pPr>
        <w:pStyle w:val="Normal"/>
        <w:jc w:val="both"/>
        <w:rPr/>
      </w:pPr>
      <w:r>
        <w:rPr/>
      </w:r>
    </w:p>
    <w:p>
      <w:pPr>
        <w:pStyle w:val="Normal"/>
        <w:jc w:val="both"/>
        <w:rPr>
          <w:b/>
          <w:b/>
          <w:i/>
          <w:i/>
        </w:rPr>
      </w:pPr>
      <w:r>
        <w:rPr>
          <w:b/>
          <w:i/>
        </w:rPr>
        <w:t>И снова о бумаге, а не о еде.</w:t>
      </w:r>
    </w:p>
    <w:p>
      <w:pPr>
        <w:pStyle w:val="Normal"/>
        <w:jc w:val="both"/>
        <w:rPr/>
      </w:pPr>
      <w:r>
        <w:rPr/>
        <w:t xml:space="preserve">Когда список с мечтами будет готов — поместите его в такое место, где вы могли бы читать его как минимум два раза в день: на двери туалета или на зеркале в ванной, например. Или вложите его в качестве закладки в свой ежедневник. Но прежде — перепишите его еще раз. Только на этот раз — сделайте его очень конкретным!  В мечте должны быть конкретные даты и конкретные цифры. Например: Я похудею на 10 кг к 1 декабря 2006 года. </w:t>
      </w:r>
    </w:p>
    <w:p>
      <w:pPr>
        <w:pStyle w:val="Normal"/>
        <w:jc w:val="both"/>
        <w:rPr/>
      </w:pPr>
      <w:r>
        <w:rPr/>
        <w:t>Хочу сказать, что снижение веса имеет здоровые границы. Поэтому ваши цели должны быть реальными. Нормальный вес для женщины составляет рост от которого нужно отнять 105. Например, если мой рост 152, то мой нормальный вес — 47 кг. Похудеть ниже этого веса — значит навредить здоровью. А вы человек, который себя любит!</w:t>
      </w:r>
    </w:p>
    <w:p>
      <w:pPr>
        <w:pStyle w:val="Normal"/>
        <w:jc w:val="both"/>
        <w:rPr/>
      </w:pPr>
      <w:r>
        <w:rPr/>
        <w:t>Снижать вес быстрее, чем на 2 кг в месяц не стоит. Может обвиснуть кожа, например. Поэтому цель должна быть реальной. Итак записываем: Я похудела на 10 кг к 1 декабря 2006 года, снижая свой вес постепенно и с пользой для здоровья. Напишите мечту в настоящем времени, как будто уже наступило 1 декабря.</w:t>
      </w:r>
    </w:p>
    <w:p>
      <w:pPr>
        <w:pStyle w:val="Normal"/>
        <w:jc w:val="both"/>
        <w:rPr/>
      </w:pPr>
      <w:r>
        <w:rPr/>
        <w:t>Это уже конкретная цель, вполне достойная такой целеустремленной особы как вы.</w:t>
      </w:r>
    </w:p>
    <w:p>
      <w:pPr>
        <w:pStyle w:val="Normal"/>
        <w:jc w:val="both"/>
        <w:rPr/>
      </w:pPr>
      <w:r>
        <w:rPr/>
      </w:r>
    </w:p>
    <w:p>
      <w:pPr>
        <w:pStyle w:val="Normal"/>
        <w:jc w:val="both"/>
        <w:rPr>
          <w:b/>
          <w:b/>
          <w:i/>
          <w:i/>
        </w:rPr>
      </w:pPr>
      <w:r>
        <w:rPr>
          <w:b/>
          <w:i/>
        </w:rPr>
        <w:t>Каждый маленький шаг приближает вас к большой победе.</w:t>
      </w:r>
    </w:p>
    <w:p>
      <w:pPr>
        <w:pStyle w:val="Normal"/>
        <w:jc w:val="both"/>
        <w:rPr/>
      </w:pPr>
      <w:r>
        <w:rPr/>
        <w:t>А теперь вам потребуется ежедневник. Любой. Новый, или тот, который у вас уже есть или простая тетрадка в клеточку. Теперь подумайте — что у вас получается лучше всего: приседания, прыжки через скакалку или, например, подтягивания.</w:t>
      </w:r>
    </w:p>
    <w:p>
      <w:pPr>
        <w:pStyle w:val="Normal"/>
        <w:jc w:val="both"/>
        <w:rPr/>
      </w:pPr>
      <w:r>
        <w:rPr/>
        <w:t xml:space="preserve">Поставьте на первой странице дату, а потом запишите — 10 приседаний. Проставьте даты на второй и на третьей и так далее странице, записывая кажды раз на одни приседание больше. К концу первой недели их будет уже 17! Когда неделя закончится — поблагодарите себя за проделанную работу и распишите план действий на следующую неделю. </w:t>
      </w:r>
    </w:p>
    <w:p>
      <w:pPr>
        <w:pStyle w:val="Normal"/>
        <w:jc w:val="both"/>
        <w:rPr/>
      </w:pPr>
      <w:r>
        <w:rPr/>
        <w:t>Видите ли в чем дело. Пока вы планировали «каждый день делать зарядку» или «раз в неделю посещать фитнес-клуб» — вы не планировали ничего конкретного. А с завтрашнего дня у вас есть четкий план — что и как нужно делать.</w:t>
      </w:r>
    </w:p>
    <w:p>
      <w:pPr>
        <w:pStyle w:val="Normal"/>
        <w:jc w:val="both"/>
        <w:rPr/>
      </w:pPr>
      <w:r>
        <w:rPr/>
        <w:t>Приседания укрепляют ягодицы и бедра. Бритни Спирс делает их в день не менее 100. Что такое 100 приседаний в день? Это всего-то 10 приседаний каждый час. Можете установить таймер в будильнике, компьютере или  в мобильном телефоне. Каждый час он будет пищать — а вы делать свои 10 приседаний. Это так просто!</w:t>
      </w:r>
    </w:p>
    <w:p>
      <w:pPr>
        <w:pStyle w:val="Normal"/>
        <w:jc w:val="both"/>
        <w:rPr/>
      </w:pPr>
      <w:r>
        <w:rPr/>
        <w:t>Возможно к концу недели вы поймете, что вам хочется делать еще одно какое-то упражнение. Неважно — какое именно. Это ведь ВАШ план действий.</w:t>
      </w:r>
    </w:p>
    <w:p>
      <w:pPr>
        <w:pStyle w:val="Normal"/>
        <w:jc w:val="both"/>
        <w:rPr/>
      </w:pPr>
      <w:r>
        <w:rPr/>
        <w:t>Планируя следующий день или следующую неделю напишите себе: 18 приседаний в день + 10 подъемов из положения лежа каждое утро. Каждый день делайте на одно больше. ВСЕГО НА ОДНО!</w:t>
      </w:r>
    </w:p>
    <w:p>
      <w:pPr>
        <w:pStyle w:val="Normal"/>
        <w:jc w:val="both"/>
        <w:rPr/>
      </w:pPr>
      <w:r>
        <w:rPr/>
        <w:t>Представьте себе. Если вы сегодня начнете с 10 подьемов из положения лежа, то всего через три месяца вы сможете делать 100 подъемов — за один раз или в несколько подходов — не важно. Главное — у вас это наверняка получится.</w:t>
      </w:r>
    </w:p>
    <w:p>
      <w:pPr>
        <w:pStyle w:val="Normal"/>
        <w:jc w:val="both"/>
        <w:rPr/>
      </w:pPr>
      <w:r>
        <w:rPr/>
        <w:t xml:space="preserve">Постепенно в вашем списке появится пробежка, подъем по лестнице в офисе и дома, дополнительные упражнения для бедер или рук. Пусть они приходят к вам сами. Не форсируйте события. Не перевыполняйте план. </w:t>
      </w:r>
    </w:p>
    <w:p>
      <w:pPr>
        <w:pStyle w:val="Normal"/>
        <w:jc w:val="both"/>
        <w:rPr/>
      </w:pPr>
      <w:r>
        <w:rPr/>
        <w:t>Помните — вы хотите похудеть на 10 кг к 1 декабря!</w:t>
      </w:r>
    </w:p>
    <w:p>
      <w:pPr>
        <w:pStyle w:val="Normal"/>
        <w:jc w:val="both"/>
        <w:rPr/>
      </w:pPr>
      <w:r>
        <w:rPr/>
      </w:r>
    </w:p>
    <w:p>
      <w:pPr>
        <w:pStyle w:val="Normal"/>
        <w:jc w:val="both"/>
        <w:rPr>
          <w:b/>
          <w:b/>
          <w:i/>
          <w:i/>
        </w:rPr>
      </w:pPr>
      <w:r>
        <w:rPr>
          <w:b/>
          <w:i/>
        </w:rPr>
        <w:t>Хлеб наш насущный.</w:t>
      </w:r>
    </w:p>
    <w:p>
      <w:pPr>
        <w:pStyle w:val="Normal"/>
        <w:jc w:val="both"/>
        <w:rPr/>
      </w:pPr>
      <w:r>
        <w:rPr/>
        <w:t xml:space="preserve">Одной из причин, по которой нам так трудно соблюдать диету является то, что 90% всех диет просто нездоровы. Организм сопротивляется этому. И правильно делает. А в остальных случаях — вы просто не умеете готовить вкусные блюда из полезных продуктов. И здесь вам поможет еще одно простое правило. Но прежде я расскажу вам одну историю. </w:t>
      </w:r>
    </w:p>
    <w:p>
      <w:pPr>
        <w:pStyle w:val="Normal"/>
        <w:jc w:val="both"/>
        <w:rPr/>
      </w:pPr>
      <w:r>
        <w:rPr/>
        <w:t>В США в районе озера Эрроухед есть одно из современных чудес света: огромные поля нарциссов. Цветы занимают каждый свободный от деревьев и кустарников уголок почвы и во время цветения представлют собой просто потрясающее зрелище. Но это не природное явление. Миллионы луковиц были посажены в землю вручную. Об этом свидетельствует надпись, которую сделала для туристов автор этого чуда: «Ответы на вопросы, которые вы хотите задать. Первый: «Одна женщина: две руки, две ноги и куриные мозги. Ответ второй — по одной луковице за один раз. Ответ третий — начато в 1958 году.» Вот так один человек за 40 с небольшим лет смог превратить самые обычные холмы вокруг озера в одно из чудес света. Запомните это важное правило: по одному за раз.</w:t>
      </w:r>
    </w:p>
    <w:p>
      <w:pPr>
        <w:pStyle w:val="Normal"/>
        <w:jc w:val="both"/>
        <w:rPr/>
      </w:pPr>
      <w:r>
        <w:rPr/>
        <w:t>А теперь вернемся к нашей диете. Что нужно для того, чтобы начать питаться правильно и при этом не давиться от невкусных блюд, а получать от них удовольствие? Нужно научится готовить НОВЫЕ блюда.</w:t>
      </w:r>
    </w:p>
    <w:p>
      <w:pPr>
        <w:pStyle w:val="Normal"/>
        <w:jc w:val="both"/>
        <w:rPr/>
      </w:pPr>
      <w:r>
        <w:rPr/>
        <w:t>Исследования показывают, что большинство женщин учаться готовить у своей матери. И даже если мы вносим в блюда что-то свое — все равно — основные принципы остаются прежними. Если мама наливала масло «на глаз», то и дочь будет делать так же. Если принято было класть в макароны сливочное масло, то нужно много усилий, чтобы прекратить это делать. Перестроиться бывает очень трудно.</w:t>
      </w:r>
    </w:p>
    <w:p>
      <w:pPr>
        <w:pStyle w:val="Normal"/>
        <w:jc w:val="both"/>
        <w:rPr/>
      </w:pPr>
      <w:r>
        <w:rPr/>
        <w:t>Откажитесь от желания поменять все привычки сразу, в один день. Начните с маленьких шагов — по одному за раз. В следующий поход в магазин купите один абсолютно новый для вас и полезный продукт. Например — пророщенное зерно. Если хотите знать мое мнение — самым вкусным для меня оказалась пророщенная люцерна. Но чтобы понять это я попробовала не менее 5 видов проростков.</w:t>
      </w:r>
    </w:p>
    <w:p>
      <w:pPr>
        <w:pStyle w:val="Normal"/>
        <w:jc w:val="both"/>
        <w:rPr/>
      </w:pPr>
      <w:r>
        <w:rPr/>
        <w:t>Затем в течении недели учитесь готовить новые блюда с этим полезным продуктом. Можете каждый день делать салат (или любое другое блюдо) с ней, испытывая разные рецепты, пока не найдете свой собственный. Найдите свой собственный темп. Если вы будете учиться готовить по одному новому блюду каждую неделю, то в конце года в вашем арсенале будет уже 50! новых полезных и вкусных блюд.</w:t>
      </w:r>
    </w:p>
    <w:p>
      <w:pPr>
        <w:pStyle w:val="Normal"/>
        <w:jc w:val="both"/>
        <w:rPr/>
      </w:pPr>
      <w:r>
        <w:rPr/>
        <w:t>Ищите рецепты низкокалорийных и полезных блюд в журналах и в Интернете. Выбирайте из них наиболее привлекательные на ваш взгляд и учитесь их готовить. Ищите свой способ приготовления. Добавляйте специи и травы, комбинируйте полезные ингредиенты. Постепенно заменяйте неполезные блюда из своего рациона на полезные: каждую неделю — одно новое блюдо, одна замена. Записывайте рецепты в ежедневник, перечитывайте их (так же как и список целей). Результат не заставит себя ждать. Через несколько месяцев вы с удивлением отметите, что ваш рацион здорово изменился и причем в лучшую сторону.</w:t>
      </w:r>
    </w:p>
    <w:p>
      <w:pPr>
        <w:pStyle w:val="Normal"/>
        <w:jc w:val="both"/>
        <w:rPr/>
      </w:pPr>
      <w:r>
        <w:rPr/>
      </w:r>
    </w:p>
    <w:p>
      <w:pPr>
        <w:pStyle w:val="Normal"/>
        <w:jc w:val="both"/>
        <w:rPr>
          <w:b/>
          <w:b/>
          <w:i/>
          <w:i/>
        </w:rPr>
      </w:pPr>
      <w:r>
        <w:rPr>
          <w:b/>
          <w:i/>
        </w:rPr>
        <w:t>Несколько полезных советов.</w:t>
      </w:r>
    </w:p>
    <w:p>
      <w:pPr>
        <w:pStyle w:val="Normal"/>
        <w:jc w:val="both"/>
        <w:rPr/>
      </w:pPr>
      <w:r>
        <w:rPr/>
        <w:t>Вот список шагов, которые вы можете предпринимать для того, чтобы изменить ваш рацион на более полезный для здоровья.</w:t>
      </w:r>
    </w:p>
    <w:p>
      <w:pPr>
        <w:pStyle w:val="Normal"/>
        <w:numPr>
          <w:ilvl w:val="0"/>
          <w:numId w:val="1"/>
        </w:numPr>
        <w:jc w:val="both"/>
        <w:rPr/>
      </w:pPr>
      <w:r>
        <w:rPr/>
        <w:t>нужно пить много жидкости. Даже небольшой ее недостаток замедляет обменные процессы на 30% и усиливает чувство голода. Развесьте бумажки с надписью: «Выпей воды» на каждом видном месте. Или придумайте для себя другой способ напоминания. И пейте не менее 10 стаканов воды (именно простой негазированной воды) ежедневно.</w:t>
      </w:r>
    </w:p>
    <w:p>
      <w:pPr>
        <w:pStyle w:val="Normal"/>
        <w:numPr>
          <w:ilvl w:val="0"/>
          <w:numId w:val="1"/>
        </w:numPr>
        <w:jc w:val="both"/>
        <w:rPr/>
      </w:pPr>
      <w:r>
        <w:rPr/>
        <w:t>составьте список неполезных продуктов, которые вы считаете лакомством и покупаете довольно часто: чипсы, сухарики, копченая колбаса, пирожные, мороженое….. Отказывайтесь от них постепенно. Например начните с гамбургеров. Если вы питаетесь в заведениях фаст-фуд, то заведите правило — брать порцию салата вместо гамбургера. Через месяц вы к этому привыкнете. После этого можно будет заменить стакан колы на стакан сока или простой минеральной воды. А еще через месяц — вы сможете отказаться от питания в фаст-фудах или начнете делать это через день.</w:t>
      </w:r>
    </w:p>
    <w:p>
      <w:pPr>
        <w:pStyle w:val="Normal"/>
        <w:numPr>
          <w:ilvl w:val="0"/>
          <w:numId w:val="1"/>
        </w:numPr>
        <w:jc w:val="both"/>
        <w:rPr/>
      </w:pPr>
      <w:r>
        <w:rPr/>
        <w:t>ходите в магазин со списком продуктов, который составлен заранее и не отклоняйтесь от него. Проще всего каждую неделю не покупать в магазине один неполезный продукт, а вместо него брать один полезный. Например порцию проростков люцерны вместо упаковки чипсов. Пакетик хлебцев вместо сдобного хлеба. Нежирный йогурт вместо мороженого.</w:t>
      </w:r>
    </w:p>
    <w:p>
      <w:pPr>
        <w:pStyle w:val="Normal"/>
        <w:numPr>
          <w:ilvl w:val="0"/>
          <w:numId w:val="1"/>
        </w:numPr>
        <w:jc w:val="both"/>
        <w:rPr/>
      </w:pPr>
      <w:r>
        <w:rPr/>
        <w:t>Откажитесь от телевизора заменив его на прогулку. Среднестатистический человек проводит у телевизора 6 часов в день — это треть жизни! Засеките время, которое вы просиживаете перед экраном телевизора или проводите на Интернет-форумах, обсуждая новейшие диеты и способы снижения веса. Измерив это время выделите из него для начала всего один час для прогулки. Надевайте на прогулку спортивный костюм и кроссовки. Если у вас нет их — запланируйте их приобретение, но на прогулку все равно выходите.</w:t>
      </w:r>
    </w:p>
    <w:p>
      <w:pPr>
        <w:pStyle w:val="Normal"/>
        <w:jc w:val="both"/>
        <w:rPr/>
      </w:pPr>
      <w:r>
        <w:rPr/>
        <w:t>Помните — постепенные шаги приводят к долгосрочным результатам. Ученые уже давно установили, что только изменение рациона питания и образа жизни приводит к долгосрочному удержанию веса после его снижения. Ограничительтные диеты помогают снизить вес, но не помогают его удержать.</w:t>
      </w:r>
    </w:p>
    <w:p>
      <w:pPr>
        <w:pStyle w:val="Normal"/>
        <w:jc w:val="both"/>
        <w:rPr/>
      </w:pPr>
      <w:r>
        <w:rPr/>
      </w:r>
    </w:p>
    <w:p>
      <w:pPr>
        <w:pStyle w:val="Normal"/>
        <w:jc w:val="both"/>
        <w:rPr>
          <w:b/>
          <w:b/>
          <w:i/>
          <w:i/>
        </w:rPr>
      </w:pPr>
      <w:r>
        <w:rPr>
          <w:b/>
          <w:i/>
        </w:rPr>
        <w:t>Аптека — в помощь</w:t>
      </w:r>
    </w:p>
    <w:p>
      <w:pPr>
        <w:pStyle w:val="Normal"/>
        <w:jc w:val="both"/>
        <w:rPr/>
      </w:pPr>
      <w:r>
        <w:rPr/>
        <w:t>В рационе современного человека катастрофически не хватает витаминов. Если 100 лет назад человек съедал в день продуктов на 5000 ккал и умудрялся расходовать эту энергию, то в наше время мы не можем истратить и 1500 ккал в день. Кроме того — продукты уже не так богаты полезными веществами из-за нарастающего истощения почвы.</w:t>
      </w:r>
    </w:p>
    <w:p>
      <w:pPr>
        <w:pStyle w:val="Normal"/>
        <w:jc w:val="both"/>
        <w:rPr/>
      </w:pPr>
      <w:r>
        <w:rPr/>
        <w:t>Однако отказ от овощей и фруктов нельзы признать правильным. ВОЗ рекомендует включать в ежедневный рацион 600 граммов овощей и фруктов. Это помогает предотвратить многие заболевания, в том числе и снизить вес. Суммируйте массу овощей и фруктов, которые вы еженедельно покупаете. Дополните этот список и постепенно увеличивайте количество овощей и фруктов, которые вы едите в течении дня. Заполняя желудок они способствуют уменьшению чувства голода и снижению веса.</w:t>
      </w:r>
    </w:p>
    <w:p>
      <w:pPr>
        <w:pStyle w:val="Normal"/>
        <w:jc w:val="both"/>
        <w:rPr/>
      </w:pPr>
      <w:r>
        <w:rPr/>
        <w:t>Вы скажете — при чем тут аптека? А вот причем. Поскольку наш рацион не может быть сбалансирован по витаминам и микроэлементам, то стоит позаботиться о себе и принимать витамины в виде препаратов. Выберите полноценный комплекс, который включает не менее 10 витаминов и 10 микроэлементов. Если вы забываете принимать витамины, то запишите строчку о их приеме на каждой странице вашего ежедневника.</w:t>
      </w:r>
    </w:p>
    <w:p>
      <w:pPr>
        <w:pStyle w:val="Normal"/>
        <w:jc w:val="both"/>
        <w:rPr/>
      </w:pPr>
      <w:r>
        <w:rPr/>
        <w:t xml:space="preserve"> </w:t>
      </w:r>
    </w:p>
    <w:p>
      <w:pPr>
        <w:pStyle w:val="Normal"/>
        <w:jc w:val="both"/>
        <w:rPr>
          <w:b/>
          <w:b/>
          <w:i/>
          <w:i/>
        </w:rPr>
      </w:pPr>
      <w:r>
        <w:rPr>
          <w:b/>
          <w:i/>
        </w:rPr>
        <w:t>Любовь к себе.</w:t>
      </w:r>
    </w:p>
    <w:p>
      <w:pPr>
        <w:pStyle w:val="Normal"/>
        <w:jc w:val="both"/>
        <w:rPr/>
      </w:pPr>
      <w:r>
        <w:rPr/>
        <w:t>Это важная часть любой программы по снижению веса. В конце концов вы это делаете для себя, любимой. А значит это именно вам, любимой должно приносить удовольствие. Поэтому каждое утро и каждый вечер признавайтесь себе в любви. Глядя в зеркало говорите себе — как вы привлекательны. Чем чаще вы говорите себе, что вы стройны — тем больше ваше тело настраивается на положительную волну. Наш мозг способен творить чудеса. И вы можете проверить все эти чудеса на самой себе. Вряд ли похудеет тот, кто с ненавистью относится к своему телу. Жир носит защитную функию для нашего организма. Вот и поблагодарите его за то, что он так хорошо защищает вас. А потом попросите его немного ослабить хватку.</w:t>
      </w:r>
    </w:p>
    <w:p>
      <w:pPr>
        <w:pStyle w:val="Normal"/>
        <w:jc w:val="both"/>
        <w:rPr/>
      </w:pPr>
      <w:r>
        <w:rPr/>
        <w:t>Любите пищу, которую вы едите. Получайте удовольствие от еды. Откажитесь от того, чтобы ругать себя за каждую лишнюю булочку. Ешьте пищу с мыслями о том, что все, что вы едите — идет вашему организму на пользу, прекрасно усваивается и помогает вам идти к вашей цели.</w:t>
      </w:r>
    </w:p>
    <w:p>
      <w:pPr>
        <w:pStyle w:val="Normal"/>
        <w:jc w:val="both"/>
        <w:rPr/>
      </w:pPr>
      <w:r>
        <w:rPr/>
      </w:r>
    </w:p>
    <w:p>
      <w:pPr>
        <w:pStyle w:val="Normal"/>
        <w:jc w:val="both"/>
        <w:rPr>
          <w:b/>
          <w:b/>
          <w:i/>
          <w:i/>
        </w:rPr>
      </w:pPr>
      <w:r>
        <w:rPr>
          <w:b/>
          <w:i/>
        </w:rPr>
        <w:t>Да, кстати — избавьтесь наконец от тех джинсов, которые вы нашли в шкафу и которые уже 15 лет не налезают на вас, а только портят настроение и занимают место. Это место может занять другая, весьма достойная вас вещь.</w:t>
      </w:r>
    </w:p>
    <w:p>
      <w:pPr>
        <w:pStyle w:val="Normal"/>
        <w:jc w:val="both"/>
        <w:rPr>
          <w:b/>
          <w:b/>
          <w:i/>
          <w:i/>
        </w:rPr>
      </w:pPr>
      <w:r>
        <w:rPr>
          <w:b/>
          <w:i/>
        </w:rPr>
        <w:t>Или повесьте их на видном месте, прикрепив к ним записку — 1 декабря я вас надену! И действуйте!</w:t>
      </w:r>
    </w:p>
    <w:p>
      <w:pPr>
        <w:pStyle w:val="Normal"/>
        <w:jc w:val="both"/>
        <w:rPr>
          <w:b/>
          <w:b/>
          <w:i/>
          <w:i/>
        </w:rPr>
      </w:pPr>
      <w:r>
        <w:rPr>
          <w:b/>
          <w:i/>
        </w:rPr>
      </w:r>
    </w:p>
    <w:p>
      <w:pPr>
        <w:pStyle w:val="Normal"/>
        <w:jc w:val="right"/>
        <w:rPr/>
      </w:pPr>
      <w:r>
        <w:rPr/>
        <w:t>Наталья Розина</w:t>
      </w:r>
    </w:p>
    <w:p>
      <w:pPr>
        <w:pStyle w:val="Normal"/>
        <w:jc w:val="right"/>
        <w:rPr/>
      </w:pPr>
      <w:r>
        <w:rPr/>
      </w:r>
    </w:p>
    <w:p>
      <w:pPr>
        <w:pStyle w:val="Normal"/>
        <w:jc w:val="both"/>
        <w:rPr/>
      </w:pPr>
      <w:r>
        <w:rPr/>
        <w:t>(статья писалась в течении двух недель, за которые автор похудела на 2 килограмм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58:00Z</dcterms:created>
  <dc:creator>Office 2004 Test Drive User</dc:creator>
  <dc:description/>
  <dc:language>en-US</dc:language>
  <cp:lastModifiedBy>Office 2004 Test Drive User</cp:lastModifiedBy>
  <dcterms:modified xsi:type="dcterms:W3CDTF">2006-05-15T12:19:00Z</dcterms:modified>
  <cp:revision>20</cp:revision>
  <dc:subject/>
  <dc:title>Есть ли жизнь после срыва</dc:title>
</cp:coreProperties>
</file>