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" w:after="210"/>
        <w:outlineLvl w:val="3"/>
        <w:rPr>
          <w:b/>
          <w:b/>
        </w:rPr>
      </w:pPr>
      <w:r>
        <w:rPr>
          <w:b/>
        </w:rPr>
        <w:t>"Оптик-Сити" сделает ваш мир ярч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р такой яркий и интересный, что хочется разглядеть его во всех красках и всех деталях? Салон «Оптик-Сити» вас понимает и сделает все, чтобы вы смотрели на мир с оптимизмом. Очки сейчас модны как никогда! Выбирая себе оправу для очков, мы приобретаем не только удобное приспособление, чтобы лучше видеть окружающий мир, но и то, как окружающий мир будет воспринимать н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t xml:space="preserve">Салон </w:t>
      </w:r>
      <w:r>
        <w:rPr>
          <w:b/>
          <w:bCs/>
        </w:rPr>
        <w:t>«Оптик-Сити»</w:t>
      </w:r>
      <w:r>
        <w:rPr/>
        <w:t xml:space="preserve"> на Урванцева, 20 предлагает вашему вниманию огромный выбор оправ, контактных линз, солнцезащитных очков, которые будут соответствовать именно вашему стилю!</w:t>
      </w:r>
    </w:p>
    <w:p>
      <w:pPr>
        <w:pStyle w:val="Intext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ему «Оптик-Сити»? </w:t>
      </w:r>
    </w:p>
    <w:p>
      <w:pPr>
        <w:pStyle w:val="Normal"/>
        <w:spacing w:before="0" w:after="240"/>
        <w:rPr/>
      </w:pPr>
      <w:r>
        <w:rPr/>
        <w:t xml:space="preserve">Это настоящий Город очков. Огромные площади салона позволяют предложить покупателю такой ассортимент, которого не сможет предложить ни один салон оптики не только в Красноярске, но и во всей Сибири. В одном из четырех торговых залов клиент обязательно найдет то, что ему нужно. </w:t>
      </w:r>
    </w:p>
    <w:p>
      <w:pPr>
        <w:pStyle w:val="Intext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то есть? </w:t>
      </w:r>
    </w:p>
    <w:p>
      <w:pPr>
        <w:pStyle w:val="Normal"/>
        <w:spacing w:before="0" w:after="240"/>
        <w:rPr/>
      </w:pPr>
      <w:r>
        <w:rPr/>
        <w:t xml:space="preserve">Здесь есть оправы на любой вкус и кошелек: от недорогих, но невероятно стильных до самых именитых брендов - как солидных, так и гламурных от </w:t>
      </w:r>
      <w:r>
        <w:rPr>
          <w:b/>
          <w:bCs/>
        </w:rPr>
        <w:t>Dolce&amp;Gabbana</w:t>
      </w:r>
      <w:r>
        <w:rPr/>
        <w:t xml:space="preserve">, </w:t>
      </w:r>
      <w:r>
        <w:rPr>
          <w:b/>
          <w:bCs/>
        </w:rPr>
        <w:t>Cavalli</w:t>
      </w:r>
      <w:r>
        <w:rPr/>
        <w:t xml:space="preserve">, </w:t>
      </w:r>
      <w:r>
        <w:rPr>
          <w:b/>
          <w:bCs/>
        </w:rPr>
        <w:t>Ferre</w:t>
      </w:r>
      <w:r>
        <w:rPr/>
        <w:t xml:space="preserve">, </w:t>
      </w:r>
      <w:r>
        <w:rPr>
          <w:b/>
          <w:bCs/>
        </w:rPr>
        <w:t>Armani</w:t>
      </w:r>
      <w:r>
        <w:rPr/>
        <w:t>,</w:t>
      </w:r>
      <w:r>
        <w:rPr>
          <w:b/>
          <w:bCs/>
        </w:rPr>
        <w:t>Christian Dior</w:t>
      </w:r>
      <w:r>
        <w:rPr/>
        <w:t xml:space="preserve">, </w:t>
      </w:r>
      <w:r>
        <w:rPr>
          <w:b/>
          <w:bCs/>
        </w:rPr>
        <w:t>Ferre</w:t>
      </w:r>
      <w:r>
        <w:rPr/>
        <w:t xml:space="preserve">, </w:t>
      </w:r>
      <w:r>
        <w:rPr>
          <w:b/>
          <w:bCs/>
        </w:rPr>
        <w:t>Gucci</w:t>
      </w:r>
      <w:r>
        <w:rPr/>
        <w:t xml:space="preserve">, </w:t>
      </w:r>
      <w:r>
        <w:rPr>
          <w:b/>
          <w:bCs/>
        </w:rPr>
        <w:t>Prada</w:t>
      </w:r>
      <w:r>
        <w:rPr/>
        <w:t xml:space="preserve">, </w:t>
      </w:r>
      <w:r>
        <w:rPr>
          <w:b/>
          <w:bCs/>
        </w:rPr>
        <w:t>Versace</w:t>
      </w:r>
      <w:r>
        <w:rPr/>
        <w:t>… Здесь каждый найдет именно то, что соответствует его вкусу и пристрастиям, будь то желание выглядеть ультрамодно, роскошно, классически спокойно или вызывающе необычно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Для кого?</w:t>
      </w:r>
    </w:p>
    <w:p>
      <w:pPr>
        <w:pStyle w:val="Normal"/>
        <w:spacing w:before="0" w:after="240"/>
        <w:rPr/>
      </w:pPr>
      <w:r>
        <w:rPr/>
        <w:t xml:space="preserve">Конечно, в первую очередь салон ждет молодых людей: именно на них рассчитан «клубный» стиль салона, выдержанный в радостных сиреневых, голубых и розовых тонах, с яркими постерами на стенах и стильными стеклянными витринами. Им же придется по вкусу и ставшая привычной система дисконтов из трех уровней. </w:t>
      </w:r>
      <w:r>
        <w:rPr>
          <w:b/>
          <w:bCs/>
        </w:rPr>
        <w:t>Молодежный зал</w:t>
      </w:r>
      <w:r>
        <w:rPr/>
        <w:t xml:space="preserve"> предлагает для них относительно недорогие оправы, в </w:t>
      </w:r>
      <w:r>
        <w:rPr>
          <w:b/>
          <w:bCs/>
        </w:rPr>
        <w:t>Солнечном зале</w:t>
      </w:r>
      <w:r>
        <w:rPr/>
        <w:t xml:space="preserve"> найдутся очки от простых до самых невероятных.</w:t>
      </w:r>
    </w:p>
    <w:p>
      <w:pPr>
        <w:pStyle w:val="Normal"/>
        <w:spacing w:before="0" w:after="240"/>
        <w:rPr/>
      </w:pPr>
      <w:r>
        <w:rPr/>
        <w:t xml:space="preserve">Но и люди постарше смогут найти здесь что-то для себя: к их услугам </w:t>
      </w:r>
      <w:r>
        <w:rPr>
          <w:b/>
          <w:bCs/>
        </w:rPr>
        <w:t>зал Классический</w:t>
      </w:r>
      <w:r>
        <w:rPr/>
        <w:t xml:space="preserve">. Для солидных людей, бизнесменов и бизнесвумен – </w:t>
      </w:r>
      <w:r>
        <w:rPr>
          <w:b/>
          <w:bCs/>
        </w:rPr>
        <w:t>VIP-зал</w:t>
      </w:r>
      <w:r>
        <w:rPr/>
        <w:t xml:space="preserve">, где представлены оправы от самых известных мировых производителей. Кстати, несмотря на цену, оправы VIP-зала доступны практически всем: салон предлагает оформить покупку в кредит. Приятным сюрпризом при покупке брендовой оправы станет туалетная вода той же марки в подарок. Обратите внимание, что все дизайнерские оправы представлены в салоне в единственном экземпляре. Купив очки в </w:t>
      </w:r>
      <w:r>
        <w:rPr>
          <w:b/>
          <w:bCs/>
        </w:rPr>
        <w:t>«Оптик-Сити»</w:t>
      </w:r>
      <w:r>
        <w:rPr/>
        <w:t xml:space="preserve">, будьте уверены – в таких очках, как у вас, вы уже никого не встретите. Особое предложение салона – очки для тех, кто занимается спортом. Для таких людей не всегда подходят линзы и чаще всего не годятся обычные очки. </w:t>
      </w:r>
      <w:r>
        <w:rPr>
          <w:b/>
          <w:bCs/>
        </w:rPr>
        <w:t>«Оптик-Сити»</w:t>
      </w:r>
      <w:r>
        <w:rPr/>
        <w:t xml:space="preserve"> предлагает уникальные модели спортивных очков, где линзы крепятся особым способом.</w:t>
      </w:r>
    </w:p>
    <w:p>
      <w:pPr>
        <w:pStyle w:val="Intext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юминки салона</w:t>
      </w:r>
    </w:p>
    <w:p>
      <w:pPr>
        <w:pStyle w:val="Normal"/>
        <w:spacing w:before="0" w:after="240"/>
        <w:rPr/>
      </w:pPr>
      <w:r>
        <w:rPr/>
        <w:t xml:space="preserve">Салон выбрал необычный способ презентации товара. Оправы лежат в открытых витринах, их можно примерять, не обращаясь за помощью к консультанту. А помимо четырех торговых залов </w:t>
      </w:r>
      <w:r>
        <w:rPr>
          <w:b/>
          <w:bCs/>
        </w:rPr>
        <w:t>«Оптик-Сити»</w:t>
      </w:r>
      <w:r>
        <w:rPr/>
        <w:t xml:space="preserve"> располагает оптической мастерской и кабинетом диагностики и контактной коррекции зрения, которые оснащены современным диагностическим и технологическим оборудованием. На новейшем оборудовании салона очки изготавливаются не более часа – к тому же бесплатно, за это время клиент может с комфортом устроиться на мягком диване, полистать журналы, посмотреть плазменную панель…</w:t>
      </w:r>
    </w:p>
    <w:p>
      <w:pPr>
        <w:pStyle w:val="Intext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оме очков…</w:t>
      </w:r>
    </w:p>
    <w:p>
      <w:pPr>
        <w:pStyle w:val="Normal"/>
        <w:spacing w:before="0" w:after="240"/>
        <w:rPr/>
      </w:pPr>
      <w:r>
        <w:rPr/>
        <w:t xml:space="preserve">Если вам не нравятся очки, </w:t>
      </w:r>
      <w:r>
        <w:rPr>
          <w:b/>
          <w:bCs/>
        </w:rPr>
        <w:t>«Оптик-Сити»</w:t>
      </w:r>
      <w:r>
        <w:rPr/>
        <w:t xml:space="preserve"> предлагает заменить их контактными линзами! Подобрать их можно тут же, не ограничиваясь обычными контактными. Выбрав crazy-линзы, вы можете производить фурор на вечеринках и дискотеках, удивляя окружающих роскошными «волчьими глазами» или значками доллара вместо зрачка. Хотите поэкспериментировать с цветом глаз или оправами – к вашим услугам особый аппарат «Зеркало»! За считанные секунды он делает ваш снимок, а вам останется выбрать, какой цвет глаз вам более симпатичен – синий, изумрудный или вишневый - или, может, линзы «огонь» будут более к лицу. </w:t>
      </w:r>
    </w:p>
    <w:p>
      <w:pPr>
        <w:pStyle w:val="Normal"/>
        <w:spacing w:before="0" w:after="240"/>
        <w:rPr/>
      </w:pPr>
      <w:r>
        <w:rPr/>
        <w:t>Кстати, при покупке линз консультант обязательно отметит день их приобретения и через определенный срок напомнит вам, что линзы пора сменить: ведь не секрет, что об удобных и незаметных контактных линзах в глазах можно просто забыть!</w:t>
      </w:r>
    </w:p>
    <w:p>
      <w:pPr>
        <w:pStyle w:val="Normal"/>
        <w:spacing w:before="0" w:after="240"/>
        <w:rPr/>
      </w:pPr>
      <w:r>
        <w:rPr/>
        <w:t xml:space="preserve">В </w:t>
      </w:r>
      <w:r>
        <w:rPr>
          <w:b/>
          <w:bCs/>
        </w:rPr>
        <w:t>«Оптик-Сити»</w:t>
      </w:r>
      <w:r>
        <w:rPr/>
        <w:t xml:space="preserve"> можно найти все, что нужно для ухода за очками и контактными линзами. А внимательные и компетентные консультанты обязательно помогут вам в выборе! К тому же салон предоставляет гарантию на свой товар!</w:t>
        <w:br/>
        <w:t xml:space="preserve">Приходите и убедитесь: салону нет равных. Вы непременно вернетесь сюда еще, потому что салон сделает все возможное, чтобы ваш мир стал лучше! </w:t>
        <w:br/>
      </w:r>
      <w:r>
        <w:rPr>
          <w:b/>
          <w:bCs/>
        </w:rPr>
        <w:t>«Оптик-Сити»</w:t>
      </w:r>
      <w:r>
        <w:rPr/>
        <w:t xml:space="preserve"> не просто помогает вам хорошо видеть! Мы корректируем ваши взгляды на мир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xt1">
    <w:name w:val="in_text1"/>
    <w:basedOn w:val="Normal"/>
    <w:qFormat/>
    <w:pPr>
      <w:spacing w:before="0" w:after="240"/>
      <w:jc w:val="both"/>
    </w:pPr>
    <w:rPr>
      <w:color w:val="505359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03:00Z</dcterms:created>
  <dc:creator>Енот</dc:creator>
  <dc:description/>
  <cp:keywords/>
  <dc:language>en-US</dc:language>
  <cp:lastModifiedBy>Енот</cp:lastModifiedBy>
  <dcterms:modified xsi:type="dcterms:W3CDTF">2008-07-15T04:03:00Z</dcterms:modified>
  <cp:revision>2</cp:revision>
  <dc:subject/>
  <dc:title>"Оптик-Сити" сделает ваш мир ярче</dc:title>
</cp:coreProperties>
</file>