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Verdana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"/>
        <w:rPr>
          <w:rStyle w:val="StrongEmphasis"/>
          <w:rFonts w:ascii="Verdana" w:hAnsi="Verdana" w:cs="Verdana"/>
          <w:sz w:val="16"/>
          <w:szCs w:val="16"/>
          <w:lang w:val="en-US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16"/>
          <w:szCs w:val="16"/>
          <w:lang w:val="en-US"/>
        </w:rPr>
      </w:pPr>
      <w:r>
        <w:rPr/>
      </w:r>
    </w:p>
    <w:p>
      <w:pPr>
        <w:pStyle w:val="Normal"/>
        <w:rPr/>
      </w:pPr>
      <w:r>
        <w:rPr/>
        <w:t>«Лоджи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ждь</w:t>
        <w:br/>
        <w:t>Каждую субботу, когда льет дождь, мириады мотыльков летят к посадкам маиса, сегодня снова суббота, и к посадкам маиса стремятся вновь мотыльки – вечером жди дождя.</w:t>
        <w:br/>
        <w:t>Школьный директор</w:t>
        <w:br/>
        <w:t>Директора деревенских школ известны тем, что секут своих учеников, дабы те не сбились с пути истинного, а директора школ в городе не берутся за розги, говоря, что розги для козлов; посему все деревенские школьники – козлищи, а городские сбились с пути.</w:t>
        <w:br/>
      </w:r>
    </w:p>
    <w:p>
      <w:pPr>
        <w:pStyle w:val="Normal"/>
        <w:rPr/>
      </w:pPr>
      <w:r>
        <w:rPr/>
        <w:t>Короткие расска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БЛЮД</w:t>
        <w:br/>
        <w:t xml:space="preserve">Верблюд весьма полезен. Молоко Верблюдицы -  лучшее в мире, в нем совсем нет жира. Верблюжий жир сосредоточен в горбе,  а  внутри него есть маленький шарик мяса, который можно есть сырым.  Мясо Верблюда богато протеином.  Он вынослив; благодаря этому может служить  в долгих путешествиях и спортивных соревнованиях, и  для перевозки грузов. </w:t>
        <w:br/>
        <w:t>Один погонщик хотел, чтобы его верблюд  носил больше груза, и кастрировал его, внезапно Верблюд стал очень жирным, сильным. Но поглупел и никогда не показывал свою усталость. Собравшись в странствие, человек сложил свое соломенное жилище и  водрузил его на спину верблюда; он ушел в дальние земли , но не осел  там.  Через несколько месяцев он вернулся назад к месту, которое он покинул, но было уже поздно – другие люди  притязали на его землю. «Что мне делать», спросил себя земледелец, и , ибо он не желал ссоры, он  решил продолжить кочевое приключение свое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ДЕЛЬЕ И «МАСТЕР НА ВСЕ РУКИ»</w:t>
        <w:br/>
        <w:t xml:space="preserve">Говорят, безделье – лучшая мастерская  дьявола. А еще говорят: кто за все берется, тот ничего не умеет. </w:t>
        <w:br/>
        <w:t>Я обнаружил, что есть люди, которые занимают себя делами других, и я спросил: почему так? Они сказали, чтобы избежать безделья.</w:t>
        <w:br/>
        <w:t>Большинство же мастеров, по моим наблюдениям, в жизни руководят  во многих областях, но не все ремесленники бывают государственными дея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атрик Принс Эгвакиде, перевод Лили Астафьевой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5:35:00Z</dcterms:created>
  <dc:creator>Lylia</dc:creator>
  <dc:description/>
  <cp:keywords/>
  <dc:language>en-US</dc:language>
  <cp:lastModifiedBy>Lylia</cp:lastModifiedBy>
  <dcterms:modified xsi:type="dcterms:W3CDTF">2007-04-23T15:40:00Z</dcterms:modified>
  <cp:revision>1</cp:revision>
  <dc:subject/>
  <dc:title>«Лоджики»</dc:title>
</cp:coreProperties>
</file>