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улер в офи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работе мы проводим большую часть своего времени, поэтому встает вопрос о снабжении офиса чистой питьевой водой. Все мы знаем, что, несмотря на старания наших коммунальных служб, водопроводная вода никогда не будет идеально чистой и полезной для здоровья. Руководители и менеджеры высшего звена знают, что чистая питьевая вода в офисе – залог эффективной работы и бодрого настроения. Чаша ароматного чая или кофе в офисе повысит тонус сотрудников и партнеров. Вот почему почти во всех офисах можно увидеть кулеры для воды. Постепенно деловые круги понимают, что кулер в офисе – хороший тон. Кулер в офисе свидетельствует об успешном положении дел в компании, влияет на имидж в глазах посетителей и партнеров по бизнесу. Как известно, главный ресурс компании – это ее сотрудники. Поэтому отношение руководства к своим подчиненным будет непосредственно влиять на эффективность работы. Стоящий в офисе кулер – заботливое отношение руководства о своем персонале. Наша компания готова помочь вам, обеспечив доставку кулеров и воды в удобное для вас 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57:00Z</dcterms:created>
  <dc:creator>*</dc:creator>
  <dc:description/>
  <cp:keywords/>
  <dc:language>en-US</dc:language>
  <cp:lastModifiedBy>*</cp:lastModifiedBy>
  <dcterms:modified xsi:type="dcterms:W3CDTF">2008-02-01T11:11:00Z</dcterms:modified>
  <cp:revision>1</cp:revision>
  <dc:subject/>
  <dc:title>Кулер в офисе</dc:title>
</cp:coreProperties>
</file>