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тичная кровля.</w:t>
      </w:r>
    </w:p>
    <w:p>
      <w:pPr>
        <w:pStyle w:val="Normal"/>
        <w:rPr/>
      </w:pPr>
      <w:r>
        <w:rPr/>
        <w:t>Мастичная кровля появилась на рынке строительных материалов сравнительно недавно. Но, несмотря на это, быстро укрепила свои позиции. Мастичная кровля представляет собой однокомпонентную или двухкомпонентную мастику. Существует три вида кровельных мастик: битумная, битумно-полимерная и битумно-латексная. Главным отличием мастичных кровель является то, что они не имеют швов, что значительно повышает теплоизоляционные характеристики крыши. Также к бесспорным преимуществам этого вида кровельных материалов можно отнести его гидроизоляционные свойства. Мастичные кровельные покрытия чрезвычайно легки в укладке. Единственное, что требуется обеспечить во время устройства мастичной кровли – это температуру воздуха не ниже 25 градусов. К тому же, мастики могут окрашиваться в разные цвета путём добавления в них пигмента. При этом тонировка возможна прямо во время проведения строительства. Если на крыше планируется установка какого-либо оборудования, мастику покрывают дополнительным защитным слоем из гравия, гальки или песка, что обеспечивает сохранность и долголетие кр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33:00Z</dcterms:created>
  <dc:creator> user</dc:creator>
  <dc:description/>
  <cp:keywords/>
  <dc:language>en-US</dc:language>
  <cp:lastModifiedBy> user</cp:lastModifiedBy>
  <dcterms:modified xsi:type="dcterms:W3CDTF">2008-03-09T01:53:00Z</dcterms:modified>
  <cp:revision>1</cp:revision>
  <dc:subject/>
  <dc:title>Мастичная кровля</dc:title>
</cp:coreProperties>
</file>