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хи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урортный городок Яхимов находится неподалеку от Карловых Вар, на высоте 650 метров над уровнем моря в окружении сосновых и буковых лесов. Там мягкий, умеренный климат с теплой зимой (-2, 6 градусов по Цельсию) и прохладным летом (около 17 градусов по Цельсию). В Яхимове почти не бывает ветра – от него курорт защищен склонами Рудных г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рия Яхимова начинается в </w:t>
      </w:r>
      <w:r>
        <w:rPr>
          <w:lang w:val="en-US"/>
        </w:rPr>
        <w:t>XVI</w:t>
      </w:r>
      <w:r>
        <w:rPr/>
        <w:t xml:space="preserve"> веке, когда здесь были открыты огромные залежи серебра. Город начинает развиваться и богатеть, получает право чеканить собственные «яхимовские» монеты, так называемые толары. Благодаря большому количеству серебра и качеству чеканки толары стали первой свободно конвертируемой валютой в Европе. Считается, что именно от яхимовских монет получил свое название долла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Яхимов знаменит не только добычей серебра. После выработки месторождения серебра здесь начинают добывать урановую руду, которую используют для производства популярных тогда урановых красок. Небольшую часть отработанных пород в 1895 отправили на экспертизу в Париж. Там, известным ученым Пьеру и Марии Кюри удалось выделить из яхимовского урана новый элемент - радий. За это открытие они были награждены в 1905 году Нобелевской прем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1864 году был открыт первый целебный источник в Яхимове. А уже в конце </w:t>
      </w:r>
      <w:r>
        <w:rPr>
          <w:lang w:val="en-US"/>
        </w:rPr>
        <w:t>XIX</w:t>
      </w:r>
      <w:r>
        <w:rPr/>
        <w:t xml:space="preserve"> века заработал первый санаторий. Яхимовские источники имеют большое содержание газа радона, из-за чего обладают целебными свойствами, благотворно воздействуют при заболеваниях опорно-двигательного аппарата. Более того, лечение на курорте не противопоказано людям с нарушениями сердечно-сосудистой системы и людям в преклонном возрасте. Это единственный радоновый курорт в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и дни в Яхимове закрыты все шахты и рудники, кроме одной. В шахте «Сворность»  на глубине 500 метров находятся источники целебной воды: "академик Бегоунек", "Кюри" и "Кюри-1". В состав этой воды кроме радона входит титан, молибден и бериллий. Их активность составляет 271 нКи/л (очень сильные). Минерализация воды около 1 г/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целебных процедур в городе находится множество спортивных сооружений – теннисные корты, кегельбан, велосипедные дорожки, туристические тропы, фитнесс-клуб и горные трассы. Яхимов и гору Клиновец (1244м), самый высокий пик Крушных гор, соединяет подвесная канатная дорога с открытыми кабинами, протяженностью 1630 метров. На склонах этой горы находятся подъемники, горнолыжные трассы различной степени сложности, пункты проката лыж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5:36:00Z</dcterms:created>
  <dc:creator>Anna</dc:creator>
  <dc:description/>
  <cp:keywords/>
  <dc:language>en-US</dc:language>
  <cp:lastModifiedBy>Anna</cp:lastModifiedBy>
  <dcterms:modified xsi:type="dcterms:W3CDTF">2008-04-15T06:12:00Z</dcterms:modified>
  <cp:revision>1</cp:revision>
  <dc:subject/>
  <dc:title>Яхимов</dc:title>
</cp:coreProperties>
</file>