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ru-RU"/>
        </w:rPr>
      </w:pPr>
      <w:r>
        <w:rPr>
          <w:lang w:val="ru-RU"/>
        </w:rPr>
        <w:t>Загородное жильё.</w:t>
      </w:r>
    </w:p>
    <w:p>
      <w:pPr>
        <w:pStyle w:val="Normal"/>
        <w:ind w:firstLine="720"/>
        <w:jc w:val="center"/>
        <w:rPr>
          <w:lang w:val="ru-RU"/>
        </w:rPr>
      </w:pPr>
      <w:r>
        <w:rPr>
          <w:lang w:val="ru-RU"/>
        </w:rPr>
      </w:r>
    </w:p>
    <w:p>
      <w:pPr>
        <w:pStyle w:val="Normal"/>
        <w:ind w:firstLine="720"/>
        <w:jc w:val="both"/>
        <w:rPr>
          <w:lang w:val="ru-RU"/>
        </w:rPr>
      </w:pPr>
      <w:r>
        <w:rPr>
          <w:lang w:val="ru-RU"/>
        </w:rPr>
        <w:t>Жить за городом на свежем воздухе — что может быть лучше?  В России появляется все больше сторонников западного образа жизни: жить за городом, а работать в центре. Тем более, что коттеджные поселки в ближнем Подмосковье растут как грибы. В этих поселениях есть все, что нужно для жизни: все коммуникации, инфраструктура. Так что для состоятельного человека такая покупка крайне привлекательна. Поэтому дома в коттеджных поселках раскупают еще на стадии застройки. Цена оставшихся строений увеличивается по мере приближения окончания строительства.</w:t>
      </w:r>
    </w:p>
    <w:p>
      <w:pPr>
        <w:pStyle w:val="Normal"/>
        <w:ind w:firstLine="720"/>
        <w:jc w:val="both"/>
        <w:rPr>
          <w:lang w:val="ru-RU"/>
        </w:rPr>
      </w:pPr>
      <w:r>
        <w:rPr>
          <w:lang w:val="ru-RU"/>
        </w:rPr>
        <w:t>Вес предыдущий год цены на загородную недвижимость постоянно росли. Причем стоимость земли по некоторым направлениям увеличилась в два раза. Подорожали и сами дома. Многие риэлторы утверждают, что застройка идет такими темпами, что свободных земель в ближайшем Подмосковье практически не осталось. Поэтому менее чем за 250 000 долларов приобрести качественное жилье за городом практически невозможно. И в ближайшее время вряд ли что-то изменится: спрос на дорогую недвижимость останется стабильно высоким и инвесторы не хотят терять сверхприбыли.</w:t>
      </w:r>
    </w:p>
    <w:p>
      <w:pPr>
        <w:pStyle w:val="Normal"/>
        <w:ind w:firstLine="720"/>
        <w:jc w:val="both"/>
        <w:rPr>
          <w:lang w:val="ru-RU"/>
        </w:rPr>
      </w:pPr>
      <w:r>
        <w:rPr>
          <w:lang w:val="ru-RU"/>
        </w:rPr>
        <w:t xml:space="preserve">Тем, кто не может приобрести загородное жилье по такой стоимости, придется покупать дом вне коттеджного поселка или строить дом самостоятельно. При этом покупка готового дома таит в себе множество проблем. Невозможно проверить качество постройки, и, что немаловажно, качество и долговечность работы коммуникаций. Однако, в некоторых случаях можно приобретать и готовое жилье. </w:t>
      </w:r>
    </w:p>
    <w:p>
      <w:pPr>
        <w:pStyle w:val="Normal"/>
        <w:ind w:firstLine="720"/>
        <w:jc w:val="both"/>
        <w:rPr>
          <w:lang w:val="ru-RU"/>
        </w:rPr>
      </w:pPr>
      <w:r>
        <w:rPr>
          <w:lang w:val="ru-RU"/>
        </w:rPr>
        <w:t>В любом случае, при приобретении загородного жилья нужно обращать внимание на множество тонкостей.</w:t>
      </w:r>
    </w:p>
    <w:p>
      <w:pPr>
        <w:pStyle w:val="Normal"/>
        <w:ind w:firstLine="720"/>
        <w:jc w:val="both"/>
        <w:rPr>
          <w:lang w:val="ru-RU"/>
        </w:rPr>
      </w:pPr>
      <w:r>
        <w:rPr>
          <w:lang w:val="ru-RU"/>
        </w:rPr>
        <w:t>Во первых — местонахождение участка. Выбирая направление нужно учитывать не только экологию, но и время, которое вам понадобиться на дорогу до работы. Можно приобретать участок в деревне или даже в дачном поселке. В этих случаях нужно задуматься о том — устроит ли вас соседство с покосившимися домиками. В дачном поселке обычно есть подобие охраны, но слишком сильно рассчитывать на помощь престарелого сторожа не стоит. Земля в подмосковных деревнях с уже подведенными коммуникациями практически вся уже раскуплена, так что протягивать большинство коммуникаций придется самостоятельно.</w:t>
      </w:r>
    </w:p>
    <w:p>
      <w:pPr>
        <w:pStyle w:val="Normal"/>
        <w:ind w:firstLine="720"/>
        <w:jc w:val="both"/>
        <w:rPr>
          <w:lang w:val="ru-RU"/>
        </w:rPr>
      </w:pPr>
      <w:r>
        <w:rPr>
          <w:lang w:val="ru-RU"/>
        </w:rPr>
        <w:t>Но если и это вас не пугает, то перед приобретением все-таки посоветуйтесь со специалистами по строительству, иначе ваш «новый дом» рискует превратиться в еще одну недостроенную « кирпичную коробку», коих в Подмосковье предостаточно.</w:t>
      </w:r>
    </w:p>
    <w:p>
      <w:pPr>
        <w:pStyle w:val="Normal"/>
        <w:ind w:firstLine="720"/>
        <w:jc w:val="both"/>
        <w:rPr>
          <w:lang w:val="ru-RU"/>
        </w:rPr>
      </w:pPr>
      <w:r>
        <w:rPr>
          <w:lang w:val="ru-RU"/>
        </w:rPr>
        <w:t>Если вы собираетесь строить дом с нуля, то лучше всего обратиться в строительную фирму. На этом не нужно экономить. Строители-гастарбайтеры, нанятые на рынке не гарантируют вам качественную работу, за ними нужно постоянно присматривать, дабы исключить некачественную работу и элементарное вороство.</w:t>
      </w:r>
    </w:p>
    <w:p>
      <w:pPr>
        <w:pStyle w:val="Normal"/>
        <w:ind w:firstLine="720"/>
        <w:jc w:val="both"/>
        <w:rPr>
          <w:lang w:val="ru-RU"/>
        </w:rPr>
      </w:pPr>
      <w:r>
        <w:rPr>
          <w:lang w:val="ru-RU"/>
        </w:rPr>
        <w:t>При обращении в строительную фирму тоже нужно быть осмотрительным. Если у строителей обшарпанный офис, то вы рискуете в итоге получить такой же дом. В идеальном случае заказывать проект и строительство нужно в фирме, которая давно работает на рынке и имеет все необходимые разрешительные документы. Самая лучшая рекомендация — разговор с теми, кому эта организация уже построила коттеджи.</w:t>
      </w:r>
    </w:p>
    <w:p>
      <w:pPr>
        <w:pStyle w:val="Normal"/>
        <w:ind w:firstLine="720"/>
        <w:jc w:val="both"/>
        <w:rPr>
          <w:lang w:val="ru-RU"/>
        </w:rPr>
      </w:pPr>
      <w:r>
        <w:rPr>
          <w:lang w:val="ru-RU"/>
        </w:rPr>
        <w:t>Стоимость самостоятельно возведенного дома составит около 50 000 долларов, стоимость участка в 10-12 соток обойдется еще в 10-20 тысяч долларов. За эти деньги можно получить вполне приличный коттедж, в котором можно будет жить круглый год.</w:t>
      </w:r>
    </w:p>
    <w:p>
      <w:pPr>
        <w:pStyle w:val="Normal"/>
        <w:ind w:firstLine="720"/>
        <w:jc w:val="both"/>
        <w:rPr>
          <w:lang w:val="ru-RU"/>
        </w:rPr>
      </w:pPr>
      <w:r>
        <w:rPr>
          <w:lang w:val="ru-RU"/>
        </w:rPr>
        <w:t>Учитывая то, что цены на загородную недвижимость даже вне коттеджного поселка, достаточно высоки, следует продумать вопрос о получении кредита на приобретение, строительство или ремонт вашего нового дома. Получить жилье в собственность при помощи кредита (ипотеки) можно в настоящее время на следующих условиях.</w:t>
      </w:r>
    </w:p>
    <w:p>
      <w:pPr>
        <w:pStyle w:val="Normal"/>
        <w:ind w:firstLine="720"/>
        <w:jc w:val="both"/>
        <w:rPr>
          <w:lang w:val="ru-RU"/>
        </w:rPr>
      </w:pPr>
      <w:r>
        <w:rPr>
          <w:lang w:val="ru-RU"/>
        </w:rPr>
      </w:r>
    </w:p>
    <w:p>
      <w:pPr>
        <w:pStyle w:val="Normal"/>
        <w:ind w:firstLine="720"/>
        <w:jc w:val="both"/>
        <w:rPr>
          <w:lang w:val="ru-RU"/>
        </w:rPr>
      </w:pPr>
      <w:r>
        <w:rPr>
          <w:lang w:val="ru-RU"/>
        </w:rPr>
        <w:t>Условия Ипотеки на готовый коттедж.</w:t>
      </w:r>
    </w:p>
    <w:p>
      <w:pPr>
        <w:pStyle w:val="Normal"/>
        <w:ind w:firstLine="720"/>
        <w:jc w:val="both"/>
        <w:rPr>
          <w:lang w:val="ru-RU"/>
        </w:rPr>
      </w:pPr>
      <w:r>
        <w:rPr>
          <w:lang w:val="ru-RU"/>
        </w:rPr>
        <w:t>Максимальная сумма кредита — 500 000 долларов. Минимальный размер кредита — 50 000 долларов США. Срок ипотечного кредита устанавливается до 10 лет с правом его досрочного погашения. Процентная ставка по кредиту определяется индивидуально: 12% годовых фиксируется в момент выдачи ипотечного кредита на весь срок его действия. Место расположения коттеджа: Москва или Московская область. Обеспечение кредита (ипотеки) — залог земельного участка и находящихся на нем строений.</w:t>
      </w:r>
    </w:p>
    <w:p>
      <w:pPr>
        <w:pStyle w:val="Normal"/>
        <w:ind w:firstLine="720"/>
        <w:jc w:val="both"/>
        <w:rPr>
          <w:lang w:val="ru-RU"/>
        </w:rPr>
      </w:pPr>
      <w:r>
        <w:rPr>
          <w:lang w:val="ru-RU"/>
        </w:rPr>
        <w:t>Требования по страховке следующие. Необходимо страхование коттеджа и земельного участка от рисков повреждения и уничтожения. Страхование жизни и временной потери работоспособности заемщика. Страхование от утраты права собственности на коттедж и земельный участок. Общая стоимость всех трех видов страхования составляет 1,5% от суммы кредита, увеличенной на 10%. Если наступает страховой случай, то страховая компания полностью погашает кредит банку.</w:t>
      </w:r>
    </w:p>
    <w:p>
      <w:pPr>
        <w:pStyle w:val="Normal"/>
        <w:ind w:firstLine="720"/>
        <w:jc w:val="both"/>
        <w:rPr>
          <w:lang w:val="ru-RU"/>
        </w:rPr>
      </w:pPr>
      <w:r>
        <w:rPr>
          <w:lang w:val="ru-RU"/>
        </w:rPr>
      </w:r>
    </w:p>
    <w:p>
      <w:pPr>
        <w:pStyle w:val="Normal"/>
        <w:ind w:firstLine="720"/>
        <w:jc w:val="center"/>
        <w:rPr>
          <w:lang w:val="ru-RU"/>
        </w:rPr>
      </w:pPr>
      <w:r>
        <w:rPr>
          <w:lang w:val="ru-RU"/>
        </w:rPr>
        <w:t>Кредит на строительство или на завершение строительства коттеджа.</w:t>
      </w:r>
    </w:p>
    <w:p>
      <w:pPr>
        <w:pStyle w:val="Normal"/>
        <w:ind w:firstLine="720"/>
        <w:jc w:val="both"/>
        <w:rPr>
          <w:lang w:val="ru-RU"/>
        </w:rPr>
      </w:pPr>
      <w:r>
        <w:rPr>
          <w:lang w:val="ru-RU"/>
        </w:rPr>
        <w:t>Это возможно в случае покупки недостроенного жилья.</w:t>
      </w:r>
    </w:p>
    <w:p>
      <w:pPr>
        <w:pStyle w:val="Normal"/>
        <w:ind w:firstLine="720"/>
        <w:jc w:val="both"/>
        <w:rPr>
          <w:lang w:val="ru-RU"/>
        </w:rPr>
      </w:pPr>
      <w:r>
        <w:rPr>
          <w:lang w:val="ru-RU"/>
        </w:rPr>
        <w:t>Минимальная сумма — 50 000 долларов, максимальная — 500 000 долларов. Срок кредитования до 10 лет. Процентная ставка определяется индивидуально и составляет от 12 до 17% годовых.</w:t>
      </w:r>
    </w:p>
    <w:p>
      <w:pPr>
        <w:pStyle w:val="Normal"/>
        <w:ind w:firstLine="720"/>
        <w:jc w:val="both"/>
        <w:rPr>
          <w:lang w:val="ru-RU"/>
        </w:rPr>
      </w:pPr>
      <w:r>
        <w:rPr>
          <w:lang w:val="ru-RU"/>
        </w:rPr>
        <w:t>Сумма кредита должна составлять до 60% от общей стоимости коттеджа и земельного участка. Место расположения — Москва и Московская область. Обеспечение кредита — залог земельного участка и расположенного на нем строения (строений).</w:t>
      </w:r>
    </w:p>
    <w:p>
      <w:pPr>
        <w:pStyle w:val="Normal"/>
        <w:ind w:firstLine="720"/>
        <w:jc w:val="both"/>
        <w:rPr>
          <w:lang w:val="ru-RU"/>
        </w:rPr>
      </w:pPr>
      <w:r>
        <w:rPr>
          <w:lang w:val="ru-RU"/>
        </w:rPr>
        <w:t>Завершение строительства в случае получения кредита, должно осуществляться только с привлечением подрядной организации, имеющей лицензию на право осуществления строительной деятельности в данной местности.</w:t>
      </w:r>
    </w:p>
    <w:p>
      <w:pPr>
        <w:pStyle w:val="Normal"/>
        <w:ind w:firstLine="720"/>
        <w:jc w:val="both"/>
        <w:rPr>
          <w:lang w:val="ru-RU"/>
        </w:rPr>
      </w:pPr>
      <w:r>
        <w:rPr>
          <w:lang w:val="ru-RU"/>
        </w:rPr>
        <w:t>Требования по страхованию.</w:t>
      </w:r>
    </w:p>
    <w:p>
      <w:pPr>
        <w:pStyle w:val="Normal"/>
        <w:ind w:firstLine="720"/>
        <w:jc w:val="both"/>
        <w:rPr>
          <w:lang w:val="ru-RU"/>
        </w:rPr>
      </w:pPr>
      <w:r>
        <w:rPr>
          <w:lang w:val="ru-RU"/>
        </w:rPr>
        <w:t>Страхование коттеджа и земельного участка от рисков повреждения и уничтожения. Страхование жизни и временной потери работоспособности заемщика. Страхование от утраты права собственности на коттедж и земельный участок. Общая стоимость всех трех видов страхования составляет 1,5% до 1,8 % от суммы кредита, увеличенной на 10%. Если наступает страховой случай, то страховая компания полностью погашает кредит банку.</w:t>
      </w:r>
    </w:p>
    <w:p>
      <w:pPr>
        <w:pStyle w:val="Normal"/>
        <w:ind w:firstLine="720"/>
        <w:jc w:val="both"/>
        <w:rPr>
          <w:lang w:val="ru-RU"/>
        </w:rPr>
      </w:pPr>
      <w:r>
        <w:rPr>
          <w:lang w:val="ru-RU"/>
        </w:rPr>
      </w:r>
    </w:p>
    <w:p>
      <w:pPr>
        <w:pStyle w:val="Normal"/>
        <w:ind w:firstLine="720"/>
        <w:jc w:val="both"/>
        <w:rPr>
          <w:lang w:val="ru-RU"/>
        </w:rPr>
      </w:pPr>
      <w:r>
        <w:rPr>
          <w:lang w:val="ru-RU"/>
        </w:rPr>
        <w:t>Преимущества ипотечного кредитования покупаемого коттеджа.</w:t>
      </w:r>
    </w:p>
    <w:p>
      <w:pPr>
        <w:pStyle w:val="Normal"/>
        <w:ind w:firstLine="720"/>
        <w:jc w:val="both"/>
        <w:rPr>
          <w:lang w:val="ru-RU"/>
        </w:rPr>
      </w:pPr>
      <w:r>
        <w:rPr>
          <w:lang w:val="ru-RU"/>
        </w:rPr>
        <w:t>Вы сразу становитесь собственником жилья. При этом не требуется иметь гражданство Российской Федерации и постоянную регистрацию в Москве или Московской области. Не нужны поручительства со стороны физических или юридических лиц. При расчете кредитоспособности принимается во внимание совокупный доход семьи: зарплаты, страховые выплаты, банковские депозиты, а так же другие виды доходов.</w:t>
      </w:r>
    </w:p>
    <w:p>
      <w:pPr>
        <w:pStyle w:val="Normal"/>
        <w:ind w:firstLine="720"/>
        <w:jc w:val="both"/>
        <w:rPr>
          <w:lang w:val="ru-RU"/>
        </w:rPr>
      </w:pPr>
      <w:r>
        <w:rPr>
          <w:lang w:val="ru-RU"/>
        </w:rPr>
        <w:t>При заключении ипотечного кредитования вы экономите на налогах — все проценты по кредиту и часть стоимости коттеджа в размере 1 000 000 рублей освобождается от налога на доходы физических лиц.</w:t>
      </w:r>
    </w:p>
    <w:p>
      <w:pPr>
        <w:pStyle w:val="Normal"/>
        <w:ind w:firstLine="720"/>
        <w:jc w:val="both"/>
        <w:rPr>
          <w:lang w:val="ru-RU"/>
        </w:rPr>
      </w:pPr>
      <w:r>
        <w:rPr>
          <w:lang w:val="ru-RU"/>
        </w:rPr>
        <w:t>При завершении строительства можно выбрать любую подрядную организацию (имеющую лицензию) для проведения работ по строительству и отделке коттеджа. Вы так же можете заключить договор с архитектором для того, чтобы получить проект дизайна интерьера.</w:t>
      </w:r>
    </w:p>
    <w:p>
      <w:pPr>
        <w:pStyle w:val="Normal"/>
        <w:ind w:firstLine="720"/>
        <w:jc w:val="both"/>
        <w:rPr>
          <w:lang w:val="ru-RU"/>
        </w:rPr>
      </w:pPr>
      <w:r>
        <w:rPr>
          <w:lang w:val="ru-RU"/>
        </w:rPr>
        <w:t>Расходы на покупку строительных материалов и сантехнического оборудования включены в сумму кредита.</w:t>
      </w:r>
    </w:p>
    <w:p>
      <w:pPr>
        <w:pStyle w:val="Normal"/>
        <w:ind w:firstLine="720"/>
        <w:jc w:val="both"/>
        <w:rPr>
          <w:lang w:val="ru-RU"/>
        </w:rPr>
      </w:pPr>
      <w:r>
        <w:rPr>
          <w:lang w:val="ru-RU"/>
        </w:rPr>
        <w:t>Имеется возможность включить в сумму кредита комиссионные риэлтерской компании и расходы по Государственной регистрации договоров.</w:t>
      </w:r>
    </w:p>
    <w:p>
      <w:pPr>
        <w:pStyle w:val="Normal"/>
        <w:ind w:firstLine="720"/>
        <w:jc w:val="both"/>
        <w:rPr>
          <w:lang w:val="ru-RU"/>
        </w:rPr>
      </w:pPr>
      <w:r>
        <w:rPr>
          <w:lang w:val="ru-RU"/>
        </w:rPr>
      </w:r>
    </w:p>
    <w:p>
      <w:pPr>
        <w:pStyle w:val="Normal"/>
        <w:ind w:firstLine="720"/>
        <w:jc w:val="both"/>
        <w:rPr>
          <w:lang w:val="ru-RU"/>
        </w:rPr>
      </w:pPr>
      <w:r>
        <w:rPr>
          <w:lang w:val="ru-RU"/>
        </w:rPr>
        <w:t>Но вот, коттедж куплен или построен. Не следует думать, что все расходы позади. Рано или поздно вашему новому дому потребуется ремонт.</w:t>
      </w:r>
    </w:p>
    <w:p>
      <w:pPr>
        <w:pStyle w:val="TextBodyIndent"/>
        <w:jc w:val="both"/>
        <w:rPr/>
      </w:pPr>
      <w:r>
        <w:rPr/>
        <w:t>Ремонт в наше время – дорогое “удовольствие”. Особенно, если это касается ремонта или строительства загородной недвижимости. Накопить денег на подобное мероприятие трудно еще и потому, что не всегда сразу бывает понятно — какие именно материалы, инструменты и оборудование в конце-концов потребуются. Уже в процессе работы выясняется, что чего-то не хватает. И при отсутствии достаточных средств ремонт или строительство затягивается, а то и останавливается. Избежать “бесконечного ремонта” в таком случае поможет кредит.</w:t>
      </w:r>
    </w:p>
    <w:p>
      <w:pPr>
        <w:pStyle w:val="BodyTextIndent2"/>
        <w:rPr/>
      </w:pPr>
      <w:r>
        <w:rPr/>
        <w:t>Можно получить кредит непосредственно в магазине. Например продавать стройматериалы в кредит собираются уже несколько крупных строительных магазинов по договоренности со столичными банками. Приобрести в таких магазинах можно все, начиная от краски и отделочных материалов, до сантехнического оборудования, кованых оград и прочих, необходимых для ремонта вещей. В самом простом случае, предоставив два удостоверения личности и заполнив анкету, заемщик уже 30 минут получает кредитную карту, по которой может совершать соответствующие покупки. Процентная ставка по такому кредиту — 25% годовых в рублях. В планы магазинов и банков входит также предоставление кредита на услуги по ремонту.</w:t>
      </w:r>
    </w:p>
    <w:p>
      <w:pPr>
        <w:pStyle w:val="BodyTextIndent2"/>
        <w:rPr/>
      </w:pPr>
      <w:r>
        <w:rPr/>
        <w:t>Кредиты, получаемые непосредствено в магазине, несколько ущемляют в правах покупателя (заемщика). Вас, к примеру, может не устроить ассортимент стройматериалов и сантехники, предлагаемый в магазине. Да и процентная ставка по кредиту довольно высока. Кроме того, в магазине стройматериалы стоят на 10-20% дороже, чем на рынке. А покупая эти же стройматериалы и сантехнику непосредственно у производителя или на рынке в Подмосковье, можно рассчитывать на снижение цены до 30%. Возможно магазинное качество стройматериалов выше, но каждый потребитель имеет право на выбор.</w:t>
      </w:r>
    </w:p>
    <w:p>
      <w:pPr>
        <w:pStyle w:val="BodyTextIndent2"/>
        <w:rPr/>
      </w:pPr>
      <w:r>
        <w:rPr/>
        <w:t>С другой стороны вас може не устраивать и магазинное качество стройматериалов, особенно в том случае, если вы ищете какой-то “эксклюзивный” материал или хотите заказать кованую ограду для загородного дома по собственному рисунку.</w:t>
      </w:r>
    </w:p>
    <w:p>
      <w:pPr>
        <w:pStyle w:val="Normal"/>
        <w:ind w:firstLine="720"/>
        <w:jc w:val="both"/>
        <w:rPr>
          <w:lang w:val="en-GB"/>
        </w:rPr>
      </w:pPr>
      <w:r>
        <w:rPr>
          <w:lang w:val="en-GB"/>
        </w:rPr>
        <w:t>В этом случае выходом может стать получение так называемого “потребительского кредита” или “кредита на неотложные нужды”. К слову сказать, в подобных кредитах, по результатам исследования рынка, нуждается 72% жителей нашей страны, причем в крупных городах количество таких потенциальных заемщиков еще выше. Получив такой кредит, можно приобретать стройматериалы, саниехнику, любое другое оборудование по той цене, которую покупатель сочтет для себя приемлемой и там, где ему это удобнее.</w:t>
      </w:r>
    </w:p>
    <w:p>
      <w:pPr>
        <w:pStyle w:val="Normal"/>
        <w:ind w:firstLine="720"/>
        <w:jc w:val="both"/>
        <w:rPr>
          <w:lang w:val="en-GB"/>
        </w:rPr>
      </w:pPr>
      <w:r>
        <w:rPr>
          <w:lang w:val="en-GB"/>
        </w:rPr>
        <w:t>“</w:t>
      </w:r>
      <w:r>
        <w:rPr>
          <w:lang w:val="en-GB"/>
        </w:rPr>
        <w:t>Бесцельный” кредит, то есть кредит, который берется под неопределенные цели можно получить, в нескольких банках. Отличия состоят в предоставляемых документах, процентных ставках и суммах кредита.</w:t>
      </w:r>
    </w:p>
    <w:p>
      <w:pPr>
        <w:pStyle w:val="Normal"/>
        <w:ind w:firstLine="720"/>
        <w:jc w:val="both"/>
        <w:rPr>
          <w:lang w:val="en-GB"/>
        </w:rPr>
      </w:pPr>
      <w:r>
        <w:rPr>
          <w:lang w:val="en-GB"/>
        </w:rPr>
        <w:t>Если вы работаете в крупной компании, которая является корпоративным клиентом крупного банка, то можете рассчитывать на получение кредита (в этом банке) в размере всего от 100 до 500 долларов США под 29% годовых. Выдаются подобные кредиты только на один год. Выгода в том, что такие небольшие кредиты можно брать довольно часто и возвращать “с первой получки”, не предоставляя банку большого количества документов.</w:t>
      </w:r>
    </w:p>
    <w:p>
      <w:pPr>
        <w:pStyle w:val="Normal"/>
        <w:ind w:firstLine="720"/>
        <w:jc w:val="both"/>
        <w:rPr>
          <w:lang w:val="en-GB"/>
        </w:rPr>
      </w:pPr>
      <w:r>
        <w:rPr>
          <w:lang w:val="en-GB"/>
        </w:rPr>
        <w:t xml:space="preserve">В других банках можно рассчитывать на довольно крупный “бесцельный кредит” на сумму от 32 до 600 тысяч рублей при условии, что вы получаете “белую” зарплату, которую можете подтвердить предоставлением в банк справки по форме 2-НДФЛ и копию трудовой книжки. При этом ваш доход должен составлять не менее 9 000 – 16 000 рублей в месяц (в зависимости от суммы кредита). При ежемесячном доходе в 500 долларов США можно рассчитывать на единовременный кредит в 7500 долларов, а при доходе в 1500 долларов США – на кредит в сумме до 34 000 долларов. Максимальный размер кредита определяется на основании оценки платежеспособности по основному и дополнительным доходам. Вы должны иметь прописку в Москве или ближайшем Подмосковье, и домашний телефон. </w:t>
      </w:r>
    </w:p>
    <w:p>
      <w:pPr>
        <w:pStyle w:val="Normal"/>
        <w:ind w:firstLine="720"/>
        <w:jc w:val="both"/>
        <w:rPr>
          <w:lang w:val="en-GB"/>
        </w:rPr>
      </w:pPr>
      <w:r>
        <w:rPr>
          <w:lang w:val="en-GB"/>
        </w:rPr>
        <w:t>Ваш возраст должен составлять от 18 до 74 лет. Во многих банках существуют как нижние, так и верхние ограничения по возрасту. Если верхняя возрастная планка не ограничена, но кредит должен быть погашен до достижения заемщиком возраста 75-ти лет.</w:t>
      </w:r>
    </w:p>
    <w:p>
      <w:pPr>
        <w:pStyle w:val="Normal"/>
        <w:ind w:firstLine="720"/>
        <w:jc w:val="both"/>
        <w:rPr>
          <w:lang w:val="en-GB"/>
        </w:rPr>
      </w:pPr>
      <w:r>
        <w:rPr>
          <w:lang w:val="en-GB"/>
        </w:rPr>
        <w:t>Сроки кредитования от 6 месяцев до 5 лет. Погашение кредита происходит ежемесячно.</w:t>
      </w:r>
    </w:p>
    <w:p>
      <w:pPr>
        <w:pStyle w:val="Normal"/>
        <w:ind w:firstLine="720"/>
        <w:jc w:val="both"/>
        <w:rPr>
          <w:lang w:val="en-GB"/>
        </w:rPr>
      </w:pPr>
      <w:r>
        <w:rPr>
          <w:lang w:val="en-GB"/>
        </w:rPr>
        <w:t>Процентные ставки по различным видам “бесцельных” кредитов устанавливаются в размере от 13% до 25% годовых в рублях или 12% годовых в валюте (долларах США). Кроме залога или поручительства потребуется заполнить анкету, предоставить паспорт (равно как и поручителям) и документы, подтверждающие величину доходов как заемщика так и поручителей (в некоторых банках требуют предоставить два документа, например еще и водительские права). Пенсионерам нужно предоставить пенсионное удостоверение, для лиц, занимающихся частной практикой или для предпринимателей без образования юридического лица необходимо предоставление налоговой декларации.</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Если банк сочтет нужным он может потребовать от вас обеспечение кредита. Обеспечением кредита может стать поручительство юридического лица или двух частных лиц, залог недвижимости, залог транспортных средств, залог мерных слитков драгоценных металлов, залог ценных бумаг.</w:t>
      </w:r>
    </w:p>
    <w:p>
      <w:pPr>
        <w:pStyle w:val="Normal"/>
        <w:ind w:firstLine="720"/>
        <w:jc w:val="both"/>
        <w:rPr>
          <w:lang w:val="en-GB"/>
        </w:rPr>
      </w:pPr>
      <w:r>
        <w:rPr>
          <w:lang w:val="en-GB"/>
        </w:rPr>
        <w:t>Кредиты без обеспечения предоставляется на сумму от 2 000 до 10 000 долларов сроком на один год под 20% годовых. Возраст заемщика должен составлять от 21 до 60 лет. Из предоставляемых документов необходимы: паспорт с пропиской или регистрацией на весь срок кредитования, копия трудовой книжки, подтверждающая наличие постоянной работы в Москве или Подмосковье или копия трудового договора (при этом стаж работы на одном месте должен составлять не менее 1 года), справку о доходах (ежемесячный доход не менее 350 долларов США в течении минимум четырех месяцев). Банк берет 100 долларов за процедуру рассмотрения заявки на кредит. Погашение кредита происходит ежемесячно. Кроме того банк требует, чтобы у женщины-заемщика дети были старше 6 месяцев, а мужчина-заемщик в возрасте до 28 лет имел урегулированные отношения с военкоматом. Деньги зачисляются на личный счет заемщика, откуда он может их снимать в виде наличных по мере необходимости или перевести на счет организации, осуществляющей ремонт или строительство коттеджа. Но это неудобно, если вы решите все делать самостоятельно или захотите приобретать стройматериалы на рынке.</w:t>
      </w:r>
    </w:p>
    <w:p>
      <w:pPr>
        <w:pStyle w:val="Normal"/>
        <w:ind w:firstLine="720"/>
        <w:jc w:val="both"/>
        <w:rPr>
          <w:lang w:val="en-GB"/>
        </w:rPr>
      </w:pPr>
      <w:r>
        <w:rPr>
          <w:lang w:val="en-GB"/>
        </w:rPr>
        <w:t>Если вам нужны более крупные суммы на ремонт коттеджа в Подмосковье, то такие кредиты предоставляются под залог самого коттеджа и земельного участка. Сумма кредита от 35 до 500 тысяч рублей. Срок кредита до 10 лет. Процентная ставка от 17 до 12% в зависимости от суммы и срока кредитования. В случае кредитования ремонта от заемщика потребуют привлекать к ремонту только те подрядные организации, которые имеют право на осуществление строительной деятельности. Дополнительно требуется застраховать участок и коттедж от рисков повреждения, уничтожения и отчуждения, застраховать жизнь и трудоспособность заемщика. Сумма страховки составляет от 1,5 до 1,8% в год от суммы кредита, увеличенной на 10%. При наступлении сттрахового случая страховая компания возмещает банку его расходы.</w:t>
      </w:r>
    </w:p>
    <w:p>
      <w:pPr>
        <w:pStyle w:val="Normal"/>
        <w:ind w:firstLine="720"/>
        <w:jc w:val="both"/>
        <w:rPr>
          <w:lang w:val="en-GB"/>
        </w:rPr>
      </w:pPr>
      <w:r>
        <w:rPr>
          <w:lang w:val="en-GB"/>
        </w:rPr>
        <w:t>Преимущества такого кредитования состоят в том, что заемщик получает 100% от стоимости ремонтных (отделочных) работ, включая расходы на покупку сантехники. Кроме того имеется возможность включить в сумму кредита раходы по Государственной регистрации договора.</w:t>
      </w:r>
    </w:p>
    <w:p>
      <w:pPr>
        <w:pStyle w:val="Normal"/>
        <w:ind w:firstLine="720"/>
        <w:jc w:val="both"/>
        <w:rPr>
          <w:lang w:val="en-GB"/>
        </w:rPr>
      </w:pPr>
      <w:r>
        <w:rPr>
          <w:lang w:val="en-GB"/>
        </w:rPr>
        <w:t xml:space="preserve">В итоге: кредитование ремонта возможно только для лиц, постоянно проживающих и работающих в городе Москве или Подмосковье, которые могут предоставить справку о доходе (не менее 350 долларов США в месяц), поручительство физических или юридических или залог имущества. При кредитовании учитывается возраст заемщика. Сумма кредита может составлять от 100 до 500 000 долларов. Процентная ставка от 12 до 30 % годовых. Срок кредитования от 6 месяцев до 10 лет.  </w:t>
      </w:r>
    </w:p>
    <w:p>
      <w:pPr>
        <w:pStyle w:val="Normal"/>
        <w:ind w:firstLine="720"/>
        <w:jc w:val="both"/>
        <w:rPr>
          <w:lang w:val="en-GB"/>
        </w:rPr>
      </w:pPr>
      <w:r>
        <w:rPr>
          <w:lang w:val="en-GB"/>
        </w:rPr>
        <w:t>Выбор, как всегда, за потребителем.</w:t>
      </w:r>
    </w:p>
    <w:p>
      <w:pPr>
        <w:pStyle w:val="Normal"/>
        <w:ind w:firstLine="720"/>
        <w:jc w:val="both"/>
        <w:rPr>
          <w:lang w:val="en-GB"/>
        </w:rPr>
      </w:pPr>
      <w:r>
        <w:rPr>
          <w:lang w:val="en-GB"/>
        </w:rPr>
      </w:r>
    </w:p>
    <w:p>
      <w:pPr>
        <w:pStyle w:val="Normal"/>
        <w:ind w:firstLine="720"/>
        <w:jc w:val="both"/>
        <w:rPr>
          <w:lang w:val="en-GB"/>
        </w:rPr>
      </w:pPr>
      <w:r>
        <w:rPr>
          <w:lang w:val="en-GB"/>
        </w:rPr>
        <w:t>Наталья Розина</w:t>
      </w:r>
    </w:p>
    <w:p>
      <w:pPr>
        <w:pStyle w:val="Normal"/>
        <w:ind w:firstLine="720"/>
        <w:jc w:val="both"/>
        <w:rPr>
          <w:lang w:val="en-GB"/>
        </w:rPr>
      </w:pPr>
      <w:r>
        <w:rPr>
          <w:lang w:val="en-GB"/>
        </w:rPr>
      </w:r>
    </w:p>
    <w:p>
      <w:pPr>
        <w:pStyle w:val="Normal"/>
        <w:ind w:firstLine="720"/>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0:00Z</dcterms:created>
  <dc:creator>And</dc:creator>
  <dc:description/>
  <dc:language>en-US</dc:language>
  <cp:lastModifiedBy>Mixail Nesterov</cp:lastModifiedBy>
  <dcterms:modified xsi:type="dcterms:W3CDTF">2007-02-28T12:40:00Z</dcterms:modified>
  <cp:revision>2</cp:revision>
  <dc:subject/>
  <dc:title>Загородное жильё</dc:title>
</cp:coreProperties>
</file>