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Щенки - это очаровательные и забавные малыши, приносящие много радости, но и требующие немалых забот. Поэтому необходимо тщательно подготовиться к такому знаменательному событию, как приобретение щенка, ведь скоро в вашем доме появится маленькое и ласковое существо, которое будет вам безгранично доверять. Поверьте, вас ждет множество неожиданных и приятных сюрпризов! 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тем, как привезти щенка домой, нужно подготовить квартиру к визиту нового постояльца. Помогите малышу освоиться на новом месте. Определите, где он будет спать. Его подстилка должна быть удобной, плотной и из материала, легко поддающегося чистке, для этой цели прекрасно подойдет теплое одеяло. Как бы вам ни хотелось устроить вашего любимца с максимальным комфортом, не рекомендуем класть его подстилку около батарей или других источников тепла – это чревато изменением в структуре шерстяного покрова собаки. Устройте его в одном из тихих уютных уголков вашей квартиры, чтобы он, когда устанет, смог спокойно поспать в своей новой норк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у потребуются миски для воды и пищи, приобретать которые следует из хорошей нержавеющей стали (пластмассовые нежелательны). Миска должна находиться чуть ниже уровня морды щенка, чтобы ему было удобно есть, не вытягивая шею, но и не нагибаясь и не погружая в нее всю голову с носом и ушками. Здесь прекрасно подойдет специальная подставка с регулировкой по высоте. Запаситесь кормом для вашего любимца заранее, также не забывайте всегда оставлять свежую воду в доступном для него месте.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У маленьких щенков режутся зубки, поэтому они постоянно что-то грызут. Не забудьте купить ему игрушки. Лучше всего для этого подойдут специальные резиновые игрушки «с пищалкой» - восторгу вашего малыша не будет предела! Игрушки должны быть достаточно большими, чтобы он не смог случайно их проглотить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нок – одно из самых удивительных созданий в мире, это милый, забавный пушистый комочек, о котором хочется заботиться, отдавая всю свою любовь. А он, поверьте, с лихвой вознаградит вас за все заботы и трудности, которые доставлял вам, когда был совсем еще крошечным. Да и трудности это приятные, ведь у вас растет новый член семьи. А кто сказал, что у члена семьи не может быть хвостика и маленького мокрого носа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rebuchet MS" w:hAnsi="Trebuchet MS" w:cs="Times New Roman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48:00Z</dcterms:created>
  <dc:creator>Tyurmenko_OA</dc:creator>
  <dc:description/>
  <cp:keywords/>
  <dc:language>en-US</dc:language>
  <cp:lastModifiedBy>walex</cp:lastModifiedBy>
  <dcterms:modified xsi:type="dcterms:W3CDTF">2007-02-02T14:18:00Z</dcterms:modified>
  <cp:revision>9</cp:revision>
  <dc:subject/>
  <dc:title>тему давайте возьмем Первые покупки для малыша</dc:title>
</cp:coreProperties>
</file>