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овый аудит сай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б-ресурсов с каждым днем все больше, а по-настоящему эффективных и помогающих в бизнесе - единицы. Кто виноват и что делать, если сайт почти не способствует продажам Ваших товаров и услуг, привлекает клиентов, да не тех, да и вообще – забирает деньги, а отдачи никакой?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виноват, пожалуй, никто. Ведь для того и нужны специалисты, </w:t>
      </w:r>
      <w:r>
        <w:rPr>
          <w:rFonts w:cs="Times New Roman" w:ascii="Times New Roman" w:hAnsi="Times New Roman"/>
          <w:sz w:val="24"/>
          <w:szCs w:val="24"/>
        </w:rPr>
        <w:t>которые прежде чем приступить к оптимизации и продвижению, «прощупают почву» - проведут анализ и аудит Вашего сайта. Между прочим, мы это тоже умее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аудит очень популярен, ведь никто не собирается идти на заведомо провальные проекты и тратить свое время и деньги впустую. Мы все хотим результатов. Желательно, прямо сейчас. Аудит – своего рода гарантия, он превращает Ваш сайт в эффективный инструмент, который помогает в бизнесе. Это как с музыкой – если знаешь все ноты и особенности этого инструмента в совершенстве, то получается дивная мелодия, которая завораживает всех вокру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удит веб-ресурса – очень кропотливый анализ в соответствии с целями, которые Вы хотите достичь, и задачами, которые Вы предполагаете решить. Здесь учитывается все. И статистика: как часто клиенты балуют Вас своими посещениями и какие разделы они навещают чаще. И внешняя и внутренняя стороны: насколько удобно пользоваться сайтом, симпатично ли оформление и лаконичн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, соответственно, талантливы ли тексты. И выявление ключевых слов, благодаря которым на Ваш сайт попадут заинтересованные посетители.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имость сайта поисковыми системами. Все это происходит с учетом специфики Вашего бизнеса и состояния сайтов Ваших конкурент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тог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ага надо знать в лицо - </w:t>
      </w:r>
      <w:r>
        <w:rPr>
          <w:rFonts w:cs="Times New Roman" w:ascii="Times New Roman" w:hAnsi="Times New Roman"/>
          <w:sz w:val="24"/>
          <w:szCs w:val="24"/>
        </w:rPr>
        <w:t>все неточ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ричины неэффективности сайта</w:t>
      </w:r>
      <w:r>
        <w:rPr>
          <w:rFonts w:cs="Times New Roman" w:ascii="Times New Roman" w:hAnsi="Times New Roman"/>
          <w:sz w:val="24"/>
          <w:szCs w:val="24"/>
        </w:rPr>
        <w:t xml:space="preserve">, которые мешали Вам раньше, как на ладони. И перед Вами практически алгоритм дальнейшей «работы над ошибками» - теперь Вы точно знаете, как исправить каждую мелочь, чтобы она работала на Ва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ш сайт приносит долгожданный целевой трафик – его посещают клиенты, заинтересованные в товарах и услугах, которые Вы предоставляете. Нет сомнений, что очень ценно иметь рядом такое «железное плечо» специалистов серьезной компании, которые дадут рекомендации и помогут делам компании «идти в гору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т сайта – искусство, практически ювелирное дело, ведь от него зависит будущее Вашего сайта и план его продвижения. Здесь нужны профессионалы с опытом, которые смогут и анализировать, и отслеживать изменения, и помогать в принятии эффективных решений, а затем и оптимизацией Вашего веб-ресурса займутся. А если Вы обратитесь к толковым специалистам, то и результаты не заставят себя долго ждать. Ведь качественный сайт, который удобен для посетителей, коих видимо-невидимо, повышает продажи и позволяет Вашему бизнесу процветать – самое лучшее доказательство профессионализм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12:00Z</dcterms:created>
  <dc:creator>Рыбников Алексей</dc:creator>
  <dc:description/>
  <cp:keywords/>
  <dc:language>en-US</dc:language>
  <cp:lastModifiedBy>Рыбников Алексей</cp:lastModifiedBy>
  <dcterms:modified xsi:type="dcterms:W3CDTF">2007-09-26T02:23:00Z</dcterms:modified>
  <cp:revision>11</cp:revision>
  <dc:subject/>
  <dc:title/>
</cp:coreProperties>
</file>