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Не хочу учиться, а хочу… денег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У сегодняшнего делового мира молодое лицо. Молодым специалистам всё чаще отдаётся предпочтение при приёме на работу. Однако только в том случае, если соискатель на самом деле является специалистом. Большинство работодателей смотрят не столько на цвет и содержание диплома, сколько на наличие опыта работы по специальности. Но даже не опыт становится зачастую камнем преткновения при найме сотрудника. Камнем преткновения становится зарплата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оследнее время специалисты по работе с персоналом всё чаще отмечают непомерные ожидания в отношении зарплаты у соискателей работы вообще и у молодых специалистов в частности. Почему так происходит? Откуда берутся завышенные требования у претендентов? И действительно ли они завышены? Давайте спросим у основных соискателей работы, то есть у молодёж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ведённый в Интернете опрос показал, что большинство респондентов либо не считает свои амбиции завышенными, либо списывает их на собственный юношеский максимализм. Ведь хочется «всё и сразу». Один из опрошенных сказал, что выпускнику нужно как можно скорее отработать деньги, вложенные в учёбу. Многие сослались на то, что жизнь постоянно дорожает, цены растут, соответственно, растут и требования к заработной плате. Другие напомнили о том, что окончание ВУЗа обычно совпадает с замужеством и началом самостоятельной жизни, на которую нужны немалые средства. Всё это так. Но что может предложить вчерашний выпускник работодател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 для кого не секрет, что при приёме на работу, основное внимание обращается на опыт, имеющийся у кандидата. И это не прихоть работодателя, а реальная озабоченность состоянием своих кадров. Выпускника даже очень хорошего ВУЗа, скорее всего, придётся если не переучивать, то доучивать точно. На это будут затрачены определённые временные и производственные ресурсы. Нужны ли работодателю лишние проблемы? Гораздо проще взять человека, который владеет не только книжными истинами, но и на деле попробовал свои сил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так, практическими навыками выпускник почти не владеет. Опыта работы в команде у него тоже нет. Хорошо, если есть желание продолжать учиться на практике. Но зачастую нет и 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моменту окончания института, молодой человек считает себя абсолютно взрослым. Ему кажется, что он достаточно уделил время учёбе и вот теперь-то начнётся «настоящая жизнь». Он станет независим от родителей, будет сам принимать все решения. Дело осталось за малым. Заработать средства на свою самостоятельность. Он гордо кладёт диплом на стол в кадровом агентстве, проходит собеседование. И вдруг обнаруживает, что на те деньги, которые ему готовы предложить, самостоятельно жить вряд ли получится.  Да, говорят ему, у Вас есть перспективы карьерного роста, но для этого нужно поработать, поучиться. Начните пока вот с этого. Но быть начинающим уже не хочется. Выпускник, с которого сдували пылинки в институте и дома, уже привык к другой социальной ро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мотря на широкую доступность, высшее образование считается по-прежнему большим достижением в жизни. Студент ВУЗа с первого курса чувствует своё превосходство над ровесниками, осознаёт, что может рассчитывать на что-то в будущем. И рассчитывает, и строит воздушные замки. И потом, устраиваясь на работу, искренне не понимает, почему он должен получать столько же, а то и меньше, чем его дружок по двору, который пошёл в электрики и теперь делает проводку в богатых домах. Но таковы реалии сегодняшнего дня. Трудовые специальности востребованы, люди, умеющие работать руками, высоко ценятся. Тогда как изнеженные выпускники ВУЗов производятся в массовых количествах и зачастую оказываются абсолютно профнепригод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умеется, не все студенты сидят, сложа руки, ожидая времени получения диплома. Многие устраиваются на работу и набираются опыта, ещё учась в ВУЗе. Правда, не всегда этот опыт соответствует будущей специальности. Иногородние студенты и студенты, успевшие завести собственные семьи, рано сталкиваются с суровой правдой жизни, и ищут способ заработать деньги. Часто они устраиваются на не престижную в среде студенчества, но достойно оплачиваемую работу ночных продавцов или дворников, испытывают определённые физические и моральные трудности. А когда получают-таки заветный диплом и пытаются устроиться по специальности, не понимают, почему теперь, являясь специалистами, должны получать меньше, чем за уборку улиц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тех, чей тыл обеспечивают состоятельные родители, свои проблемы. Они уже привыкли к определённому уровню жизни, и соглашаться на меньший, разумеется, не хотят. В итоге папе и маме приходится ещё и хлопотать об устройстве чада на рабо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иболее часто завышенные требования к заработной плате наблюдаются у выпускников престижных учебных заведений, таких, как МГУ или МГИМО. Причина очевидна. Спрос на выпускников этих ВУЗов достаточно велик, многие имеют возможность выбирать. Студенты осознают, что они своего рода «элита» и требуют соответствующего к себе отнош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прочем, было бы неправильно обвинять в ничем не подкреплённых амбициях исключительно молодёжь. Похожая ситуация иногда наблюдается и при приёме на работу далеко не молодых специалистов. Приехав в Москву из провинции, человек часто рассчитывает сразу на московский уровень зарплаты, не считаясь с тем, что и требования к нему будут гораздо выше. И в плане профессиональной подготовки, и в плане работоспособности, и в плане психологической устойчивости. СМИ подливают масла в огонь, регулярно рассказывая и показывая россиянам сказки о красивой и сытной жизни в столице и других крупных городах. Да и социальное расслоение, произошедшее в нашем обществе, побуждает людей искать лучшей доли. Кроме того, многие некогда престижные профессии, сейчас оказались не востребованы либо мало оплачиваются. Переучиваться в зрелом возрасте непросто, хотя многие идут и на это. А, переучившись, имея два высших образования, хотят соответственно и «двойной оплаты», не понимая, что в новой профессии она часто такие же новички, как и 20-ти летние выпускн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касается неоправданных надежд взрослого населения, то отчасти они – наследие советской эпохи. Те, кто вырос в СССР, привыкли к тому, что государство им должно обеспечивать хороший соцпакет, предоставлять бесплатное жильё и зарплату, часто не зависящую от качества работы. При переходе к экономическим отношениям все эти гарантии были утрачены. Но психология иждивенчества у многих остала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а непонимания между соискателями работы и работодателями очевидна. Пути её решения глобальны. Только стабильный экономический рост и улучшение условий жизни людей может сгладить ситуацию. Учиться и строить карьеру с нуля гораздо проще, когда перед тобой не стоит вопрос выживания, а от твоего решения не зависит судьба молодой семьи. Это непросто, но ещё сложнее изменить менталитет людей, заставить их понять, что только постоянный труд и самосовершенствование, готовность порой начинать с нуля способны привести к успеху. Наверное, лень – неотъемлемая часть русской души, но если мы претендуем на европейский уровень жизни и зарплат, надо с этой частью как-то боро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Юлия Волкодав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12:00Z</dcterms:created>
  <dc:creator>Mishonok</dc:creator>
  <dc:description/>
  <dc:language>en-US</dc:language>
  <cp:lastModifiedBy>Mishonok</cp:lastModifiedBy>
  <dcterms:modified xsi:type="dcterms:W3CDTF">2008-04-12T07:46:00Z</dcterms:modified>
  <cp:revision>16</cp:revision>
  <dc:subject/>
  <dc:title>У сегодняшнего делового мира молодое лицо</dc:title>
</cp:coreProperties>
</file>