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"ЗВЕЗДЫ" ПОДДЕРЖИВАЮТ ФОРМУ?</w:t>
      </w:r>
    </w:p>
    <w:p>
      <w:pPr>
        <w:pStyle w:val="PlainText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ливудские актеры всегда выглядят на все "сто", потому что время от времени придерживаются определенных диет: </w:t>
      </w:r>
    </w:p>
    <w:p>
      <w:pPr>
        <w:pStyle w:val="PlainText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ОННА ЕСТ СВЕЖЕНЬКОЕ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вица Мадонна выбрала диету "макробиотика", которая основана на принципах древней аюрведической системы питания. </w:t>
      </w:r>
    </w:p>
    <w:p>
      <w:pPr>
        <w:pStyle w:val="PlainText"/>
        <w:ind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Можно:</w:t>
      </w:r>
      <w:r>
        <w:rPr>
          <w:rFonts w:cs="Times New Roman" w:ascii="Times New Roman" w:hAnsi="Times New Roman"/>
          <w:sz w:val="24"/>
          <w:szCs w:val="24"/>
        </w:rPr>
        <w:t xml:space="preserve"> продукты преимущественно растительного происхождения, натуральные, цельные, подвергшиеся минимальной обработке. Основа рациона - цельнозерновые продукты, овощи и бобовые: рис, овес, ячмень, капуста всех видов, горох, чечевица, а также белая рыба. Из напитков разрешены природная негазированная вода, травяные чаи, злаковый кофе. Изредка можно выпить немного алкоголя "зернового" происхождения: водки, виски, пива. </w:t>
      </w:r>
    </w:p>
    <w:p>
      <w:pPr>
        <w:pStyle w:val="PlainText"/>
        <w:ind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Нельзя:</w:t>
      </w:r>
      <w:r>
        <w:rPr>
          <w:rFonts w:cs="Times New Roman" w:ascii="Times New Roman" w:hAnsi="Times New Roman"/>
          <w:sz w:val="24"/>
          <w:szCs w:val="24"/>
        </w:rPr>
        <w:t xml:space="preserve"> мясо, молочные продукты, шоколад, яйца, цитрусовые, картофель.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олагается только тогда, когда ты испытываешь голод. Важен способ приготовления пищи: допускаются варка (в воде и на пару), запекание и тушение - только на газовой, а не на электрической плите. Еда ОБЯЗАТЕЛЬНО должна быть свежеприготовленной. Особое условие: очень тщательное ее пережевывание.</w:t>
      </w:r>
    </w:p>
    <w:p>
      <w:pPr>
        <w:pStyle w:val="PlainText"/>
        <w:ind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меню:</w:t>
      </w:r>
      <w:r>
        <w:rPr>
          <w:rFonts w:cs="Times New Roman" w:ascii="Times New Roman" w:hAnsi="Times New Roman"/>
          <w:sz w:val="24"/>
          <w:szCs w:val="24"/>
        </w:rPr>
        <w:t xml:space="preserve"> завтрак - овсяная каша на воде, обед - легкий овощной суп, ужин - коричневый рис, чечевица и паровая рыба.</w:t>
      </w:r>
    </w:p>
    <w:p>
      <w:pPr>
        <w:pStyle w:val="PlainText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Ю БЭРРИМОР</w:t>
      </w:r>
    </w:p>
    <w:p>
      <w:pPr>
        <w:pStyle w:val="PlainText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Т ВОДУ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еты "вода + овощи" - избавление от шлаков и токсинов. С помощью этого способа актриса Дрю Бэрримор хорошенько "промывает" организм. Однако проделывать это можно не чаще, чем раз в год и не больше, чем на месяц.</w:t>
      </w:r>
    </w:p>
    <w:p>
      <w:pPr>
        <w:pStyle w:val="PlainText"/>
        <w:ind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Можно есть:</w:t>
      </w:r>
      <w:r>
        <w:rPr>
          <w:rFonts w:cs="Times New Roman" w:ascii="Times New Roman" w:hAnsi="Times New Roman"/>
          <w:sz w:val="24"/>
          <w:szCs w:val="24"/>
        </w:rPr>
        <w:t xml:space="preserve"> овощи. Пить - чистую воду. В диету также включается напиток из лука или трав, которые способствуют очищению.</w:t>
      </w:r>
    </w:p>
    <w:p>
      <w:pPr>
        <w:pStyle w:val="PlainText"/>
        <w:ind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меню:</w:t>
      </w:r>
      <w:r>
        <w:rPr>
          <w:rFonts w:cs="Times New Roman" w:ascii="Times New Roman" w:hAnsi="Times New Roman"/>
          <w:sz w:val="24"/>
          <w:szCs w:val="24"/>
        </w:rPr>
        <w:t xml:space="preserve"> завтрак - овощи и чашка теплой воды с лимоном, обед - сырые овощи, ужин - овощной салат с орехами или семенами подсолнуха и льна без заправки.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ХЕРЛИ ЛИЗ </w:t>
      </w:r>
    </w:p>
    <w:p>
      <w:pPr>
        <w:pStyle w:val="PlainText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 РАЗДЕЛЬНО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е несколько лет актриса Лиз Херли ест белковую пищу отдельно от углеводной. Дело в том, что белки и углеводы организм усваивает по-разному, поэтому есть их одновременно нельзя. Мясо, рыба и яйца плохо сочетаются с рисом, макаронами, хлебом и картошкой.</w:t>
      </w:r>
    </w:p>
    <w:p>
      <w:pPr>
        <w:pStyle w:val="PlainText"/>
        <w:ind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Можно есть:</w:t>
      </w:r>
      <w:r>
        <w:rPr>
          <w:rFonts w:cs="Times New Roman" w:ascii="Times New Roman" w:hAnsi="Times New Roman"/>
          <w:sz w:val="24"/>
          <w:szCs w:val="24"/>
        </w:rPr>
        <w:t xml:space="preserve"> все, главное - придерживаться принципа "разделения". Завтрак состоит из белковой пищи. Обедать - не позднее 13.00, отдавая предпочтение белковым блюдам. Ужин - легкий: здесь хороши углеводные продукты (картофель, зерновые) и овощи. Кислая пища хорошо сочетается с белками, а сладкая - с углеводами. Жиры несовместимы с белками. Овощи и зелень "составят компанию" любому виду пищи. Фрукты - только отдельно, а дыня и арбуз не сочетаются вообще ни с чем. Молоко также пить отдельно от любых других продуктов.</w:t>
      </w:r>
    </w:p>
    <w:p>
      <w:pPr>
        <w:pStyle w:val="PlainText"/>
        <w:ind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меню:</w:t>
      </w:r>
      <w:r>
        <w:rPr>
          <w:rFonts w:cs="Times New Roman" w:ascii="Times New Roman" w:hAnsi="Times New Roman"/>
          <w:sz w:val="24"/>
          <w:szCs w:val="24"/>
        </w:rPr>
        <w:t xml:space="preserve"> завтрак - яйцо вкрутую и обезжиренный йогурт, обед - отварная или запеченная птица, овощи - тушеные, вареные или приготовленные на пару, ужин - отварной или печеный картофель с салатом из сырых овощей.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лия МИШИН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30:00Z</dcterms:created>
  <dc:creator>mike</dc:creator>
  <dc:description/>
  <cp:keywords/>
  <dc:language>en-US</dc:language>
  <cp:lastModifiedBy>mike</cp:lastModifiedBy>
  <dcterms:modified xsi:type="dcterms:W3CDTF">2007-10-24T14:32:00Z</dcterms:modified>
  <cp:revision>3</cp:revision>
  <dc:subject/>
  <dc:title>КАК "ЗВЕЗДЫ" ПОДДЕРЖИВАЮТ ФОРМУ</dc:title>
</cp:coreProperties>
</file>