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ысокодуховный секс</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Тантрический секс основан на древних традициях чувственности и физического удовольствия. Постоянные практики Тантры дарят влюбленным ни с чем не сравнимые ощущения, позволяя достигать единения с высшими силами.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Оргазм длиной в полчас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Все древние религиозные учения сходились во мнении, что секс – это та сила, которая возвышает и разум, и дух, помогая им вместе достичь божественного уровня. Мастера йоги разработали целую серию ритуалов, призванных усилить сексуальную энергию человека. Эти ритуалы и называют тантрическим сексом. </w:t>
      </w:r>
      <w:r>
        <w:rPr>
          <w:rFonts w:cs="Times New Roman" w:ascii="Times New Roman" w:hAnsi="Times New Roman"/>
          <w:b/>
          <w:sz w:val="24"/>
          <w:szCs w:val="24"/>
        </w:rPr>
        <w:t>Тантрический секс сочетает в себе медитацию и физический контакт</w:t>
      </w:r>
      <w:r>
        <w:rPr>
          <w:rFonts w:cs="Times New Roman" w:ascii="Times New Roman" w:hAnsi="Times New Roman"/>
          <w:sz w:val="24"/>
          <w:szCs w:val="24"/>
        </w:rPr>
        <w:t>. При этом длительность прелюдии и любовного акта намного дольше, чем в сексе «классическом», как результат - более высокий уровень экстаза. Люди, практикующие тантрический секс, способны испытывать оргазм в течение получас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гласно Тантре, сексуальная энергия кундалини («кундал» означает «локон возлюбленного») – драгоценная субстанция. Она существует не только для получения оргазма, а для гармоничного развития личности. Для того, чтобы это произошло, дремлющую в основании позвоночника кундалини необходимо пробудить, поднять от нижних энергетических центров к макушке головы и правильно наладить обмен с энергией партнера. Обращаться с сексуальной энергией приверженцам Тантры помогают определенные правила и специальные упражнения йог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Если классический секс принято рассматривать как последовательность «прелюдия-акт-оргазм», то тантрический секс - процесс тотального слияния с Вселенной. Например, когда вы нюхаете благоухание розы - это сексуально, ведь вы полностью отдаетесь, соединяетесь, обмениваетесь с этим ароматом. Тантрический секс, основанный на полном взаимном доверии, помогает очистить помыслы, укрепить отношения и здоровье обеих партнеров, раскрыть новые таланты. Кроме того, такая практика усиливает эрекцию. Конечно, на изучение Тантры и постижение всех секретов сексуальной гармонии уйдет не один год. Однако, даже практикуя несколько несложных упражнений, вы внесете в свои отношения свежесть, начнете чувствовать друг друга на более тонком уровне, научитесь получать бесконечное удовольствие от каждого мгновени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Сила мысл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пытайтесь вспомнить, какие мысли посещают вас в постели со своей половинкой. Придумываете ли вы какой-то образ с обрывочными чертами или видите реального человека? Где происходит действие, как ведет себя придуманный вами человек, что делаете, а главное, чувствуете вы? Известно, что, просто визуализируя «горячие» сюжеты, можно многократно усилить сексуальное возбуждение и даже получить оргазм. Согласно Тантре, мысли женщины намного сильнее влияют на мужчину, нежели мысли мужчины - на женщину. Поэтому когда женщина во время секса представляет другого или допускает плохие мысли о собственном партнере, после любовных игр мужчина будет чувствовать себя опустошенным и уставшим. Напротив, если дама в процессе любовных утех буквально обожествляет партнера, она тем самым дарит ему прекрасное самочувствие, а такой секс имеет для пары оздоровляющий и омолаживающий эффект.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Главная мысль, которая с точки зрения Тантры, необходима в постели: «Я - это ты, а ты - это я». Представьте себе романтическую обстановку: уединенный пляж, теплый песок, шум прибоя. Ваши первые любовные прикосновения. Мысленно благодарите друг друга за каждое мгновение. Парам, которым не хватает откровенности и доверия, Тантра рекомендует практиковать позитивные визуализации. В таких случаях полезно представлять уже существующее в отношениях доверие: что происходило бы в этом случае, каковы были бы собственные ощущения и ощущения партнера.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Радость прикосновения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Одна из тантрических практик - «поглаживание», выполнять ее можно и в одежде, и без нее. Партнеры ложатся вместе и легко поглаживают друг друга, не прикасаясь к наиболее эрогенным зонам (груди и половым органам). Очень важно не вступать в половой контакт, первый эксперимент завершается поцелуем и объятием. Цель этой практики – расслабление, доверие, поэтому длиться она может столько, сколько пожелает пара. Полезно дополнять поглаживание визуализацией: представляйте, будто вы играете с телом партнера, как на арфе, и вокруг вашей половинки разливается свет и радость. Чувствуя поглаживания на своем теле, создайте ощущение: вы лежите на берегу океана, вас ласкают волны. Они успокаивают и исцеляют, вы доверяете им.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В следующий раз проведите поглаживание без одежды. Когда вы гладите плечо партнера, ощущайте прикосновения на собственном плече. К гениталиям прикасаться можно, но словно невзначай. Наслаждайтесь столько, сколько хочется, но не забывайте: пока эта техника не предполагает секса. С каждым последующим опытом распространяйте поглаживание на все тело, включая половые органы. Ни в коем случае не «рисуйте» вместо вашего партнера бывшего любовника – сейчас ваши образы работают на сближение с партнером и усиление интимност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тем </w:t>
      </w:r>
      <w:r>
        <w:rPr>
          <w:rFonts w:cs="Times New Roman" w:ascii="Times New Roman" w:hAnsi="Times New Roman"/>
          <w:b/>
          <w:sz w:val="24"/>
          <w:szCs w:val="24"/>
        </w:rPr>
        <w:t>во время секса представляйте, как ваши энергии сливаются вместе, сияют и переливаются</w:t>
      </w:r>
      <w:r>
        <w:rPr>
          <w:rFonts w:cs="Times New Roman" w:ascii="Times New Roman" w:hAnsi="Times New Roman"/>
          <w:sz w:val="24"/>
          <w:szCs w:val="24"/>
        </w:rPr>
        <w:t xml:space="preserve">. Вы наверняка почувствуете бесконечное счастье. Похожие ощущения возникают в течение медитации, и тогда можно обратиться к своему Высшему Я с любым вопросом – оно подскажет вам нужное ре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lt;упражнение&gt;</w:t>
      </w:r>
    </w:p>
    <w:p>
      <w:pPr>
        <w:pStyle w:val="PlainText"/>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делать свое тело более отзывчивым к ласкам можно с помощью приятного упражнения. Возьмите пять образцов различных тканей (например, кусочки вельвета, шерстяной ткани, хлопчатобумажной, шелковой, синтетической). Посмотрите, потрогайте их, стараясь запомнить их текстуру, затем закройте глаза, перемешайте их. Дотрагивайтесь пальчиками, постарайтесь определить, до какого кусочка ткани вы дотрагиваетесь. Теперь попросите партнера, чтобы он провел по очереди каждым кусочком ткани по обнаженному участку вашего тела. Постарайтесь угадать, какой тканью до вас дотронулись. </w:t>
      </w:r>
    </w:p>
    <w:p>
      <w:pPr>
        <w:pStyle w:val="PlainText"/>
        <w:jc w:val="both"/>
        <w:rPr/>
      </w:pPr>
      <w:r>
        <w:rPr>
          <w:rFonts w:cs="Times New Roman" w:ascii="Times New Roman" w:hAnsi="Times New Roman"/>
          <w:b/>
          <w:sz w:val="24"/>
          <w:szCs w:val="24"/>
          <w:lang w:val="en-US"/>
        </w:rPr>
        <w:t>&lt;/</w:t>
      </w:r>
      <w:r>
        <w:rPr>
          <w:rFonts w:cs="Times New Roman" w:ascii="Times New Roman" w:hAnsi="Times New Roman"/>
          <w:b/>
          <w:sz w:val="24"/>
          <w:szCs w:val="24"/>
        </w:rPr>
        <w:t>упражнение</w:t>
      </w:r>
      <w:r>
        <w:rPr>
          <w:rFonts w:cs="Times New Roman" w:ascii="Times New Roman" w:hAnsi="Times New Roman"/>
          <w:b/>
          <w:sz w:val="24"/>
          <w:szCs w:val="24"/>
          <w:lang w:val="en-US"/>
        </w:rPr>
        <w:t>&g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ассаж как прелюд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Если ваши сексуальные отношения напоминают спринтерские забеги, и вы хотели бы продлить время любви, делайте друг другу массаж. Обычно «торопятся» мужчины, поэтому женщина должна помочь партнеру расслабиться. Не спеша, медленно и долго массируйте все эротические точки на теле друг друга. </w:t>
      </w:r>
      <w:r>
        <w:rPr>
          <w:rFonts w:cs="Times New Roman" w:ascii="Times New Roman" w:hAnsi="Times New Roman"/>
          <w:b/>
          <w:sz w:val="24"/>
          <w:szCs w:val="24"/>
        </w:rPr>
        <w:t>Представьте, что вы вдвоем находитесь в золотом светящемся коконе</w:t>
      </w:r>
      <w:r>
        <w:rPr>
          <w:rFonts w:cs="Times New Roman" w:ascii="Times New Roman" w:hAnsi="Times New Roman"/>
          <w:sz w:val="24"/>
          <w:szCs w:val="24"/>
        </w:rPr>
        <w:t>, а мир, который за его пределами - далек от вас. С каждым движением растворяйтесь друг в друг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Имейте в виду: массаж должен распределяться равномерно и гармонично по всему телу. Массируете одну руку - потом обязательно повторяете те же движения со второй. Уделяйте внимание обеим сторонам тела. Помните, что массаж рук и ног расслабляет, улучшает циркуляцию крови, повышает внутреннюю гармонию пары. Используйте слегка подогретые ароматические масла или их смеси: сандаловое, розовое, жасминовое, тимьяновое, лавандовое или розмариновое. Будьте изобретательны, импровизируйте! При желании можно попробовать «полный массаж тела». Партнеры натираются ароматическими маслами и массируют друг друга своими телами: локтями коленями, бедрами, грудью, подбородком, ступнями. Как правило, такие чувственные ласки оканчиваются сексом и божественными ощущениям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Юлия Коно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lt;бокс&gt;</w:t>
      </w:r>
    </w:p>
    <w:p>
      <w:pPr>
        <w:pStyle w:val="PlainText"/>
        <w:jc w:val="both"/>
        <w:rPr/>
      </w:pPr>
      <w:r>
        <w:rPr>
          <w:rFonts w:cs="Times New Roman" w:ascii="Times New Roman" w:hAnsi="Times New Roman"/>
          <w:b/>
          <w:sz w:val="24"/>
          <w:szCs w:val="24"/>
        </w:rPr>
        <w:t>«Золотые правила» Тантр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Настройтесь за 48 часов. </w:t>
      </w:r>
      <w:r>
        <w:rPr/>
        <w:t xml:space="preserve">Обмен сексуальными энергиями между партнерами начинается за 48 часов до полового акта. В это время, а также сутки после секса - не время для гнева или раздражения. Эти эмоции помешают вашим энергиям уравновеситься. </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b/>
          <w:sz w:val="24"/>
          <w:szCs w:val="24"/>
        </w:rPr>
        <w:t>Расслабьтесь.</w:t>
      </w:r>
      <w:r>
        <w:rPr>
          <w:rFonts w:cs="Times New Roman" w:ascii="Times New Roman" w:hAnsi="Times New Roman"/>
          <w:sz w:val="24"/>
          <w:szCs w:val="24"/>
        </w:rPr>
        <w:t xml:space="preserve"> Предварительная игра начинается до прикосновений: приглушенный свет или свечи, мягкие подушки, распущенные волосы, свободная одежда, приятные запахи, музыка, беседа. Наслаждайтесь этими прелестям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Не наедайтесь.</w:t>
      </w:r>
      <w:r>
        <w:rPr>
          <w:rFonts w:cs="Times New Roman" w:ascii="Times New Roman" w:hAnsi="Times New Roman"/>
          <w:sz w:val="24"/>
          <w:szCs w:val="24"/>
        </w:rPr>
        <w:t xml:space="preserve"> Согласно Тантре, секс и еда - два разных полюса. И они не должны конкурировать друг с другом. Секс на полный желудок нарушает пищеварение и вредит селезенке. Подождите, пока еда полностью переварится, тогда в постели вы получите больше ярких ощущений. После занятий сексом как раз полезно съесть или выпить чего-нибудь теплого и сладкого. Пить холодные напитки наоборот нельзя. Они «заберут» у вас восстанавливающуюся сексуальную энергию.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Без экстрима!</w:t>
      </w:r>
      <w:r>
        <w:rPr>
          <w:rFonts w:cs="Times New Roman" w:ascii="Times New Roman" w:hAnsi="Times New Roman"/>
          <w:sz w:val="24"/>
          <w:szCs w:val="24"/>
        </w:rPr>
        <w:t xml:space="preserve"> Если вы ужасно устали, голодны, рассержены или чего-то боитесь, не занимайтесь любовью! Вы исчерпаете свою энергию, состояние ухудшится, может перерасти в болезнь. Нельзя заниматься любовью в состоянии алкогольного опьянения. Усилий вы потратите больше, а ощущения будут размытыми, нечеткими. Тантра предупреждает: регулярный секс «под мухой» может стать причиной заболеваний дыхательных путей.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бегайте в туалет.</w:t>
      </w:r>
      <w:r>
        <w:rPr/>
        <w:t xml:space="preserve"> Во время секса при полном мочевом пузыре излишнее давление на почки помешает расслабиться. Мужчина обязательно должен сходить в туалет после секса, если у партнерши «критические дни». Моча будет препятствовать попаданию крови в мочеиспускательный канал и блокированию его, что бывает болезненно. </w:t>
      </w:r>
    </w:p>
    <w:p>
      <w:pPr>
        <w:pStyle w:val="Normal"/>
        <w:jc w:val="both"/>
        <w:rPr/>
      </w:pPr>
      <w:r>
        <w:rPr/>
        <w:t xml:space="preserve">Кстати,  Тантра считает секс во время менструации благословенным: в эти дни женщина приобретает магические свойства, становится "вратами в высшие миры". Однако заниматься любовью в обычной миссионерской позе (партнерша лежит на спине) в период менструации неправильно: так мужчина проталкивает вверх женскую энергию, которая естественным образом движется книзу. Энергетический поток будет искажен, организм женщины начнет всасывать в себя вредные вещества, которые ему надлежит вывести. Лучшая поза в такой ситуации – «наездница»: мужчина лежит на спине, а женщина садится на него сверху.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Искусственные стимуляторы</w:t>
      </w:r>
      <w:r>
        <w:rPr>
          <w:rFonts w:cs="Times New Roman" w:ascii="Times New Roman" w:hAnsi="Times New Roman"/>
          <w:sz w:val="24"/>
          <w:szCs w:val="24"/>
        </w:rPr>
        <w:t xml:space="preserve"> сексуального желания (эротические фильмы, вибраторы), согласно Тантре, необходимы тем, кто страдает от сексуальных расстройств, имеет проблемы с эрекцией или оргазмом. Большинству же такие средства не нужны: они отучают от собственных ощущений. Порнофильмы - своеобразная «игрушка» лишь для незрелых любовников. Вместо того чтобы развивать свои сексуальные чувства и эмоции, люди «играют» в чужие, а собственные ощущения атрофируютс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екс - не средство от скуки.</w:t>
      </w:r>
      <w:r>
        <w:rPr/>
        <w:t xml:space="preserve"> Если секс стал для вас рутиной, занимайтесь им реже. Слишком частые сексуальные игрища истощают организм, особенно женский. Женщину, которая эгоистично «выкачивает» сперму из своего партнера, сравнивают с вампиром. Тантра предупреждает: избыток гормонов, полученный женщиной со спермой партнера, действуют разрушительно. Со временем любвеобильные дамы начинают мыслить, как мужчины, голос становится низким.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Тантра рекомендует зимой </w:t>
      </w:r>
      <w:r>
        <w:rPr>
          <w:rFonts w:cs="Times New Roman" w:ascii="Times New Roman" w:hAnsi="Times New Roman"/>
          <w:bCs/>
          <w:sz w:val="24"/>
          <w:szCs w:val="24"/>
        </w:rPr>
        <w:t>заниматься</w:t>
      </w:r>
      <w:r>
        <w:rPr>
          <w:rFonts w:cs="Times New Roman" w:ascii="Times New Roman" w:hAnsi="Times New Roman"/>
          <w:sz w:val="24"/>
          <w:szCs w:val="24"/>
        </w:rPr>
        <w:t xml:space="preserve"> </w:t>
      </w:r>
      <w:r>
        <w:rPr>
          <w:rFonts w:cs="Times New Roman" w:ascii="Times New Roman" w:hAnsi="Times New Roman"/>
          <w:bCs/>
          <w:sz w:val="24"/>
          <w:szCs w:val="24"/>
        </w:rPr>
        <w:t>сексом</w:t>
      </w:r>
      <w:r>
        <w:rPr>
          <w:rFonts w:cs="Times New Roman" w:ascii="Times New Roman" w:hAnsi="Times New Roman"/>
          <w:sz w:val="24"/>
          <w:szCs w:val="24"/>
        </w:rPr>
        <w:t xml:space="preserve"> 2 раза в неделю, весной и осенью 1 раз в неделю, а летом – не чаще раза в 2 недели. Такого расписания вполне хватает, ведь благодаря практикам, каждый любовный акт можно растянуть до нескольких часов.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Главные точки «обмена» сексуальной энергетикой партнера - грудь и глаза, то есть душевный контакт. Лишь через него потраченная энергетика возвращается обратно. Если же контакт происходит лишь через гениталии («мертвый секс»), то ваша сексуальная энергия не будет возвращаться. Относитесь к сексу как к деликатесу: приступайте к нему тогда, когда оба будете на вершине возбуждения. </w:t>
      </w:r>
    </w:p>
    <w:p>
      <w:pPr>
        <w:pStyle w:val="PlainText"/>
        <w:jc w:val="both"/>
        <w:rPr/>
      </w:pPr>
      <w:r>
        <w:rPr>
          <w:rFonts w:cs="Times New Roman" w:ascii="Times New Roman" w:hAnsi="Times New Roman"/>
          <w:b/>
          <w:sz w:val="24"/>
          <w:szCs w:val="24"/>
        </w:rPr>
        <w:t>&lt;бокс&g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lt;бокс&g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ню счастливых любовник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Для женщин</w:t>
      </w:r>
    </w:p>
    <w:p>
      <w:pPr>
        <w:pStyle w:val="PlainText"/>
        <w:jc w:val="both"/>
        <w:rPr>
          <w:rFonts w:ascii="Times New Roman" w:hAnsi="Times New Roman" w:cs="Times New Roman"/>
          <w:sz w:val="24"/>
          <w:szCs w:val="24"/>
        </w:rPr>
      </w:pPr>
      <w:r>
        <w:rPr>
          <w:rFonts w:cs="Times New Roman" w:ascii="Times New Roman" w:hAnsi="Times New Roman"/>
          <w:sz w:val="24"/>
          <w:szCs w:val="24"/>
        </w:rPr>
        <w:t>Меньше соли</w:t>
      </w:r>
    </w:p>
    <w:p>
      <w:pPr>
        <w:pStyle w:val="PlainText"/>
        <w:jc w:val="both"/>
        <w:rPr/>
      </w:pPr>
      <w:r>
        <w:rPr>
          <w:rFonts w:cs="Times New Roman" w:ascii="Times New Roman" w:hAnsi="Times New Roman"/>
          <w:sz w:val="24"/>
          <w:szCs w:val="24"/>
        </w:rPr>
        <w:t>Овощи (особенно зеленого цвета)</w:t>
      </w:r>
    </w:p>
    <w:p>
      <w:pPr>
        <w:pStyle w:val="PlainText"/>
        <w:jc w:val="both"/>
        <w:rPr>
          <w:rFonts w:ascii="Times New Roman" w:hAnsi="Times New Roman" w:cs="Times New Roman"/>
          <w:sz w:val="24"/>
          <w:szCs w:val="24"/>
        </w:rPr>
      </w:pPr>
      <w:r>
        <w:rPr>
          <w:rFonts w:cs="Times New Roman" w:ascii="Times New Roman" w:hAnsi="Times New Roman"/>
          <w:sz w:val="24"/>
          <w:szCs w:val="24"/>
        </w:rPr>
        <w:t>Недолгая варка</w:t>
      </w:r>
    </w:p>
    <w:p>
      <w:pPr>
        <w:pStyle w:val="PlainText"/>
        <w:jc w:val="both"/>
        <w:rPr>
          <w:rFonts w:ascii="Times New Roman" w:hAnsi="Times New Roman" w:cs="Times New Roman"/>
          <w:sz w:val="24"/>
          <w:szCs w:val="24"/>
        </w:rPr>
      </w:pPr>
      <w:r>
        <w:rPr>
          <w:rFonts w:cs="Times New Roman" w:ascii="Times New Roman" w:hAnsi="Times New Roman"/>
          <w:sz w:val="24"/>
          <w:szCs w:val="24"/>
        </w:rPr>
        <w:t>Минимальное количество рыбы, мяса, животных продукт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Для мужчин</w:t>
      </w:r>
    </w:p>
    <w:p>
      <w:pPr>
        <w:pStyle w:val="PlainText"/>
        <w:jc w:val="both"/>
        <w:rPr>
          <w:rFonts w:ascii="Times New Roman" w:hAnsi="Times New Roman" w:cs="Times New Roman"/>
          <w:sz w:val="24"/>
          <w:szCs w:val="24"/>
        </w:rPr>
      </w:pPr>
      <w:r>
        <w:rPr>
          <w:rFonts w:cs="Times New Roman" w:ascii="Times New Roman" w:hAnsi="Times New Roman"/>
          <w:sz w:val="24"/>
          <w:szCs w:val="24"/>
        </w:rPr>
        <w:t>Больше соли</w:t>
      </w:r>
    </w:p>
    <w:p>
      <w:pPr>
        <w:pStyle w:val="PlainText"/>
        <w:jc w:val="both"/>
        <w:rPr>
          <w:rFonts w:ascii="Times New Roman" w:hAnsi="Times New Roman" w:cs="Times New Roman"/>
          <w:sz w:val="24"/>
          <w:szCs w:val="24"/>
        </w:rPr>
      </w:pPr>
      <w:r>
        <w:rPr>
          <w:rFonts w:cs="Times New Roman" w:ascii="Times New Roman" w:hAnsi="Times New Roman"/>
          <w:sz w:val="24"/>
          <w:szCs w:val="24"/>
        </w:rPr>
        <w:t>Зерновые, корнеплоды</w:t>
      </w:r>
    </w:p>
    <w:p>
      <w:pPr>
        <w:pStyle w:val="PlainText"/>
        <w:jc w:val="both"/>
        <w:rPr>
          <w:rFonts w:ascii="Times New Roman" w:hAnsi="Times New Roman" w:cs="Times New Roman"/>
          <w:sz w:val="24"/>
          <w:szCs w:val="24"/>
        </w:rPr>
      </w:pPr>
      <w:r>
        <w:rPr>
          <w:rFonts w:cs="Times New Roman" w:ascii="Times New Roman" w:hAnsi="Times New Roman"/>
          <w:sz w:val="24"/>
          <w:szCs w:val="24"/>
        </w:rPr>
        <w:t>Продолжительная варка</w:t>
      </w:r>
    </w:p>
    <w:p>
      <w:pPr>
        <w:pStyle w:val="PlainText"/>
        <w:jc w:val="both"/>
        <w:rPr>
          <w:rFonts w:ascii="Times New Roman" w:hAnsi="Times New Roman" w:cs="Times New Roman"/>
          <w:sz w:val="24"/>
          <w:szCs w:val="24"/>
        </w:rPr>
      </w:pPr>
      <w:r>
        <w:rPr>
          <w:rFonts w:cs="Times New Roman" w:ascii="Times New Roman" w:hAnsi="Times New Roman"/>
          <w:sz w:val="24"/>
          <w:szCs w:val="24"/>
        </w:rPr>
        <w:t>Рыба, мясо, молочные продукт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Важный момент: большое количество «женских продуктов» в рационе мужчины снижает  его сексуальную активность, ухудшает эрекцию. И наоборот, женщины, предпочитающие «мужские» продукты, отличаются меньшей чувствительностью.</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lt;/</w:t>
      </w:r>
      <w:r>
        <w:rPr>
          <w:rFonts w:cs="Times New Roman" w:ascii="Times New Roman" w:hAnsi="Times New Roman"/>
          <w:b/>
          <w:sz w:val="24"/>
          <w:szCs w:val="24"/>
        </w:rPr>
        <w:t>бокс</w:t>
      </w:r>
      <w:r>
        <w:rPr>
          <w:rFonts w:cs="Times New Roman" w:ascii="Times New Roman" w:hAnsi="Times New Roman"/>
          <w:b/>
          <w:sz w:val="24"/>
          <w:szCs w:val="24"/>
          <w:lang w:val="en-US"/>
        </w:rPr>
        <w:t>&g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rPr>
        <w:t>&lt;бокс&g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Подробнее о тантрическом сексе в книгах</w:t>
      </w:r>
    </w:p>
    <w:p>
      <w:pPr>
        <w:pStyle w:val="PlainText"/>
        <w:jc w:val="both"/>
        <w:rPr/>
      </w:pPr>
      <w:r>
        <w:rPr>
          <w:rFonts w:cs="Times New Roman" w:ascii="Times New Roman" w:hAnsi="Times New Roman"/>
          <w:sz w:val="24"/>
          <w:szCs w:val="24"/>
        </w:rPr>
        <w:t>«Сексуальные секреты», автор Мантэк Чи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ужской сексуальной энергии», автор Мантэк Чиа. </w:t>
      </w:r>
    </w:p>
    <w:p>
      <w:pPr>
        <w:pStyle w:val="PlainText"/>
        <w:jc w:val="both"/>
        <w:rPr/>
      </w:pPr>
      <w:r>
        <w:rPr>
          <w:rFonts w:cs="Times New Roman" w:ascii="Times New Roman" w:hAnsi="Times New Roman"/>
          <w:sz w:val="24"/>
          <w:szCs w:val="24"/>
        </w:rPr>
        <w:t>«Кундалини-Тантра», автор Свами Сатьянанда Сарасва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Искусство трансцендентального секса. Сексуальные аспекты кундалини-йоги», автор Рави Сингх. </w:t>
      </w:r>
    </w:p>
    <w:p>
      <w:pPr>
        <w:pStyle w:val="PlainText"/>
        <w:jc w:val="both"/>
        <w:rPr/>
      </w:pPr>
      <w:r>
        <w:rPr>
          <w:rFonts w:cs="Times New Roman" w:ascii="Times New Roman" w:hAnsi="Times New Roman"/>
          <w:b/>
          <w:sz w:val="24"/>
          <w:szCs w:val="24"/>
          <w:lang w:val="en-US"/>
        </w:rPr>
        <w:t>&lt;/</w:t>
      </w:r>
      <w:r>
        <w:rPr>
          <w:rFonts w:cs="Times New Roman" w:ascii="Times New Roman" w:hAnsi="Times New Roman"/>
          <w:b/>
          <w:sz w:val="24"/>
          <w:szCs w:val="24"/>
        </w:rPr>
        <w:t>бокс</w:t>
      </w:r>
      <w:r>
        <w:rPr>
          <w:rFonts w:cs="Times New Roman" w:ascii="Times New Roman" w:hAnsi="Times New Roman"/>
          <w:b/>
          <w:sz w:val="24"/>
          <w:szCs w:val="24"/>
          <w:lang w:val="en-US"/>
        </w:rPr>
        <w:t>&gt;</w:t>
      </w:r>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4:00Z</dcterms:created>
  <dc:creator>Home</dc:creator>
  <dc:description/>
  <cp:keywords/>
  <dc:language>en-US</dc:language>
  <cp:lastModifiedBy>Home</cp:lastModifiedBy>
  <cp:lastPrinted>2006-12-28T11:55:00Z</cp:lastPrinted>
  <dcterms:modified xsi:type="dcterms:W3CDTF">2007-01-09T11:49:00Z</dcterms:modified>
  <cp:revision>18</cp:revision>
  <dc:subject/>
  <dc:title>Слияние с Вселенной</dc:title>
</cp:coreProperties>
</file>