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Ульяна ехала по ночной дороге. Не то чтобы мчалась, или радостно спешила. Это скорее было похоже на неспешную прогулку на автомобиле. Ее маленький красный форд ровно двигался по прямой подмосковной шоссейке, не обращая никакого внимания на обгонявшие её машины. Наивные, по-детски широко раскрытые глаза девушки были полны слез. Она как бы и не думала управлять автомобилем, двигалась по инерции прочь с той самой загородной дачи, где только что рухнули все ее счастливые надежды. </w:t>
      </w:r>
    </w:p>
    <w:p>
      <w:pPr>
        <w:pStyle w:val="Normal"/>
        <w:rPr/>
      </w:pPr>
      <w:r>
        <w:rPr/>
        <w:tab/>
        <w:t xml:space="preserve">Она познакомилась с Ильей два месяца назад. Все случилось именно так, как она представляла себе, мечтая вечерами в своей одинокой девичьей постели. На самой обычной студенческой вечеринке он обнял ее за плечи и сказал: «Ну, вот ты и пришла…» Еще не оборачиваясь, она уловила его дыхание на своей шее – такое теплое и родное. Когда она обернулась, их глаза встретились и волшебные искорки заструились теплым и сладким потоком. Все эти два месяца Ульянка прожила как во сне. Ее и без того пухлые губки распухли от долгих поцелуев, на улице ей приходилось прятать глаза, потому что ей казалось, что все вокруг увидят их счастливый свет и начнут завидовать и стыдить ее. Она была действительно «неприлично» счастлива. Боже, как же хорош в постели был ее Илюша! Он буквально разбудил ее, заставил навсегда забыть недалекое детство и научил желать страсти ежеминутно! Пожалуй, для первой любви он даже был чересчур хорош – он так много знал в искусстве любовных ласк, так порочен и временами жесток… </w:t>
      </w:r>
    </w:p>
    <w:p>
      <w:pPr>
        <w:pStyle w:val="Normal"/>
        <w:ind w:firstLine="708"/>
        <w:rPr/>
      </w:pPr>
      <w:r>
        <w:rPr/>
        <w:t xml:space="preserve">Ульяна решила, что вытащила счастливый билет. Он достался именно ей, потому что она действительно достойна этого мужчины. Никто не посмеет отобрать ее счастье, он будет с ней всегда. Она мечтала о тихой свадьбе на берегу лесной реки, о легком белом платье, венке из кувшинок в волосах и о своих босых ногах, когда он поведет ее к воображаемому алтарю. Эти странные полусны полумечты так часто приходили к ней, и ее Илья был с ней в этих иллюзиях, такой живой, настоящий, реальный. Она не знала, почему так странно представляет себе их свадьбу, но всегда была уверена, что все произойдет именно так. </w:t>
      </w:r>
    </w:p>
    <w:p>
      <w:pPr>
        <w:pStyle w:val="Normal"/>
        <w:rPr/>
      </w:pPr>
      <w:r>
        <w:rPr/>
        <w:tab/>
        <w:t xml:space="preserve">И вот печальный итог двухмесячного восторга. Когда его телефон не ответил, она представила себе, как он страдает без нее, находясь более чем в ста километрах от города, на старой полузаброшенной родительской даче, куда его попросили съездить родители. Она буквально видела его беспомощность, когда он набирал ее номер и железный голос в трубке сообщал «абонент временно не доступен». Ведь так далеко от города практически нет сети. И вот он, одинокий и несчастный, ждет ее на берегу реки… снова река… </w:t>
      </w:r>
    </w:p>
    <w:p>
      <w:pPr>
        <w:pStyle w:val="Normal"/>
        <w:ind w:firstLine="708"/>
        <w:rPr/>
      </w:pPr>
      <w:r>
        <w:rPr/>
        <w:t>Ее фантазия разыгралась не на шутку, желание  увидеть Илью прямо сейчас стало непреодолимым. Тихо, чтобы не разбудить родителей, она прошмыгнула по коридору, стянула с полки ключи от маминого новенького Форда. Ничего, они не узнают. Она только съездит к Нему и утром вернется, пока родители еще спят. Только обнимет его и пожелает ему спокойной ночи. Адрес она знала, Илья раньше возил ее к себе на дачу, так что не заблудится. Как же она неслась по ночному темному шоссе! Бабочки и мошки разбивались о ветровое стекло, деревья проносились мимо сплошным мелькающим частоколом, на сердце у нее было радостно, хотелось прыгать и летать одновременно. Подъезжая к глухой деревушке, в которой была расположена дача Ильи, она сбавила скорость и тихонечко прокралась к воротам. Заглушив мотор, Ульяна  открыла незапертую калитку и побежала по узкой тропинке, заросшей травой. Ночная роса приятно холодила ноги через открытые босоножки, темная прохлада забиралась под легкую белую рубашку, рыжие упрямые кудри развевались от легкого ветерка и норовили все время пощекотать ее шею.</w:t>
      </w:r>
    </w:p>
    <w:p>
      <w:pPr>
        <w:pStyle w:val="Normal"/>
        <w:rPr/>
      </w:pPr>
      <w:r>
        <w:rPr/>
        <w:tab/>
        <w:t xml:space="preserve">Дверь в дом была не заперта. Ульяна тихо зашла в дом, на ощупь пробралась через темную террасу, заваленную всяким дачным хламом, почувствовав неприятный запах старых вещей и плесени. Илья был здесь. Его серебристая Хонда стояла во дворе. Проходя мимо нее, девушка потрогала капот – он был еще едва теплым. В окне спальни теплился слабый свет ночной лампы. На цыпочках Ульянка подкралась к спящему Илюшке. Он тихо и мирно посапывал, почти с головой укрывшись клетчатым шерстяным пледом. В доме еще очень сыро – ведь на улице был конец мая. Она стояла, борясь с внезапно подступившим чувством неловкости. Как она объяснит ему свое присутствие здесь? Он испугается, потом обвинит ее в подозрительности, будет смеяться над ее глупым порывом. Тем более, он совсем не страдал сейчас, как в ее разыгравшемся воображении, а вполне мирно спал. Девушке стало стыдно. Ей захотелось немедленно убежать отсюда, вернуться домой, забыть о своей глупой ночной выходке. Она стала неуверенно пятиться назад, к двери, как вдруг что-то показалось ей странным. Приглядевшись в полумраке, она обратила внимание на то, что клетчатый плед, которым был укрыт Илья, как-то странно топорщится. Как будто ее любимый этой ночью стал вдвое толще обычного или улегся спать в огромном пуховике. Клетчатый плед зашевелился, и из-под него высунулась босая женская ножка. </w:t>
      </w:r>
    </w:p>
    <w:p>
      <w:pPr>
        <w:pStyle w:val="Normal"/>
        <w:ind w:firstLine="360"/>
        <w:rPr/>
      </w:pPr>
      <w:r>
        <w:rPr/>
        <w:t>Пол комнаты зашатался под ногами, в голове девушки сверкнула пронзительная, нереальная боль - до такой степени нереальная, что ее просто не могло быть. Слезы ядовито-кислотными струйками брызнули из горячих глаз. Продолжая отступать назад, Ульяна споткнулась обо что-то громоздкое, загремели падающие вещи, она закричала. Вслед за ней раздался испуганный женский визг и удивленный возглас Ильи:</w:t>
      </w:r>
    </w:p>
    <w:p>
      <w:pPr>
        <w:pStyle w:val="Normal"/>
        <w:numPr>
          <w:ilvl w:val="0"/>
          <w:numId w:val="1"/>
        </w:numPr>
        <w:rPr/>
      </w:pPr>
      <w:r>
        <w:rPr/>
        <w:t>«Ульяшка, ты чего? Ты как? Зачем тут? Кто тебя просил?»</w:t>
      </w:r>
    </w:p>
    <w:p>
      <w:pPr>
        <w:pStyle w:val="Normal"/>
        <w:rPr/>
      </w:pPr>
      <w:r>
        <w:rPr/>
        <w:t>Чем больше он просыпался, тем больше досады и раздражения звучало в его голосе. Всклокоченная черноволосая девица рядом с ним затихла и со страхом и любопытством разглядывала нежданную ночную гостью. В ее глазах зажегся порочный вызов.</w:t>
      </w:r>
    </w:p>
    <w:p>
      <w:pPr>
        <w:pStyle w:val="Normal"/>
        <w:rPr/>
      </w:pPr>
      <w:r>
        <w:rPr/>
        <w:t xml:space="preserve">     </w:t>
      </w:r>
      <w:r>
        <w:rPr/>
        <w:t>-     «Ты думала меня с поличным поймать? Да как ты не понимаешь, что я свободен! Меня нельзя ни в чем уличить, потому что я никому и никогда ничего не обещал! Ты мне уже порядком надоела со своим обожанием, просто жалко было тебе кайф обламывать, уж больно ты млела от меня. Ведь хорошо тебе со мной было, верно? Вот и Тонечке тоже хорошо… А давай, мы тебя вдвоем согреем, замерзла по пути-то, небось? Эй, кисуля, залезай к нам под одеяло, сейчас мы все исправим!»</w:t>
      </w:r>
    </w:p>
    <w:p>
      <w:pPr>
        <w:pStyle w:val="Normal"/>
        <w:ind w:firstLine="708"/>
        <w:rPr/>
      </w:pPr>
      <w:r>
        <w:rPr/>
        <w:t xml:space="preserve">Взлохмаченная подруга Ильи с демоническим видом поползла по постели в направлении Ульяны, мурлыкая и шипя, как дикая кошка. Ее обнаженные груди свисали наподобие двух мокрых тряпочек и раскачивались при каждом ее новом движении. Лоб был изрезан глубокими морщинками, а в давно не крашеных волосах блестела седина у корней. Наверное, ей было около сорока лет. Более отвратительной картины Ульяна не могла вообразить. К горлу подступила тошнота, ноги стали ватными. Она поняла, что еще секунда, и она без сознания рухнет прямо в объятия этой омерзительной женщины. Издав тихий стон отчаяния, она бросилась бежать! </w:t>
      </w:r>
    </w:p>
    <w:p>
      <w:pPr>
        <w:pStyle w:val="Normal"/>
        <w:ind w:firstLine="708"/>
        <w:rPr/>
      </w:pPr>
      <w:r>
        <w:rPr/>
        <w:t xml:space="preserve">Уехать отсюда, проснуться, это всего лишь ночной кошмар! Завтра она проснется в своей теплой постельке и поймет, что ничего этого не было, все будет по-прежнему, ее Илюшенька будет с ней. Она расскажет ему свой сон, и они вместе посмеются над ее глупостью. Она не помнила, как садилась в свою машину, как выехала прочь из этой проклятой деревни, и почему она оказалась на этом заброшенном шоссе, где не горели фонари, и встречные автомобили все реже попадались на ее пути. Наверное, она где-то не туда свернула, но это не важно. Она не могла сейчас думать, где-то внутри очень сильно тошнило. Не по настоящему, а гораздо глубже, сильнее и больнее. Избавиться от этой тошноты было нельзя. Слезы все так же стекали по ее щекам, но она их не замечала. Крепко вцепившись в руль, она медленно ехала туда, куда вела незнакомая дорога. Сколько прошло времени, она тоже не знала. Ей хотелось одного – чтобы прошла эта нестерпимая боль в сердце и где-то гораздо глубже… Дорога, по которой она ехала, из асфальтированной перешла в грунтовую. По обеим сторонам смыкался берендеевскими зарослями густой и красивый лес, будто образую арку над ней. Дорога шла вниз, видимо, в низину. Под колесами стали попадаться весьма ощутимые ямы, заполненные водой. Красный фордик медленно полз, подпрыгивая на кочках и отплевываясь грязью из лужиц. Впереди, залитая лунным светом, раскинулась широкая поляна. </w:t>
      </w:r>
    </w:p>
    <w:p>
      <w:pPr>
        <w:pStyle w:val="Normal"/>
        <w:ind w:firstLine="708"/>
        <w:rPr/>
      </w:pPr>
      <w:r>
        <w:rPr/>
        <w:t>Дорога закончилась, и девушке пришлось остановить автомобиль. Стрелка показывала, что бензин практически на нуле. Ульяна вышла из машины, втянув ноздрями пряный ночной воздух. Она не могла вдохнуть глубоко, всхлипывания и прерывистое дыхание после рыданий мешали дышать размеренно. Она попыталась восстановить дыхание при помощи глубоких равномерных вдохов. Воздух был напоен каким-то тягучим, странным ароматом. В эту пору, когда вся природа расцветает в ожидании лета, так много цветов и трав, о которых Ульяна даже не догадывалась. Все эти запахи оказывали на нее умиротворяющее, опьяняющее воздействие. Она внезапно успокоилась, взглянула в ясное ночное небо, оглядела цветущую поляну. Волшебство этой звездной ночи заворожило ее. Вдалеке, сквозь заросли кустарника, она увидела блеск воды. Это была река. Подойдя ближе, Ульяна сразу узнала ее. Это была та самая темная река, заросшая кувшинками и камышом.</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8:37:00Z</dcterms:created>
  <dc:creator>katya</dc:creator>
  <dc:description/>
  <dc:language>en-US</dc:language>
  <cp:lastModifiedBy>katya</cp:lastModifiedBy>
  <dcterms:modified xsi:type="dcterms:W3CDTF">2006-10-29T20:31:00Z</dcterms:modified>
  <cp:revision>17</cp:revision>
  <dc:subject/>
  <dc:title>Ульяна ехала по ночной дороге</dc:title>
</cp:coreProperties>
</file>