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ститут гирудотерапии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Институт гирудотерапии в Москве – одно из ведущих лечебных учреждений, специализирующихся на методе гирудотерапии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Деятельность специалистов Института гирудотерапии основывается на последних достижениях медицинской науки, обосновавшей в последние десятилетия данный метод, выделив целую гамму БАВ из слюны медицинской пиявки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В клинической практике Института гирудотерапии используются либо только пиявки, либо они в сочетании с другими методами лечения в зависимости от тяжести заболевания и индивидуальных особенностей его протекания у конкретного пациента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Специалисты Института гирудотерапии, изучив все известные на сегодня в гироудологии техники лечения, модернизировали их в один метод «Тотал-гирудотерапия». Этот метод дает стойкий положительный терапевтический эффект, благодаря осуществлению комплексного воздействия на организм, направленного и на причину, и на следствие заболевания. Нередко явные изменения к лучшему пациенты Института гирудотерапии отмечают после первой же процедуры. А полный курс гирудотерапии дает возможность избавиться от заболеваний, некоторые из которых не поддаются лечению никакими другими способами. 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CC0000"/>
          <w:sz w:val="28"/>
          <w:szCs w:val="28"/>
        </w:rPr>
      </w:pPr>
      <w:r>
        <w:rPr>
          <w:bCs/>
          <w:color w:val="CC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57:00Z</dcterms:created>
  <dc:creator>марина</dc:creator>
  <dc:description/>
  <cp:keywords/>
  <dc:language>en-US</dc:language>
  <cp:lastModifiedBy>марина</cp:lastModifiedBy>
  <dcterms:modified xsi:type="dcterms:W3CDTF">2006-09-25T09:02:00Z</dcterms:modified>
  <cp:revision>5</cp:revision>
  <dc:subject/>
  <dc:title>Институт Гирудотерапия в Москве</dc:title>
</cp:coreProperties>
</file>