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АЧАЛЕ БЫЛО СЛ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Когда все сущее родилось из пустого,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В Писанье сказано, вначале было слово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Впервые слыша «мама» от малыша грудного,</w:t>
      </w:r>
    </w:p>
    <w:p>
      <w:pPr>
        <w:pStyle w:val="Normal"/>
        <w:ind w:firstLine="900"/>
        <w:rPr/>
      </w:pPr>
      <w:r>
        <w:rPr>
          <w:sz w:val="36"/>
          <w:szCs w:val="36"/>
        </w:rPr>
        <w:t>Восторг пьянит — он знает: вначале было слово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Всего лишь силой мысли открытия готовы,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Но суть у них одна: вначале было слово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Умеет вождь любой сердца зажечь глаголом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Он, шельма, точно знает: вначале было слово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Когда ты жизнь свою клянешь и ноешь бестолково,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Не надо, милый, забывать: вначале было слово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Чтоб процветала нация и чтоб была здорова,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Запомни, журналист: вначале было сло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0:00Z</dcterms:created>
  <dc:creator>Лена</dc:creator>
  <dc:description/>
  <dc:language>en-US</dc:language>
  <cp:lastModifiedBy>Лена</cp:lastModifiedBy>
  <cp:lastPrinted>2008-06-17T15:24:00Z</cp:lastPrinted>
  <dcterms:modified xsi:type="dcterms:W3CDTF">2008-06-18T05:20:00Z</dcterms:modified>
  <cp:revision>4</cp:revision>
  <dc:subject/>
  <dc:title>ВНАЧАЛЕ БЫЛО СЛОВО</dc:title>
</cp:coreProperties>
</file>