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CYR" w:ascii="Times New Roman CYR" w:hAnsi="Times New Roman CYR"/>
          <w:b/>
          <w:bCs/>
        </w:rPr>
        <w:t>Жакет женский</w:t>
      </w:r>
      <w:r>
        <w:rPr>
          <w:rFonts w:cs="Times New Roman CYR" w:ascii="Times New Roman CYR" w:hAnsi="Times New Roman CYR"/>
        </w:rPr>
        <w:t>, он же – женственный, он же – привлекательный, сексуальный, обворожительный, элегантный… Сколько еще эпитетов следует привести, чтобы вы, наконец, поняли, что речь идет не просто о предмете женского гардероба, речь идет о настоящей «жемчужине». И как настоящий жемчуг, женский жакет прекрасно чувствует себя в атмосфере истинного вкуса и элегантности – на фигуре настоящей женщины.</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pPr>
      <w:r>
        <w:rPr>
          <w:rFonts w:cs="Times New Roman CYR" w:ascii="Times New Roman CYR" w:hAnsi="Times New Roman CYR"/>
          <w:b/>
          <w:bCs/>
        </w:rPr>
        <w:t>Вязаные жакеты</w:t>
      </w:r>
      <w:r>
        <w:rPr>
          <w:rFonts w:cs="Times New Roman CYR" w:ascii="Times New Roman CYR" w:hAnsi="Times New Roman CYR"/>
        </w:rPr>
        <w:t xml:space="preserve"> – классика жанра! Вот где фантазии истинной рукодельницы есть где разгуляться. Можно экспериментировать и на этапе создания выкройки (только не переусердствовать), и на этапе подбора ниток (тоже приветствуется здравый смысл). А уж по части узоров – тут слов просто нет! Но, надо помнить, что для вязанного жакета не применяют крупную вязку (за редким исключением).</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pPr>
      <w:r>
        <w:rPr>
          <w:rFonts w:cs="Times New Roman CYR" w:ascii="Times New Roman CYR" w:hAnsi="Times New Roman CYR"/>
        </w:rPr>
        <w:t xml:space="preserve">С чего начинается </w:t>
      </w:r>
      <w:r>
        <w:rPr>
          <w:rFonts w:cs="Times New Roman CYR" w:ascii="Times New Roman CYR" w:hAnsi="Times New Roman CYR"/>
          <w:b/>
          <w:bCs/>
        </w:rPr>
        <w:t>вязание жакета</w:t>
      </w:r>
      <w:r>
        <w:rPr>
          <w:rFonts w:cs="Times New Roman CYR" w:ascii="Times New Roman CYR" w:hAnsi="Times New Roman CYR"/>
        </w:rPr>
        <w:t>? Естественно, оно начинается с выбора подходящей для вашей фигуры модели. Хотим вас предупредить: чтобы сделать действительно удачный выбор, придется пересмотреть не один десяток специализированных журналов! Возможно, даже во всемирную «паутину» предстоит нырнуть не на один свободный вечерок. Кстати, если уж будете пользоваться Интернетом, не забудьте заглянуть на сайт фирмы «Альпа» - полюбоваться новой коллекцией трикотажных жакетов.</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 xml:space="preserve">Итак, вы решили связать для себя красивый жакет. </w:t>
      </w:r>
      <w:r>
        <w:rPr>
          <w:rFonts w:cs="Times New Roman CYR" w:ascii="Times New Roman CYR" w:hAnsi="Times New Roman CYR"/>
          <w:b/>
          <w:bCs/>
        </w:rPr>
        <w:t>Выкройка жакета</w:t>
      </w:r>
      <w:r>
        <w:rPr>
          <w:rFonts w:cs="Times New Roman CYR" w:ascii="Times New Roman CYR" w:hAnsi="Times New Roman CYR"/>
        </w:rPr>
        <w:t xml:space="preserve"> давно готова, пряжа подобрана, подходящие спицы куплены. Остается самое малое – выкроить для вязания немного свободного времени. И вот с этим как раз проблемы. Хлопоты по дому, любимый сериал, с подругой поболтать – ни минутки свободной! А обновку все равно хочется… Отправляйтесь поскорее в магазин – за жакетом от фирмы «Альпа»! А свой шедевр сотворите, когда появится побольше свободного времени.</w:t>
      </w:r>
    </w:p>
    <w:p>
      <w:pPr>
        <w:pStyle w:val="Normal"/>
        <w:rPr>
          <w:rFonts w:ascii="Times New Roman CYR" w:hAnsi="Times New Roman CYR" w:cs="Times New Roman CYR"/>
        </w:rPr>
      </w:pPr>
      <w:r>
        <w:rPr>
          <w:rFonts w:cs="Times New Roman CYR" w:ascii="Times New Roman CYR" w:hAnsi="Times New Roman CY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9:04:00Z</dcterms:created>
  <dc:creator>dubina</dc:creator>
  <dc:description/>
  <cp:keywords/>
  <dc:language>en-US</dc:language>
  <cp:lastModifiedBy>dubina</cp:lastModifiedBy>
  <dcterms:modified xsi:type="dcterms:W3CDTF">2007-07-13T09:04:00Z</dcterms:modified>
  <cp:revision>1</cp:revision>
  <dc:subject/>
  <dc:title>Жакет женский, он же – женственный, он же – привлекательный, сексуальный, обворожительный, элегантный… Сколько еще эпитетов следует привести, чтобы вы, наконец, поняли, что речь идет не просто о предмете женского гардероба, речь идет о настоящей «жемчужи</dc:title>
</cp:coreProperties>
</file>