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УСКАТЬ ЛИ МАНЬЯКА В ПОСТЕЛЬ?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знакомилась с симпатичным парнем и бежишь на первое свидание? А ты уверена, что новый знакомый – не сексуально озабоченный тип?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УЗНАЕШЬ ЕГО ИЗ ТЫСЯЧИ…</w:t>
      </w:r>
    </w:p>
    <w:p>
      <w:pPr>
        <w:pStyle w:val="Normal"/>
        <w:ind w:firstLine="180"/>
        <w:jc w:val="both"/>
        <w:rPr/>
      </w:pPr>
      <w:r>
        <w:rPr/>
        <w:t xml:space="preserve">Летом и у нормальных мужчин крышу сносит – от жары и количества оголившихся девушек. Что уж говорить о тех, кто конкретно озабочен эротическими фантазиями? </w:t>
      </w:r>
    </w:p>
    <w:p>
      <w:pPr>
        <w:pStyle w:val="Normal"/>
        <w:ind w:firstLine="180"/>
        <w:jc w:val="both"/>
        <w:rPr/>
      </w:pPr>
      <w:r>
        <w:rPr/>
        <w:t xml:space="preserve">Важно определить, насколько может быть опасен новый знакомый. </w:t>
      </w:r>
      <w:r>
        <w:rPr>
          <w:b/>
        </w:rPr>
        <w:t>Просто сексуально озабоченные товарищи</w:t>
      </w:r>
      <w:r>
        <w:rPr/>
        <w:t xml:space="preserve"> не опасны – они фантазируют по-своему втихушку, но навязчивы и неприятны в общении. </w:t>
      </w:r>
      <w:r>
        <w:rPr>
          <w:b/>
        </w:rPr>
        <w:t>Люди с повышенной сексуальностью</w:t>
      </w:r>
      <w:r>
        <w:rPr/>
        <w:t xml:space="preserve"> откровенно пристают на улицах, не отдавая себе отчета в действиях. Наибольшую опасность представляют </w:t>
      </w:r>
      <w:r>
        <w:rPr>
          <w:b/>
        </w:rPr>
        <w:t>собственно маньяки</w:t>
      </w:r>
      <w:r>
        <w:rPr/>
        <w:t xml:space="preserve"> – так называемые авторы возможного преступного посягательства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ознать обычную сексуальную озабоченность просто, - утверждает психолог Ирина АГЛИЧЕВА, - всем своим поведением такой человек вторгается в интимную сферу окружающих: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* ГОВОРИТ О СЕКСЕ. Озабоченный всегда переведет разговор на скабрезный лад. Загораются глаза, как только слышит что-то отдаленно связанное с сексом («длинный», «пухлый», «влажный», «мокрый», «глубоко»).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 ЦЕПЛЯЕТ СЛОВАМИ. Часто употребляет слова "липкий", "сосать", "лизать" ("Давай куплю тебе чупа-чупс, ты его полижешь"), слова с уменьшительно-ласкательными суффиксами: «Вот замечательный ресторанчик, милое местечко! Выпьем по чашечке кофейку?»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 ПРИЛИПАЕТ. Будто невзначай близко подходит к собеседнику, дотрагивается, наклоняется к лицу. Во время общения с таким типом (даже по телефону!) есть ощущение, словно рядом с вами что-то противное, осклизлое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 УБАЮКИВАЕТ. Говорит еле внятно, приторным голосом, чтобы собеседник внимательнее прислушивался и постепенно впадал в транс. Гундосит, во время речи словно жует, причмокивает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80"/>
        <w:jc w:val="both"/>
        <w:rPr/>
      </w:pPr>
      <w:r>
        <w:rPr/>
        <w:t>ПОВЫШЕННАЯ СЕКСУАЛЬНОСТЬ</w:t>
      </w:r>
    </w:p>
    <w:p>
      <w:pPr>
        <w:pStyle w:val="Normal"/>
        <w:ind w:firstLine="180"/>
        <w:jc w:val="both"/>
        <w:rPr/>
      </w:pPr>
      <w:r>
        <w:rPr/>
        <w:t>Товарищи с повышенной сексуальностью навязчивы до неприличия. Ими движет желание как можно быстрее и чаще получать сексуальное удовлетворение. Неважно, как близко человек знаком с объектом своего вожделения. Некоторым так не терпится, что они подходят с откровенными предложениями любви "сейчас, вот тут, за кустиком" прямо на улице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иперсексуальность, или патологическое усиление полового влечения, встречается в любом возрасте, - объясняет психиатр и сексолог Вадим Викторович РУСАКОВ, - Не путайте это с сильной половой конституцией – нормой, когда у человека, что называется, горячая кровь и ему физически необходимо по 2-3 половых акта в день.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иперсексуальность женщин называется нимфоманией, у мужчин - сатириазмом. Люди, страдающие гиперсексуальностью, стремятся к половым контактам, независимо от своих чувств. Ход их мыслей таков: не "Я хочу ЕЕ/ЕГО", а "Я ХОЧУ!". Причинами повышенного влечения могут быть невротические расстройства, поражения и опухоли головного мозга, недавно перенесенный инсульт. В таких случаях сексуальное возбуждение носит бредовый характер, человек не отдает себе отчета в том, что его поступки аморальны.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абоченным товарищам и людям с повышенной сексуальностью нужен лишь сам факт сексуального сношения. Достичь оргазма любой ценой, удовлетворить СЕБЯ, любимого. Женщина, пребывающая в таком маниакальном состоянии, может испытывать до 20-30 оргазмов в день (!). Одного партнера ей бывает мало, за сутки нимфоманки идут на контакты с большим количеством мужчин.</w:t>
      </w:r>
    </w:p>
    <w:p>
      <w:pPr>
        <w:pStyle w:val="Normal"/>
        <w:ind w:firstLine="180"/>
        <w:jc w:val="both"/>
        <w:rPr/>
      </w:pPr>
      <w:r>
        <w:rPr/>
        <w:t xml:space="preserve">  </w:t>
      </w:r>
      <w:r>
        <w:rPr/>
        <w:t xml:space="preserve">Выбравшись из одной постели, он сразу ищет других приключений. В сексуальной сфере такие люди безалаберны, многие – обладатели ряда "феерических" болезней. Практически все озабоченные – бисексуальны, домогаются и мужчин, и женщин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себя вести с такими? Не идти на контакт, прекратить общение. От бесед с сексуально-приторными людьми толку нет. И даже в сексе они не щеголяют изысками и поднебесными ласками. </w:t>
      </w:r>
    </w:p>
    <w:p>
      <w:pPr>
        <w:pStyle w:val="Normal"/>
        <w:ind w:firstLine="180"/>
        <w:jc w:val="both"/>
        <w:rPr/>
      </w:pPr>
      <w:r>
        <w:rPr/>
        <w:t xml:space="preserve">  </w:t>
      </w:r>
    </w:p>
    <w:p>
      <w:pPr>
        <w:pStyle w:val="Normal"/>
        <w:ind w:firstLine="180"/>
        <w:jc w:val="both"/>
        <w:rPr/>
      </w:pPr>
      <w:r>
        <w:rPr/>
        <w:t>МАНЬЯК НЕ ХОДИТ В ОДИНОЧКУ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го маньяка распознать сложнее: такие люди ведут себя крайне осторожно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абость девушек в том, что они думают только о себе, радуются, когда на них обращают внимание, - говорит психиатр Владимир Васильевич Виноградов. – Этим-то маньяк и пользуется. Обычно имеет позу «защищенного»: носит усики, может быть в военной/милицейской форме, говорит зычным голосом. Не бедный и не бомж. Неплохо одет, имеет сотовый телефон. С виду смелый, но по натуре трус и слабак. </w:t>
      </w:r>
    </w:p>
    <w:p>
      <w:pPr>
        <w:pStyle w:val="Normal"/>
        <w:ind w:firstLine="180"/>
        <w:jc w:val="both"/>
        <w:rPr/>
      </w:pPr>
      <w:r>
        <w:rPr/>
        <w:t>Раньше считалось: если человек в метро, значит, он едет на работу или с работы, приличный, ему можно доверять. Маньяк тоже бродит в людных местах (метро, станции, остановки), но притворяется «работником» – прижимает к себе папочку, портфель. Подходит к «жертве» за получением справочной информации: «Как пройти/проехать/найти…». С таким вопросом он мог подойти к кому угодно, но почему-то выбирает конкретную девушку! Ему необходимо прощупать почву, снять напряжение собеседника, включить его в зону своей информационной активности. Как только человек «подключается», идет на контакт с извращенцем, он становится незащищен.</w:t>
      </w:r>
    </w:p>
    <w:p>
      <w:pPr>
        <w:pStyle w:val="Normal"/>
        <w:ind w:firstLine="180"/>
        <w:jc w:val="both"/>
        <w:rPr/>
      </w:pPr>
      <w:r>
        <w:rPr/>
        <w:t>К вам подошел странный незнакомец. Что делать? Главное – стать неинтересным для маньяка объектом:</w:t>
      </w:r>
    </w:p>
    <w:p>
      <w:pPr>
        <w:pStyle w:val="Normal"/>
        <w:ind w:firstLine="180"/>
        <w:jc w:val="both"/>
        <w:rPr/>
      </w:pPr>
      <w:r>
        <w:rPr/>
        <w:t xml:space="preserve">1. Не отвечайте на его информационные запросы! Сделайте вид, что ждете кого-то: «Ой, тихо, тихо, отойдите, меня сейчас должны встретить! Я должна одна стоять, а то меня спутают, не мешайте!». Активно ищите глазами «встречающего». Дайте понять: у вас своя задача, и ВАС ВИДЯТ – маньяк сразу потеряет к вам интерес. </w:t>
      </w:r>
    </w:p>
    <w:p>
      <w:pPr>
        <w:pStyle w:val="Normal"/>
        <w:ind w:firstLine="180"/>
        <w:jc w:val="both"/>
        <w:rPr/>
      </w:pPr>
      <w:r>
        <w:rPr/>
        <w:t xml:space="preserve">2. «Выглядывая» своего встречающего, ищите два неподвижных глаза, которые наблюдают за вашим незнакомцем. Как правило, маньяки не орудуют в одиночку: идут на дело вдвоем или втроем. Причем об общей «сверхзадаче» может знать только один, а остальные – лишь орудия в его руках. Ваш собеседник может оказаться лишь подосланным, но не главным. Трех «обзоров» хватает, чтобы увидеть наблюдателя. Сначала сообщник смотрит на вас, затем прячет взгляд, потом снова контролирует вашу зону. </w:t>
      </w:r>
    </w:p>
    <w:p>
      <w:pPr>
        <w:pStyle w:val="Normal"/>
        <w:ind w:firstLine="180"/>
        <w:jc w:val="both"/>
        <w:rPr/>
      </w:pPr>
      <w:r>
        <w:rPr/>
        <w:t xml:space="preserve">Часто подельник одет в милицейскую форму, может подойти к вам якобы для проверки документов: «Пройдемте в участок, у нас фоторобот, ориентировка на вас, возможно и ошибка, надо сделать проверку…» и т.п. Не вступайте в контакт! Пресекайте попытки приблизиться к вам: «Я жду человека, не мешайте, не загораживайте мне вид!»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мейте в мобильном телефоне наготове уже написанное 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 xml:space="preserve"> («Совершена попытка моего похищения!» и ваши данные), которое можно отправить нажатием одной кнопки на номер 02. Если вас, не дай бог, схватили, отправляйте сообщение. И незаметно избавляйтесь от телефона! Так милиции будет проще установить точное место похищения. Не надейтесь, что в дальнейшем вы сможете позвонить кому-то: первое, что делают маньяки, отбирают у жертвы телефон. Сообщите напавшим: «Ой, я, кажется, телефон случайно обронила…». Это может нарушить их планы, спугнуть их: преступникам важно иметь при себе мобильник жертвы, чтобы водить за нос милицию, требовать выкуп у родственников похищенного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МИРИТЕ ДЕДА!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гда повышенная возбудимость проявляется у людей старше 50-летнего возраста.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чина - климактерические расстройства, - объясняет сексолог Владимир Викторович Русаков. - На приемы к сексологам часто приходят бабульки: "Моему деду семьдесят, а он на меня лезет по шесть раз в день! У меня сил нет!" Если вы встретили на улице старушку или старичка, которые одеты по-тинейджерски, знайте: это образцы либо чрезвычайно высокой сексуальной активности, либо глубоких проблем в интимной сфере. 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ля МАРС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48:00Z</dcterms:created>
  <dc:creator>Home</dc:creator>
  <dc:description/>
  <cp:keywords/>
  <dc:language>en-US</dc:language>
  <cp:lastModifiedBy>mike</cp:lastModifiedBy>
  <dcterms:modified xsi:type="dcterms:W3CDTF">2007-10-24T09:56:00Z</dcterms:modified>
  <cp:revision>47</cp:revision>
  <dc:subject/>
  <dc:title>  ПУСКАТЬ ЛИ МАНЬЯКА В ПОСТЕЛЬ</dc:title>
</cp:coreProperties>
</file>