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моменты любого банкета: все, что вы до этого не знали, но хотели узнать</w:t>
      </w:r>
    </w:p>
    <w:p>
      <w:pPr>
        <w:pStyle w:val="Normal"/>
        <w:rPr/>
      </w:pPr>
      <w:r>
        <w:rPr/>
        <w:t>Различают несколько видов банкетов. Это, прежде всего, банкет-фуршет, банкет-коктейль, банкет-чай, банкет со смешанным обслуживанием. Сейчас стал модным такой вид банкета, как кейтеринг. Cater в переводе с английского значит поставлять провизию, обслуживать посетителя, стараться доставить удовольствие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Это даже, скорее, не разновидность банкета, а своего рода образ жизни, форма проведения того или иного праздника.</w:t>
      </w:r>
    </w:p>
    <w:p>
      <w:pPr>
        <w:pStyle w:val="Normal"/>
        <w:rPr/>
      </w:pPr>
      <w:r>
        <w:rPr/>
        <w:t>Итак, говоря о кейтеринге, следует сказать, что это один из видов обслуживания, применяемый в основном в ресторанах, когда место проведения каждый определяет сам. Это может быть скромная квартира, если речь идет о «теплом» ужине для хорошо знакомых людей или арендованный зал небольшого кафе, а, может, вы решите провести свой банкет под открытым небом. И здесь все будет организовано на высшем уровне. А вам больше по душе ужин на теплоходе или брейк-коктель. И здесь мы поможем вам и поддержим любые, даже самые высокие требования. При этом не стоит забывать, что коронное блюдо, так активно практикуемое в любом ресторане, при кейтеринге никто не отменял. Все остается в силе. При этом еще можно и выбрать кухню: русскую или восточную, китайскую или любую другую на ваш вкус. А менеджеры обязательнопомогутвам в этом нелегком деле.</w:t>
      </w:r>
    </w:p>
    <w:p>
      <w:pPr>
        <w:pStyle w:val="Normal"/>
        <w:rPr/>
      </w:pPr>
      <w:r>
        <w:rPr/>
        <w:t>Именно во время кейтеринга вы сможете получше узнать друг друга, что повысит ваш потенциал в корпорации или среди друзей-приятелей.</w:t>
      </w:r>
    </w:p>
    <w:p>
      <w:pPr>
        <w:pStyle w:val="Normal"/>
        <w:rPr/>
      </w:pPr>
      <w:r>
        <w:rPr/>
        <w:t>Отлично «смотрится» кейтеринг в случае мальчишника или девичьих посиделок перед основным событием жизни – бракосочетанием.</w:t>
      </w:r>
    </w:p>
    <w:p>
      <w:pPr>
        <w:pStyle w:val="Normal"/>
        <w:rPr/>
      </w:pPr>
      <w:r>
        <w:rPr/>
        <w:t>Одно из преимуществ кейтеринга – это финансовая независимость, вы можете полностью рассчитывать на свои силы, и самое основное – никто вас не упрекнет в неплатежеспособности. Прибавьте ко всему еще всевозможную развлекательную программу: какой же банкет без развлечений – и хорошее настроение вам гарантировано.</w:t>
      </w:r>
    </w:p>
    <w:p>
      <w:pPr>
        <w:pStyle w:val="Normal"/>
        <w:rPr/>
      </w:pPr>
      <w:r>
        <w:rPr/>
        <w:t>Условно любой банкет можно разделить на три основных части, как, впрочем, литературное или музыкальное произведение. А чем наш банкет не является произведением искусства?!</w:t>
      </w:r>
    </w:p>
    <w:p>
      <w:pPr>
        <w:pStyle w:val="Normal"/>
        <w:rPr/>
      </w:pPr>
      <w:r>
        <w:rPr/>
        <w:t>Так вот, в случае банкета, выделим начало или основу сюжета. Сюда мы отнесем встречу гостей, этим обычно занимается не только швейцар у двери ресторана, но и специально обученный организатор. Он не даст гостю потеряться в незнакомой обстановке, если гостей достаточно много, и не все друг друга знают. Очень важно, что вам не только помогут раздеться, но и помогут занять принадлежащее вам месте в том случае, если банкет носит официальный характер или помогут обосноваться на природе в случае кейтеринга. И сразу у вас создастся атмосфера праздника и дружеского отношения.</w:t>
      </w:r>
    </w:p>
    <w:p>
      <w:pPr>
        <w:pStyle w:val="Normal"/>
        <w:rPr/>
      </w:pPr>
      <w:r>
        <w:rPr/>
        <w:t xml:space="preserve">Дальше идет основная часть. Сюда мы отнесем собственно стол, развлекательную программу и поздравления, вручение небольших презентов или специально организованные мини-игры. </w:t>
      </w:r>
    </w:p>
    <w:p>
      <w:pPr>
        <w:pStyle w:val="Normal"/>
        <w:rPr/>
      </w:pPr>
      <w:r>
        <w:rPr/>
        <w:t>Заключительная часть совсем не означает атрибутику прощание: здесь мы видим сладкий стол, более спокойные, уже не такие яркие развлечение, ведь на сытый желудок не особо «попрыгаешь». Более, чем уместной будет классическая музыка, танцы, спокойная беседа.</w:t>
      </w:r>
    </w:p>
    <w:p>
      <w:pPr>
        <w:pStyle w:val="Normal"/>
        <w:rPr/>
      </w:pPr>
      <w:r>
        <w:rPr/>
        <w:t>Но и на этом все не заканчивается. Очень памятным для каждого гостья станет, если он уйдет с торжества с небольшим презентом. Тогда воспоминания о вашем торжестве останутся в памяти человека на долгие-долгие годы, и возможно, он сам захочет воспроизвести некоторые атрибуты вашего банкета.</w:t>
      </w:r>
    </w:p>
    <w:p>
      <w:pPr>
        <w:pStyle w:val="Normal"/>
        <w:rPr/>
      </w:pPr>
      <w:r>
        <w:rPr/>
        <w:t>Итак, основное, что следует взять с собой – это хорошее настроение, позитивный настрой, причем данное указание остается актуальным и для гостей и для хозяев.</w:t>
      </w:r>
    </w:p>
    <w:p>
      <w:pPr>
        <w:pStyle w:val="Normal"/>
        <w:rPr/>
      </w:pPr>
      <w:r>
        <w:rPr/>
        <w:t>Веселого и полезного вам времяпров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6:00Z</dcterms:created>
  <dc:creator>Галюсик-Лапусик</dc:creator>
  <dc:description/>
  <cp:keywords/>
  <dc:language>en-US</dc:language>
  <cp:lastModifiedBy>Галюсик-Лапусик</cp:lastModifiedBy>
  <dcterms:modified xsi:type="dcterms:W3CDTF">2007-01-10T19:51:00Z</dcterms:modified>
  <cp:revision>1</cp:revision>
  <dc:subject/>
  <dc:title>Основные моменты любого банкета: все, что вы до этого не знали, но хотели узнать</dc:title>
</cp:coreProperties>
</file>