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76" w:leader="none"/>
        </w:tabs>
        <w:ind w:right="-44" w:hanging="0"/>
        <w:rPr/>
      </w:pPr>
      <w:r>
        <w:rPr/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/>
      </w:pPr>
      <w:r>
        <w:rPr/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Кредитование малому и среднему бизнесу от СПУРТ БАНКА! Мы уверены, Вы обязательно найдете ключ к своему успеху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Комфортные условия кредитования малому и среднему бизнесу! СПУРТ БАНК – С НАМИ УДОБНО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Бесплатные консультации кредитования малому и среднему бизнесу. СПУРТ БАНК – БАНК, КОТОРОМУ ДОВЕРЯЮТ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Кредитование малому и среднему бизнесу. Комфортно, надежно, профессионально - СПУРТ БАНК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Всегда точно и профессионально – кредитование малому и среднему бизнесу. СПУРТ БАНК – МЫ В ОТВЕТЕ ЗА ВАС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Все для расширения Вашего бизнеса – услуги кредитования малому и среднему бизнесу. СПУРТ БАНК – ЖЕЛАЕМОЕ ВОЗМОЖНО.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ПОЗВОЛЬ СЕБЕ БОЛЬШЕ – кредитование малому и среднему бизнесу. СПУРТ БАНК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ПРИШЛО ВРЕМЯ НОВОЙ РЕАЛЬНОСТИ – кредитование малому и среднему бизнесу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/>
      </w:pPr>
      <w:r>
        <w:rPr>
          <w:rFonts w:cs="Arial Black" w:ascii="Arial Black" w:hAnsi="Arial Black"/>
        </w:rPr>
        <w:t xml:space="preserve">9. Кредитование малому и среднему бизнесу – И ПОСЛЕДНИЕ СТАНУТ ПЕРВЫМИ! 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Кредитование малому и среднему бизнесу - БУДУЩЕЕ СОЗДАЕТСЯ СЕГОДНЯ - СПУРТ БАНК!</w:t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0276" w:leader="none"/>
        </w:tabs>
        <w:ind w:right="-4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080" w:right="1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2:00Z</dcterms:created>
  <dc:creator>User</dc:creator>
  <dc:description/>
  <cp:keywords/>
  <dc:language>en-US</dc:language>
  <cp:lastModifiedBy>User</cp:lastModifiedBy>
  <dcterms:modified xsi:type="dcterms:W3CDTF">2007-11-14T14:40:00Z</dcterms:modified>
  <cp:revision>26</cp:revision>
  <dc:subject/>
  <dc:title/>
</cp:coreProperties>
</file>