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Где зимуют раки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артинка с натуры:</w:t>
      </w:r>
    </w:p>
    <w:p>
      <w:pPr>
        <w:pStyle w:val="Normal"/>
        <w:ind w:firstLine="284"/>
        <w:jc w:val="both"/>
        <w:rPr/>
      </w:pPr>
      <w:r>
        <w:rPr/>
        <w:t>Нет такого, чтобы все сидели хоть даже час на одном месте, пили чай и приятно беседовали. Общение динамичное. Но общение и экстрим вместе дают максимальное наслаждение. Поэтому оно (общение) выглядит примерно так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тебе не рассказывала, как я училась, в бассейне у меня первый раз не получилось, я дома набрала ванну, легла… и так училась дышать… — это фраза влетает в мое правое ухо, но послана она не мне. В это время в левое ухо летит информация, адресованная мн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 не только 30 минут под водой, это повод встретиться с друзьями на природе. Зачастую у городских жителей это редко происходит. Мы встречаемся практически каждую неделю. Нами обучено уже более полтысячи студентов, «три с половиной» у нас в городе. — Инструктор Антон пытается быстренько рассказать мне хоть что-нибудь, но тут до нас долетают голос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-то стало холодать, не пора ли нам…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 я слышу! Так, пошел я… — реагирует Антон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, значит тогда Дима, ты со мной на майне (так называется прорубь для дайвинга) в помощь… Николай Максыч… так, всё. Поехали. — Это уже другой инструктор — Александр — отдает распоряжения. Начинается действие. Народ идет нырят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дачи! — желает команда.</w:t>
      </w:r>
    </w:p>
    <w:p>
      <w:pPr>
        <w:pStyle w:val="Normal"/>
        <w:ind w:firstLine="284"/>
        <w:jc w:val="both"/>
        <w:rPr/>
      </w:pPr>
      <w:r>
        <w:rPr/>
        <w:t>Дальше со мной общается Наташа, член клуба «Бадди-дайвинг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Это экстрим. Вы катались когда-нибудь на горных лыжах? Вы гоняли когда-нибудь на машине? Вы получали когда-нибудь максимальное удовольствие от чего-нибудь? Это адреналин, получение удовольствия. В клубе в первую очередь активный тип людей, ведущих активный образ жизни. Ненадежные здесь не остаются. Ничего не происходит, они просто уходят. Я знаю, что этим людям (Наташа показывает взглядом на окружающих) можно доверить всё. В обычной жизни эта надежность не проявляется, а здесь становится ясно сраз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фото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льга Салий:</w:t>
      </w:r>
    </w:p>
    <w:p>
      <w:pPr>
        <w:pStyle w:val="Normal"/>
        <w:ind w:firstLine="284"/>
        <w:jc w:val="both"/>
        <w:rPr/>
      </w:pPr>
      <w:r>
        <w:rPr/>
        <w:t>Вынесите свое холеное тело на улицу в зимнюю метель. Поставьте его там на несколько часиков и наблюдайте. Только держите крепче, иначе оно вырвется и убежит в четыре стены.</w:t>
      </w:r>
    </w:p>
    <w:p>
      <w:pPr>
        <w:pStyle w:val="Normal"/>
        <w:ind w:firstLine="284"/>
        <w:jc w:val="both"/>
        <w:rPr/>
      </w:pPr>
      <w:r>
        <w:rPr/>
        <w:t>Первый час будет холодное отчаяние! Если вы не переносите холод, то мечты о горячей ванне и чашке чая будут чрезвычайно навязчивы. Через некоторое время тело, поняв бессмысленность попыток уговорить вас отнести его в тепло, поймет, наконец, что греться надо каким-то другим способом. И возьмет в руки лопату. Например, для того, чтобы расчистить на заснеженном льду дорожки от проруби — в результате получается такое квадратное солнышко-прорубь с дорожками-лучиками. По этим лучикам заблудший дайвер всегда сможет найти путь к проруб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фото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лег Бочарников, инструктор, директор компании Юнит КС:</w:t>
      </w:r>
    </w:p>
    <w:p>
      <w:pPr>
        <w:pStyle w:val="Normal"/>
        <w:ind w:firstLine="284"/>
        <w:jc w:val="both"/>
        <w:rPr/>
      </w:pPr>
      <w:r>
        <w:rPr/>
        <w:t xml:space="preserve">(В тексте использованы отрывки статьи Олега «Подледный дайвинг» с сайта клуба «Бадди-дайвинг», через который, кстати, можно связаться с клубом — </w:t>
      </w:r>
      <w:hyperlink r:id="rId2">
        <w:r>
          <w:rPr>
            <w:rStyle w:val="InternetLink"/>
            <w:color w:val="000000"/>
          </w:rPr>
          <w:t>www.buddyclub.ru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айверы, как любые живые существа, в процессе своей эволюции, научились не бояться лютых сибирских морозов, холодной воды и толстого льда на водоемах, и, если говорить об отдельных особях, то не покидают излюбленных мест своего обитания в течение всего года. </w:t>
      </w:r>
    </w:p>
    <w:p>
      <w:pPr>
        <w:pStyle w:val="Normal"/>
        <w:ind w:firstLine="284"/>
        <w:jc w:val="both"/>
        <w:rPr/>
      </w:pPr>
      <w:r>
        <w:rPr/>
        <w:t xml:space="preserve">Когда я в первый раз пошел под лед, я не руководствовался никакими идеями. Может быть, даже и выбора особого не было — друзья по дайв-клубу сказали: «Надо, Федя, надо». А они знали, что говорили, за что я им уже несколько лет благодарен. </w:t>
      </w:r>
    </w:p>
    <w:p>
      <w:pPr>
        <w:pStyle w:val="Normal"/>
        <w:ind w:firstLine="284"/>
        <w:jc w:val="both"/>
        <w:rPr/>
      </w:pPr>
      <w:r>
        <w:rPr/>
        <w:t>В первое погружение, прежде всего, поразила прозрачность, точнее, насколько прозрачнее вода зимой, чем летом. В разы! Создается непередаваемое ощущение невесомости, будто висишь в воздухе. В этом месте, предвидя ухмылку многочисленных «теплых» дайверов, воспитанных на Красном и прочих уважаемых морях, только резонно замечу: «Господа, но ведь это же наши пресные воды!» А прозрачность в 20—30, а то и более метров, причем стабильная — уже награда за нырок. И, думаю, большинство со мной согласится.</w:t>
      </w:r>
    </w:p>
    <w:p>
      <w:pPr>
        <w:pStyle w:val="Normal"/>
        <w:ind w:firstLine="284"/>
        <w:jc w:val="both"/>
        <w:rPr/>
      </w:pPr>
      <w:r>
        <w:rPr/>
        <w:t xml:space="preserve">Так вот, продолжая свои «охи» о подледном дайвинге, скажу, что такого льда вы никогда и нигде не видели!! «Оттуда» он смотрится горным хрусталем, играющим своими гранями, трещинами, вкраплениями и пузырьками воздуха в свете фонаря. А как струится солнечный свет сквозь этот фильтр в начале зимы, какая игра полутеней в ее разгаре и каким приглушенным может быть этот свет, прошедший через сугробы и метровый лед! Меня в свое время помимо льда, поразил пышный зеленый ковер, которым укрылось дно в том месте, где летом «колосились» водоросли. И жизнь, кипевшая в них, ничуть не напоминала о зиме и толщей льда над головой: «паслись» любознательные окуни, сновали суетливые язи, словно спали на боку и в камнях опасливые по лету караси. А раков!!! Такого их количества на единицу площади я не видел никогда. Скорее, это напоминало муравейник, чем дно озера, только вместо согласованности царил хаос и абсолютный индивидуализм. В этом месте подумалось, что в ответ на вопрос о том, где раки зимуют, уже можно было отвечать: «Да, я в курсе». </w:t>
      </w:r>
    </w:p>
    <w:p>
      <w:pPr>
        <w:pStyle w:val="Normal"/>
        <w:ind w:firstLine="284"/>
        <w:jc w:val="both"/>
        <w:rPr/>
      </w:pPr>
      <w:r>
        <w:rPr/>
        <w:t xml:space="preserve">Всплытие во время подледных погружений — совершенно особенный этап всего мероприятия. При каких других обстоятельствах ваш выход из воды будет более торжественным, чем когда вас, едва появившегося в майне, окружат сначала собой, потом неподдельным вниманием, поднимут, отведут в большую теплую от печки палатку, разденут, разуют (до известных пределов, естественно), да еще и согреют горячим чаем с бутербродами. А вы будете сдержанно отвечать на расспросы, или, напротив, перебивая самого себя, рассказывать об увиденном и разводить руки в стороны на максимальную ширину. </w:t>
      </w:r>
    </w:p>
    <w:p>
      <w:pPr>
        <w:pStyle w:val="Normal"/>
        <w:ind w:firstLine="284"/>
        <w:jc w:val="right"/>
        <w:rPr/>
      </w:pPr>
      <w:r>
        <w:rPr/>
        <w:t>Ольга Салий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ycl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28:00Z</dcterms:created>
  <dc:creator>Dark Silence</dc:creator>
  <dc:description/>
  <cp:keywords/>
  <dc:language>en-US</dc:language>
  <cp:lastModifiedBy>Nothing</cp:lastModifiedBy>
  <dcterms:modified xsi:type="dcterms:W3CDTF">2007-06-08T16:28:00Z</dcterms:modified>
  <cp:revision>2</cp:revision>
  <dc:subject/>
  <dc:title>Где зимуют раки</dc:title>
</cp:coreProperties>
</file>