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лена Лисовская</w:t>
      </w:r>
    </w:p>
    <w:p>
      <w:pPr>
        <w:pStyle w:val="Normal"/>
        <w:rPr/>
      </w:pPr>
      <w:r>
        <w:rPr/>
        <w:t>АБСОЛЮТНЫЙ РЕКОРД</w:t>
      </w:r>
    </w:p>
    <w:p>
      <w:pPr>
        <w:pStyle w:val="Normal"/>
        <w:rPr>
          <w:b/>
          <w:b/>
          <w:bCs/>
        </w:rPr>
      </w:pPr>
      <w:r>
        <w:rPr>
          <w:b/>
          <w:bCs/>
        </w:rPr>
        <w:t>С ПАРАШЮТОМ - ИЗ КОСМОСА</w:t>
      </w:r>
    </w:p>
    <w:p>
      <w:pPr>
        <w:pStyle w:val="Normal"/>
        <w:rPr>
          <w:b/>
          <w:b/>
          <w:bCs/>
        </w:rPr>
      </w:pPr>
      <w:r>
        <w:rPr>
          <w:b/>
          <w:bCs/>
        </w:rPr>
      </w:r>
    </w:p>
    <w:p>
      <w:pPr>
        <w:pStyle w:val="TextBody"/>
        <w:rPr>
          <w:b/>
          <w:b/>
          <w:bCs/>
        </w:rPr>
      </w:pPr>
      <w:r>
        <w:rPr>
          <w:b/>
          <w:bCs/>
        </w:rPr>
        <w:t>Он не любит экстрим. Ему не нравится, когда к парашютному спорту относятся как к средству вызвать всплеск адреналина. Но по сравнению с тем, что он придумал, все остальные средства вызова адреналинового взрыва отдыхают.</w:t>
      </w:r>
    </w:p>
    <w:p>
      <w:pPr>
        <w:pStyle w:val="TextBody"/>
        <w:rPr/>
      </w:pPr>
      <w:r>
        <w:rPr/>
        <w:t>В прошлом профессиональный спортсмен. Мастер спорта по стрельбе из малокалиберной винтовки. Парашютизмом заболел в 1994 году. Заболел на всю жизнь, решительно бросив профессиональную стрельбу, в надежде стать профессиональным парашютистом. Из тех парашютистов (их мало, но они есть), которые относятся к парашютному спорту, как к профессии.</w:t>
      </w:r>
    </w:p>
    <w:p>
      <w:pPr>
        <w:pStyle w:val="TextBody"/>
        <w:rPr/>
      </w:pPr>
      <w:r>
        <w:rPr/>
        <w:t xml:space="preserve">Виктор пропагандирует изучение теоретических основ прыжка с парашютом. Впрочем, количество парашютистов, желающих заменить свое субъективное мнение на объективное знание, не растет, поэтому при возникновении очередного спора над стартом звучит подтрунивающее: "Петрук, придумай какую-нибудь теорию!.." </w:t>
        <w:br/>
        <w:t>Уже не одна такая теория придумана.</w:t>
        <w:br/>
        <w:t>Та, которую я вам сейчас представлю, - еще не самая глобальная.</w:t>
      </w:r>
    </w:p>
    <w:p>
      <w:pPr>
        <w:pStyle w:val="TextBody"/>
        <w:rPr/>
      </w:pPr>
      <w:r>
        <w:rPr/>
        <w:t>Ночной прыжок с парашютом с ракеты с высоты не менее 461 500 метров</w:t>
      </w:r>
    </w:p>
    <w:p>
      <w:pPr>
        <w:pStyle w:val="TextBody"/>
        <w:rPr/>
      </w:pPr>
      <w:r>
        <w:rPr/>
        <w:t xml:space="preserve">Время свободного падения - 444 секунды </w:t>
      </w:r>
    </w:p>
    <w:p>
      <w:pPr>
        <w:pStyle w:val="TextBody"/>
        <w:rPr/>
      </w:pPr>
      <w:r>
        <w:rPr/>
        <w:t>Максимальная скорость свободного падения - 2710 м/сек</w:t>
      </w:r>
    </w:p>
    <w:p>
      <w:pPr>
        <w:pStyle w:val="TextBody"/>
        <w:rPr/>
      </w:pPr>
      <w:r>
        <w:rPr/>
        <w:t>Максимальные перегрузки - 18,56 G</w:t>
      </w:r>
    </w:p>
    <w:p>
      <w:pPr>
        <w:pStyle w:val="TextBody"/>
        <w:rPr/>
      </w:pPr>
      <w:r>
        <w:rPr/>
        <w:t>Максимальное число Маха - 9,67 М</w:t>
      </w:r>
    </w:p>
    <w:p>
      <w:pPr>
        <w:pStyle w:val="TextBody"/>
        <w:rPr/>
      </w:pPr>
      <w:r>
        <w:rPr/>
        <w:t>Время падения со сверхзвуковой скоростью - 228 секунд, из них 44 с - с гиперзвуковой скоростью</w:t>
      </w:r>
    </w:p>
    <w:p>
      <w:pPr>
        <w:pStyle w:val="TextBody"/>
        <w:rPr>
          <w:i/>
          <w:i/>
        </w:rPr>
      </w:pPr>
      <w:r>
        <w:rPr/>
        <w:t xml:space="preserve">Полный текст статьи Виктора Петрука "Теоретическое обоснование возможности установления абсолютного мирового рекорда высоты прыжка с парашютом" вы найдете в интернете по адресу </w:t>
      </w:r>
      <w:hyperlink r:id="rId2" w:tgtFrame="_blank">
        <w:r>
          <w:rPr>
            <w:rStyle w:val="InternetLink"/>
          </w:rPr>
          <w:t>www.esua.net/r/skydive/rekord/</w:t>
        </w:r>
      </w:hyperlink>
    </w:p>
    <w:p>
      <w:pPr>
        <w:pStyle w:val="TextBody"/>
        <w:rPr>
          <w:i/>
          <w:i/>
        </w:rPr>
      </w:pPr>
      <w:r>
        <w:rPr>
          <w:i/>
        </w:rPr>
      </w:r>
    </w:p>
    <w:p>
      <w:pPr>
        <w:pStyle w:val="TextBody"/>
        <w:rPr/>
      </w:pPr>
      <w:r>
        <w:rPr>
          <w:i/>
        </w:rPr>
        <w:t>ВЕРХОМ НА БАЛЛИСТИЧЕСКОЙ РАКЕТЕ</w:t>
      </w:r>
      <w:r>
        <w:rPr/>
        <w:t xml:space="preserve"> </w:t>
      </w:r>
    </w:p>
    <w:p>
      <w:pPr>
        <w:pStyle w:val="TextBody"/>
        <w:rPr>
          <w:i/>
          <w:i/>
        </w:rPr>
      </w:pPr>
      <w:r>
        <w:rPr>
          <w:i/>
        </w:rPr>
        <w:t xml:space="preserve">Интрига </w:t>
      </w:r>
    </w:p>
    <w:p>
      <w:pPr>
        <w:pStyle w:val="TextBody"/>
        <w:rPr/>
      </w:pPr>
      <w:r>
        <w:rPr/>
        <w:t xml:space="preserve">Абсолютный мировой рекорд высоты прыжка с парашютом составляет 24458 метров. Этот рекорд, зарегистрированный Международной авиационной федерацией FA╡, установлен 1 ноября 1962 года. Два советских парашютиста - Евгений Андреев и Петр Долгов - прыгали со стратостата "Волга". Евгений Андреев выполнил прыжок с высоты 24458 метров. Вслед за ним, с несколько большей высоты, прыгал Петр Долгов. Андреев благополучно пропадал 24 километра, раскрыл парашют и установил рекорд, который по сей день не побит. Долгов погиб. Его парашют должен был автоматически раскрыться сразу после отделения от стратостата; так, собственно, и произошло, но при отделении от стратостата у него разгерметизировался скафандр. Долгов погиб - практически мгновенно. </w:t>
      </w:r>
    </w:p>
    <w:p>
      <w:pPr>
        <w:pStyle w:val="TextBody"/>
        <w:rPr/>
      </w:pPr>
      <w:r>
        <w:rPr/>
        <w:t xml:space="preserve">Чуть раньше Андреева, 16 августа 1960 года, американский парашютист Джозеф Киттинджер прыгнул с гораздо большей высоты -31150 метров. Киттинджер опасался потери контроля над телом в разряженных слоях атмосферы (парашютист управляет телом, используя скоростной напор воздуха), поэтому использовал стабилизирующий парашют. FAI не зарегистрировало достижение Киттинджера в качестве мирового рекорда, ведь спуск под стабилизирующим парашютом нельзя назвать свободным падением. </w:t>
      </w:r>
    </w:p>
    <w:p>
      <w:pPr>
        <w:pStyle w:val="TextBody"/>
        <w:rPr/>
      </w:pPr>
      <w:r>
        <w:rPr/>
        <w:t>Оба эти прыжка выполнялись со стратостатов. Полет парашютистов- испытателей Андреева и Долгова на стратостате "Волга" 1 ноября 1962 года был последним пилотированным полетом стратостата в СССР. Вскоре прекратились пилотированные полеты стратостатов и в США. И сорок лет после этого пилотируемые полеты стратостатов не проводились, попытки установления нового рекорда не предпринимались.</w:t>
      </w:r>
    </w:p>
    <w:p>
      <w:pPr>
        <w:pStyle w:val="Normal"/>
        <w:rPr>
          <w:b/>
          <w:b/>
          <w:bCs/>
        </w:rPr>
      </w:pPr>
      <w:r>
        <w:rPr>
          <w:b/>
          <w:bCs/>
        </w:rPr>
        <w:t>В последнее время, однако, интерес к установлению нового мирового рекорда оживился. Сразу трое парашютистов заявили о подготовке к установлению нового рекорда. По сообщениям в средствах массовой информации, австралиец Род Милнер был намерен в марте 2002 года выполнить прыжок с высоты 36000 метров. Француз Мишель Форнье намеревается прыгнуть с парашютом с высоты 40000 метров в мае 2003 года. 14 сентября 2002 года у него уже все было готово к попытке, которая должна была состояться над равнинами Саскачевана в Канаде. Проблемы с погодой и наземным оборудованием вынудили Форнье 21 сентября объявить о переносе прыжка на май 2003 года. Американка Шерл Стернс планирует выполнить прыжок с высоты 50000 метров в марте 2003 года в Канзасе (США). Для подъема парашютиста на такую высоту потребуется стратостат объемом не менее 5 млн. кубических метров. Сегодня таких стратостатов не существует. В 1972 году в США был стратостат объемом 1,36 млн кубических метров, который поднимал 113 кг исследовательской аппаратуры на высоту 52 км. Самый большой из существующих сегодня стратостатов - "Ultra Long Duration Ballon", разработанный центром космических полетов им. Годдарта (NASA) в 1998 году, имеет объем 800 тыс кубических метров. В прессе мелькали сообщения о постройке стратостата "Qineti Q-1", объемом 1 млн. кубических метров, на котором двое британцев - Колин Прескот и Энди Элсон - летом 2002 года намеревались достичь высоты 40 км. Неизвестно, правда, был ли этот стратостат построен.</w:t>
      </w:r>
    </w:p>
    <w:p>
      <w:pPr>
        <w:pStyle w:val="Normal"/>
        <w:rPr>
          <w:b/>
          <w:b/>
          <w:bCs/>
        </w:rPr>
      </w:pPr>
      <w:r>
        <w:rPr>
          <w:b/>
          <w:bCs/>
        </w:rPr>
      </w:r>
    </w:p>
    <w:p>
      <w:pPr>
        <w:pStyle w:val="TextBody"/>
        <w:rPr>
          <w:b/>
          <w:b/>
          <w:bCs/>
        </w:rPr>
      </w:pPr>
      <w:r>
        <w:rPr>
          <w:b/>
          <w:bCs/>
        </w:rPr>
        <w:t xml:space="preserve">А что бы вы сказали о попытке установления рекорда, который более чем в 9,2 раза превысит предполагаемый рекорд Шерл Стернс, более чем в 11,5 раз превысит предполагаемый рекорд Мишеля Форнье, более чем в 12,8 раз превысит предполагаемый рекорд Рода Милнера, и, наконец, более чем в 18,8 раза превысит существующее достижение Евгения Андреева? </w:t>
      </w:r>
    </w:p>
    <w:p>
      <w:pPr>
        <w:pStyle w:val="TextBody"/>
        <w:rPr>
          <w:b/>
          <w:b/>
          <w:bCs/>
        </w:rPr>
      </w:pPr>
      <w:r>
        <w:rPr>
          <w:b/>
          <w:bCs/>
        </w:rPr>
      </w:r>
    </w:p>
    <w:p>
      <w:pPr>
        <w:pStyle w:val="TextBody"/>
        <w:rPr/>
      </w:pPr>
      <w:r>
        <w:rPr>
          <w:i/>
        </w:rPr>
        <w:t>АЛЬТЕРНАТИВА</w:t>
      </w:r>
      <w:r>
        <w:rPr/>
        <w:t xml:space="preserve"> </w:t>
      </w:r>
    </w:p>
    <w:p>
      <w:pPr>
        <w:pStyle w:val="TextBody"/>
        <w:rPr/>
      </w:pPr>
      <w:r>
        <w:rPr/>
        <w:t xml:space="preserve">Любой традиционный летательный аппарат, применяемый для прыжков с парашютом (самолет или стратостат), имеет достаточную подъемную силу только в плотных слоях атмосферы. Чтобы увеличить потолок самолета, нужно увеличить площадь крыла или скорость полета. Чтобы увеличить потолок стратостата, нужно увеличить его объем. Но при любом, даже самом фантастическом увеличении объема стратостата или площади крыла самолета, они не смогут покинуть пределы атмосферы. А между тем расчеты показывают, что физиологические возможности человека позволяют ему (при известной подготовке и использовании соответствующего оборудования, разумеется, - но не такого уж сложного, как можно было бы подумать) выполнить прыжок с парашютом далеко за пределами атмосферы. И единственный летательный аппарат, который может достичь такой высоты - это ракета. С нее-то Петрук и хочет прыгать. </w:t>
      </w:r>
    </w:p>
    <w:p>
      <w:pPr>
        <w:pStyle w:val="TextBody"/>
        <w:rPr/>
      </w:pPr>
      <w:r>
        <w:rPr/>
        <w:t>Многие, услышав о прыжке из космоса, первым делом задают шокирующий вопрос: "А как он оттуда упадет - там же невесомость?" Петруку приходится терпеливо объяснять, что невесомость, которую испытывают космонавты - это еще не отсутствие притяжения со стороны Земли. Как бы далеко от Земли ни находилось тело, на него действует сила притяжения. Повесьте человека хоть в миллионе километров от Земли - и он начнет свободно падать на Землю. И рано или поздно упадет.</w:t>
      </w:r>
    </w:p>
    <w:p>
      <w:pPr>
        <w:pStyle w:val="TextBody"/>
        <w:rPr>
          <w:b/>
          <w:b/>
          <w:bCs/>
        </w:rPr>
      </w:pPr>
      <w:r>
        <w:rPr>
          <w:b/>
          <w:bCs/>
        </w:rPr>
        <w:t xml:space="preserve">При входе в плотные слои атмосферы тело испытает сильное торможение. Возникающие при этом перегрузки могут оказаться труднопереносимыми или даже вовсе непереносимыми для человека. Величина перегрузок в общем случае зависит от скорости и угла входа в атмосферу, а также поперечной нагрузки на тело (отношения массы тела к площади его поперечного сечения). Важно, чтобы перегрузка в процессе выполнения прыжка не превысила расчетную, иначе парашютист потеряет сознание - и вот тут уж, скорее всего, погибнет. Неконтролируемое падение при огромном скоростном напоре приведет к вращению тела. Причиной этого могут стать незначительная несимметричность позы, незначительные отклонения расположения частей снаряжения от оси симметрии. Интенсивность вращения может быть так велика, что парашютист погибнет из-за кровоизлияния в мозг. </w:t>
      </w:r>
    </w:p>
    <w:p>
      <w:pPr>
        <w:pStyle w:val="TextBody"/>
        <w:rPr/>
      </w:pPr>
      <w:r>
        <w:rPr/>
        <w:t xml:space="preserve">Максимальная высота вертикального прыжка, рассчитанная по предельным физиологическим возможностям среднестатистического человека, составляет 461,5 километра. При условии применения некоторых известных способов увеличения переносимости перегрузок эту планку можно поднять до 500 километров. И это не предел. Последние расчеты подтверждают возможность выполнения прыжка с неограниченной высоты. Правда, на пути совершения таких прыжков сегодня стоят значительные технические трудности. </w:t>
      </w:r>
    </w:p>
    <w:p>
      <w:pPr>
        <w:pStyle w:val="TextBody"/>
        <w:rPr/>
      </w:pPr>
      <w:r>
        <w:rPr/>
        <w:t xml:space="preserve">Надо прыгать, покуда все ракеты не продали, а пусковые установки не распилили </w:t>
      </w:r>
    </w:p>
    <w:p>
      <w:pPr>
        <w:pStyle w:val="TextBody"/>
        <w:rPr/>
      </w:pPr>
      <w:r>
        <w:rPr/>
        <w:t xml:space="preserve">Виктор очень рассчитывает заполучить для своего прыжка межконтинентальную баллистическую ракету. Впрочем, ему нужна только вторая ступень такой ракеты. </w:t>
      </w:r>
    </w:p>
    <w:p>
      <w:pPr>
        <w:pStyle w:val="TextBody"/>
        <w:rPr/>
      </w:pPr>
      <w:r>
        <w:rPr/>
        <w:t>Почему межконтинентальную баллистическую, а не какую-нибудь ракету, предназначенную для пилотируемых полетов? Стоимость космических полетов очень велика, и основную часть ее составляет стоимость ракеты-носителя. Постройка специальной ракеты для предполагаемого рекорда сделает его слишком дорогим, его реализация станет маловероятной. Петрук надеется, что баллистические ракеты, снимаемые с боевого дежурства и ликвидируемые в рамках российско-американских договоренностей о сокращении количества ядерных боеголовок, украинских обязательств о полном отказе от ядерного оружия и т. д., могут обойтись очень дешево. Стоимость ликвидации таких ракет велика и не покрывается стоимостью вторсырья, получаемого при их переработке. Петрук надеется на этом сыграть.</w:t>
      </w:r>
    </w:p>
    <w:p>
      <w:pPr>
        <w:pStyle w:val="TextBody"/>
        <w:rPr>
          <w:b/>
          <w:b/>
          <w:bCs/>
        </w:rPr>
      </w:pPr>
      <w:r>
        <w:rPr>
          <w:b/>
          <w:bCs/>
        </w:rPr>
        <w:t xml:space="preserve">Изначально Виктор присмотрел себе ракету SS-24. В свое время Украине было 54 таких ракеты. Все они должны были быть ликвидированы до 2005 года, в связи с отказом Украины от ядерного оружия, носителями которого они являлись. Однако на самом деле все ракеты SS-24 были уничтожены уже в 2002 году. Впрочем, твердотопливная ракета SS-24 крайне неудобна для целей Петрука. Она ведь имеет нерегулируемый импульс - топливо загружается в ступень при изготовлении и полностью выгорает в одном импульсе. Петрук же предполагает регулировать максимальную высоту полета ракеты путем изменения количества заправляемого топлива или его недовыработки в полете. Зато это возможно с жидкотопливной ракетой. Например, SS-18, которую снимают с вооружения в России и совместно с нашим "Южмашем" переделывают в ракетоноситель "Днепр". </w:t>
      </w:r>
    </w:p>
    <w:p>
      <w:pPr>
        <w:pStyle w:val="TextBody"/>
        <w:rPr/>
      </w:pPr>
      <w:r>
        <w:rPr/>
        <w:t xml:space="preserve">Недавно в СМИ проскочила информация, что Украина собирается продать России ракеты РС-18 (SS-19, "Сатана"). Это значит, что есть еще порох в пороховницах. И у Петрука есть надежда заполучить такую ракету. Само собой разумеется, что предложенный Виктором способ доставки парашютистов на высоту вызвал настоящий шок у специалистов. </w:t>
      </w:r>
    </w:p>
    <w:p>
      <w:pPr>
        <w:pStyle w:val="TextBody"/>
        <w:rPr/>
      </w:pPr>
      <w:r>
        <w:rPr>
          <w:i/>
        </w:rPr>
        <w:t>Верхом на баллистической ракете</w:t>
      </w:r>
      <w:r>
        <w:rPr/>
        <w:t xml:space="preserve"> </w:t>
      </w:r>
    </w:p>
    <w:p>
      <w:pPr>
        <w:pStyle w:val="TextBody"/>
        <w:rPr/>
      </w:pPr>
      <w:r>
        <w:rPr/>
        <w:t xml:space="preserve">Первым камнем преткновения стала боевая ракета. Она не приспособлена для полета человека в космос. Перегрузки, возникающие при ее полете, значительно превышают перегрузки при полете пилотируемых ракет. Они - за пределами физиологических возможностей человека. Однако никто и не собирается в полном смысле лететь на этой ракете в космос. Для полета в космос необходимо развить как минимум первую космическую скорость, которая составляет 7,9 км/сек. Для вертикального же подъема парашютистов на высоту 500 км ракете необходимо разогнаться только до 2,9 км/сек. Меньшая скорость потребует меньшего времени разгона. Благодаря кратковременности перегрузок можно будет увеличить величину максимальной перегрузки. Поэтому боевая ракета вполне пригодна для целей Петрука. </w:t>
      </w:r>
    </w:p>
    <w:p>
      <w:pPr>
        <w:pStyle w:val="TextBody"/>
        <w:rPr/>
      </w:pPr>
      <w:r>
        <w:rPr>
          <w:i/>
        </w:rPr>
        <w:t>Парашютист, привязанный к ракете</w:t>
      </w:r>
      <w:r>
        <w:rPr/>
        <w:t xml:space="preserve"> </w:t>
      </w:r>
    </w:p>
    <w:p>
      <w:pPr>
        <w:pStyle w:val="TextBody"/>
        <w:rPr/>
      </w:pPr>
      <w:r>
        <w:rPr/>
        <w:t xml:space="preserve">Вторым камнем преткновения стал способ размещения парашютистов в ракете. Парашютисты располагаются в креслах, размещенных под головным обтекателем ракеты, непосредственно на переднем баке. Пространство под обтекателем не герметизируется. После того, как ракета наберет высоту, на которой скоростной напор станет незначительным, - скажем, километров 50, - обтекатель сбрасывается, и парашютисты оказываются под открытым небом... вернее - в открытом космосе. Им остается только в нужный момент расстегнуть ремни, встать с кресла и посильнее оттолкнуться от ракеты. Леонид Каденюк сравнил такой способ размещения парашютистов с привязыванием их к ракете где-нибудь сбоку. В чувстве юмора ему не откажешь. И, конечно, Каденюк знает все об устройстве и назначении пилотируемых космических кораблей и их незаменимости для возвращения космонавтов на Землю. Но ведь никто не собирается возвращаться на Землю в космическом аппарате. Парашютист возвращается на Землю в свободном падении. Своим, так сказать, ходом┘ Ему не нужен корабль с тормозными двигателями, системой жизнеобеспечения и прочим. От негативного воздействия окружающей среды парашютиста защищает скафандр. </w:t>
      </w:r>
    </w:p>
    <w:p>
      <w:pPr>
        <w:pStyle w:val="TextBody"/>
        <w:rPr/>
      </w:pPr>
      <w:r>
        <w:rPr>
          <w:i/>
        </w:rPr>
        <w:t>Требуется бронепоезд с запасных путей</w:t>
      </w:r>
      <w:r>
        <w:rPr/>
        <w:t xml:space="preserve"> </w:t>
      </w:r>
    </w:p>
    <w:p>
      <w:pPr>
        <w:pStyle w:val="TextBody"/>
        <w:rPr/>
      </w:pPr>
      <w:r>
        <w:rPr/>
        <w:t xml:space="preserve">Третьим камнем преткновения стало место старта. Виктор считает, что ракету вполне реально запустить с территории Украины. Услышав об этом, Леонид Каденюк прочел Виктору краткий курс лекций на тему дальности падения отработавших ступеней ракет. Из курса следовало, что все они упадут на Турцию и другие дружественные государства. Разумеется, если хорошенько бросить камень в сторону Турции, то он, возможно, туда и упадет; но если его подбросить вертикально вверх, то он упадет не на Турцию, а на голову тому, кто его кинул. </w:t>
      </w:r>
    </w:p>
    <w:p>
      <w:pPr>
        <w:pStyle w:val="TextBody"/>
        <w:rPr/>
      </w:pPr>
      <w:r>
        <w:rPr/>
        <w:t xml:space="preserve">По плану Петрука, ракета должна взлетать практически вертикально, чтобы отработавшие части ракеты упали в акваторию Черного или Азовского морей. Туда же должны приводниться парашютисты. Зона предполагаемого падения частей ракеты на момент проведения прыжка, разумеется, должна быть закрыта для плавания. Нет сомнения в том, что боевая ракета, которая на другом конце света попадает в цель с точностью плюс-минус пару сотен метров, попадет в зону диаметром несколько десятков километров. А для более кучного падения створок обтекателя Петрук придумал специальное техническое решение. </w:t>
      </w:r>
    </w:p>
    <w:p>
      <w:pPr>
        <w:pStyle w:val="TextBody"/>
        <w:rPr/>
      </w:pPr>
      <w:r>
        <w:rPr/>
        <w:t xml:space="preserve">К сожалению, шахты, в которых базировались баллистические ракеты, на территории Одесской и Николаевской областей, идеально подходившие для этого запуска, полностью уничтожены. Но у Петрука еще осталась слабенькая надежда на автомобильные и железнодорожные пусковые установки. Скорее всего, они также уничтожены; но Виктор надеется, что где-то на запасных путях стоит такой бронепоезд. Пусть он там еще постоит. Пусть дождется Петрука. </w:t>
      </w:r>
    </w:p>
    <w:p>
      <w:pPr>
        <w:pStyle w:val="TextBody"/>
        <w:rPr/>
      </w:pPr>
      <w:r>
        <w:rPr/>
        <w:t>Впрочем, на старте с территории Украины свет клином не сошелся. Есть другие государства, располагающие ракетными технологиями, а главное, - подготовленными космодромами и ракетными полигонами. Вероятность того, что в Украине найдутся чиновники, которые решатся дать разрешение на подобное, все равно исчезающе мала.</w:t>
      </w:r>
    </w:p>
    <w:p>
      <w:pPr>
        <w:pStyle w:val="TextBody"/>
        <w:rPr/>
      </w:pPr>
      <w:r>
        <w:rPr>
          <w:b w:val="false"/>
          <w:bCs w:val="false"/>
          <w:i/>
        </w:rPr>
        <w:t>Чтобы не замерзнуть, нужно быстро бегать</w:t>
      </w:r>
      <w:r>
        <w:rPr>
          <w:b w:val="false"/>
          <w:bCs w:val="false"/>
        </w:rPr>
        <w:t xml:space="preserve"> </w:t>
      </w:r>
    </w:p>
    <w:p>
      <w:pPr>
        <w:pStyle w:val="TextBody"/>
        <w:rPr/>
      </w:pPr>
      <w:r>
        <w:rPr/>
        <w:t xml:space="preserve">Четвертым камнем преткновения стала система жизнеобеспечения. По общему мнению оппонентов Петрука, парашютистам для выживания понадобится если не капсула, то как минимум автономный космический скафандр. Виктор откровенно издевается над оппонентами, предлагая применить высотно-компенсирующий костюм с кислородным прибором. По его мнению, космический скафандр в данном случае так же уместен, как поездки в булочную на танке. </w:t>
      </w:r>
    </w:p>
    <w:p>
      <w:pPr>
        <w:pStyle w:val="TextBody"/>
        <w:rPr/>
      </w:pPr>
      <w:r>
        <w:rPr/>
        <w:t xml:space="preserve">На выполнении прыжка исключительно положительно сказывается его скоротечность. Оппоненты шутят: мол, Петрук рассчитывает, что все произойдет так быстро, что парашютист не успеет погибнуть. В каждой шутке, как известно, есть доля шутки. Благодаря скоротечности прыжка (время свободного падения - 7 мин 24 сек, общее время от момента старта до момента приземления - около 15 минут) требования к системам жизнеобеспечения значительно ниже, чем для парашютистов, совершающих прыжки со стратостата. Значительно ниже требования к теплоизоляции как при наборе высоты (Джозеф Киттинджер, поднимавшийся в течение нескольких часов в открытой корзине стратостата, отморозил кисти рук), так и при падении (потеря тепла в точке полного торможения потока при падении в стратосфере будет в два раза меньше, чем при прыжке Андреева). Значительно меньше запасы кислорода (на 10 минут), - подъемы на стратостатах требуют запаса кислорода на 5-6 часов, с учетом возможного аварийного спуска. Не требуется десатурация организма (удаление растворенного в тканях азота), необходимая для предотвращения развития кессонной болезни и высотного метеоризма при длительном полете на большой высоте. Значительно меньше облучение парашютиста в верхних слоях атмосферы. Возможность применения высотно- компенсирующего костюма вместо скафандра. </w:t>
      </w:r>
    </w:p>
    <w:p>
      <w:pPr>
        <w:pStyle w:val="TextBody"/>
        <w:rPr/>
      </w:pPr>
      <w:r>
        <w:rPr/>
        <w:t xml:space="preserve">Чтобы парашютисты не столкнулись с частями ракеты и друг с другом, центр тяжести ракеты за счет недовыработки окислителя будет смесщен вперед. Это заставит ее падать носом вниз. У ракеты коэффициент аэродинамического сопротивления значительно меньше, чем у человека, так что ракета будет падать куда быстрее парашютистов. Сами парашютисты тоже будут падать с разной скоростью, из-за небольшой разницы масс, что исключит их столкновение друг с другом . Впрочем, это, как и многое другое - избыточные меры. Дело в том, что, оттолкнувшись от ракеты в безвоздушном пространстве, парашютисты отлетят от ракеты и друг от друга на несколько километров. Есть куда более серьезные опасности. Например - отказ ракеты. Взрыв на старте. Для спасения в этой ситуации Петрук рассчитывает на катапультные кресла. </w:t>
      </w:r>
    </w:p>
    <w:p>
      <w:pPr>
        <w:pStyle w:val="TextBody"/>
        <w:rPr/>
      </w:pPr>
      <w:r>
        <w:rPr>
          <w:i/>
        </w:rPr>
        <w:t>ФИКСАЦИЯ СЛЕДОВ В ИСТОРИИ</w:t>
      </w:r>
      <w:r>
        <w:rPr/>
        <w:t xml:space="preserve"> </w:t>
      </w:r>
    </w:p>
    <w:p>
      <w:pPr>
        <w:pStyle w:val="TextBody"/>
        <w:rPr/>
      </w:pPr>
      <w:r>
        <w:rPr/>
        <w:t xml:space="preserve">Мировые рекорды фиксируются по четко установленным критериям. Рекорды высоты прыжка бывают дневными и ночными, одиночными и групповыми, общими и женскими. Полная сетка высотных рекордов содержит восемь категорий рекордов. Виктор Петрук в одном прыжке хочет установить максимальное количество рекордов, или, выражаясь правильно - перекрыть всю сетку высотных рекордов. </w:t>
      </w:r>
    </w:p>
    <w:p>
      <w:pPr>
        <w:pStyle w:val="TextBody"/>
        <w:rPr/>
      </w:pPr>
      <w:r>
        <w:rPr/>
        <w:t xml:space="preserve">Анализ оптимального состава участников привел к весьма необычным выводам - о половой дискриминации мужчин. Женщина-парашютистка в одном ночном прыжке может установить четыре высотных рекорда. Три женщины- парашютистки в одном ночном прыжке могут установить восемь высотных рекордов, перекрыв всю сетку высотных рекордов. Мужчины при тех же условиях могут установить рекордов вдвое меньше. </w:t>
      </w:r>
    </w:p>
    <w:p>
      <w:pPr>
        <w:pStyle w:val="TextBody"/>
        <w:rPr/>
      </w:pPr>
      <w:r>
        <w:rPr/>
        <w:t xml:space="preserve">Наиболее результативным составом для прыжка с парашютом из космоса будет команда из шести человек: трех мужчин и трех женщин. Такой состав установит те же восемь рекордов, что и женская тройка, но в этом случае высота рекордов, установленных в общей категории, будет превышать высоту, установленную женской тройкой. Это возможно потому, что среднестатистические физиологические возможности мужчин превышают среднестатистические физиологические возможности женщин. Поскольку речь идет об установлении достижения по предельным физиологическим возможностям, мужчины могут установить более высокое достижение. Хотя это самый результативный состав, но он же и самый затратный. Поскольку решающую роль при таких мероприятиях имеет финансирование, то составов участников будет в первую очередь зависеть от финансовых возможностей организаторов. В то же время стоит заметить, что расходы в пересчете на одного участника уменьшаются с увеличением количества участников. Для группы они значительно меньше, чем для одного или пары парашютистов. Если за каждым из участников будет собственный спонсор, или каждый из участников внесет собственные финансовые средства, то установление группового рекорда станет значительно более реальным, чем установление одиночных рекордов. Есть смысл сделать интернациональный рекорд, чтобы помимо участников и спонсоров частичное финансирование предоставили заинтересованные государства. Для них это будет значительно выгоднее финансирования самостоятельных рекордных попыток. </w:t>
      </w:r>
    </w:p>
    <w:p>
      <w:pPr>
        <w:pStyle w:val="TextBody"/>
        <w:rPr/>
      </w:pPr>
      <w:r>
        <w:rPr/>
        <w:t>Была идея предложить прыгать спонсору. Собственно, почему нет? Если люди выкладывают по 20 млн зеленых просто за то, чтобы в космосе побывать, никакого подвига не совершить, научного эксперимента не поставить - просто приехать, поглазеть и улететь... А тут речь всего-то о двух миллионах - но зато какое приключение!.. Что ж; этот спонсор должен быть парашютистом. Или - специально пройти парашютную подготовку. Но Петрук спонсоров не ищет. Возможно, зря.</w:t>
      </w:r>
    </w:p>
    <w:p>
      <w:pPr>
        <w:pStyle w:val="TextBody"/>
        <w:rPr>
          <w:b/>
          <w:b/>
          <w:bCs/>
        </w:rPr>
      </w:pPr>
      <w:r>
        <w:rPr>
          <w:b/>
          <w:bCs/>
        </w:rPr>
        <w:t xml:space="preserve">Помимо мировых рекордов, будет установлено множество рекордов Гиннеса. При желании можно придумать, пожалуй, пару десятков достижений. </w:t>
      </w:r>
    </w:p>
    <w:p>
      <w:pPr>
        <w:pStyle w:val="Heading5"/>
        <w:numPr>
          <w:ilvl w:val="0"/>
          <w:numId w:val="0"/>
        </w:numPr>
        <w:ind w:left="0" w:right="0" w:hanging="0"/>
        <w:rPr>
          <w:rFonts w:eastAsia="DejaVu Sans" w:cs="DejaVu Sans"/>
          <w:b/>
          <w:b/>
          <w:bCs/>
          <w:i/>
          <w:i/>
          <w:sz w:val="20"/>
          <w:szCs w:val="20"/>
        </w:rPr>
      </w:pPr>
      <w:r>
        <w:rPr>
          <w:rFonts w:eastAsia="DejaVu Sans" w:cs="DejaVu Sans"/>
          <w:b/>
          <w:bCs/>
          <w:i/>
          <w:sz w:val="20"/>
          <w:szCs w:val="20"/>
        </w:rPr>
        <w:t>Первый в истории прыжок с ракеты; Наибольшее время падения - 444 сек (у Андреева - 254 сек, у Форнье - 295 сек); Наибольшая скорость падения - 2710 м/сек (у Андреева - 190 м/сек, у Форнье - 334 м/сек); Наибольшее число Маха (отношение скорости падения к скорости звука) - 9,67 М (у Андреева - 0,64 М, у Форнье - 1,1 М); время падения со сверхзвуковой скоростью - 228 сек (у Форнье - 28 сек).</w:t>
      </w:r>
    </w:p>
    <w:p>
      <w:pPr>
        <w:pStyle w:val="TextBody"/>
        <w:rPr/>
      </w:pPr>
      <w:r>
        <w:rPr>
          <w:i/>
        </w:rPr>
        <w:t>Переписываем кодекс FAI</w:t>
      </w:r>
      <w:r>
        <w:rPr/>
        <w:t xml:space="preserve"> </w:t>
      </w:r>
    </w:p>
    <w:p>
      <w:pPr>
        <w:pStyle w:val="TextBody"/>
        <w:rPr/>
      </w:pPr>
      <w:r>
        <w:rPr/>
        <w:t xml:space="preserve">Олег Черниченко, единомышленник Виктора, бывший членом сборной Союза по парашютному спорту, а после развала Союза осевший на Сайпане (есть такой остров в Тихом океане), списался с центральным офисом Международной авиационной федерации FAI, расположенным в Цюрихе. Генеральный секретарь FAI Макс Бишоп ответил, что FAI рассматривает этот прыжок, как значительно превосходящий что-либо задуманное ранее. На часть вопросов был дан ответ, что Спортивный Кодекс FAI никогда не оговаривал ничего подобного, - в FAI никогда не предполагали, что кто-то покинет космический аппарат без намерения вернуться в него для возвращения в атмосферу. Поскольку кодекс FAI не содержит запрета на выполнение прыжков с ракеты, рекорд может быть зарегистрирован до появления такого запрета. Но едва ли такой запрет когда-нибудь появится, скорее наоборот. В письме говорится, что, если этот проект войдёт в практическую фазу, то делегации Украины в IPC рекомендуется внести проект соответствующих изменений для регистрации достижения. </w:t>
      </w:r>
    </w:p>
    <w:p>
      <w:pPr>
        <w:pStyle w:val="TextBody"/>
        <w:rPr/>
      </w:pPr>
      <w:r>
        <w:rPr/>
        <w:t xml:space="preserve">В первую очередь следует внести изменения в методологию регистрации рекорда. По кодексу FAI регистрация рекордов высоты прыжка с парашютом производится при помощи барографов. Но барографу что 50 километров, что 500 километров - одинаково: ведь на тех высотах слишком разреженный воздух. Нужны другие способы регистрации. Например, приборы глобальной навигационной системы GPS. </w:t>
      </w:r>
    </w:p>
    <w:p>
      <w:pPr>
        <w:pStyle w:val="TextBody"/>
        <w:rPr/>
      </w:pPr>
      <w:r>
        <w:rPr/>
        <w:t xml:space="preserve">Второе изменение касается определения высоты прыжка. По Кодексу высотой прыжка считается точка отделения от летательного аппарата, однако в целях повышения безопасности прыжка парашютистам желательно отделиться до того, как ракета достигнет верхней точки траектории, и подняться на максимальную высоту вне ракеты. Отделение от ракеты предполагается на высоте 50 - 60 км, после чего парашютисты поднимутся еще на 440 - 450 км. Оттолкнутся от ракеты и двинутся параллельным курсом! Ракета даст разгон 2,2-2,5 км/сек. Ну, кто тут желает побыть живой ракетой?.. И оттуда начнут падать. Так что - будем переписывать кодекс FAI... </w:t>
      </w:r>
    </w:p>
    <w:p>
      <w:pPr>
        <w:pStyle w:val="TextBody"/>
        <w:rPr/>
      </w:pPr>
      <w:r>
        <w:rPr/>
        <w:t>Парашютистам потребуется нешуточная подготовка. У Петрука скромный опыт прыжков, но он намерен настаивать на совем участии - он же автор идеи, в конце концов! "Ну, елси будут объективные причины - здоровья мне не хватит - я уступлю. Но я выносил, родил эту идею - и вдруг взять, отдать кому-то?! И ведь это же ответственность какая - вдруг не получится что-то, вдруг человек погибнет!" Впрочем, сказать, что у Виктора отбоя от претендентов нет, нельзя. Есть небольшая очередь. Причина этого - скептическое отношение к возможности совершения такого прыжка. Кроме того, еще никто никого никуда не приглашал. Когда этот проект вступит в фазу реализации, ситуация, несомненно, изменится.</w:t>
      </w:r>
    </w:p>
    <w:p>
      <w:pPr>
        <w:pStyle w:val="TextBody"/>
        <w:rPr/>
      </w:pPr>
      <w:r>
        <w:rPr>
          <w:b/>
          <w:bCs/>
          <w:i/>
        </w:rPr>
        <w:t>ГЛАВНЫЙ ВОПРОС</w:t>
      </w:r>
      <w:r>
        <w:rPr>
          <w:b/>
          <w:bCs/>
        </w:rPr>
        <w:t xml:space="preserve"> </w:t>
      </w:r>
    </w:p>
    <w:p>
      <w:pPr>
        <w:pStyle w:val="TextBody"/>
        <w:rPr/>
      </w:pPr>
      <w:r>
        <w:rPr/>
        <w:t xml:space="preserve">Это, конечно же, "а зачем?". </w:t>
      </w:r>
    </w:p>
    <w:p>
      <w:pPr>
        <w:pStyle w:val="TextBody"/>
        <w:rPr/>
      </w:pPr>
      <w:r>
        <w:rPr/>
        <w:t xml:space="preserve">То есть кому-то все понятно и так, но все же на вопрос "а зачем" Виктору приходится отвечать регулярно. </w:t>
      </w:r>
    </w:p>
    <w:p>
      <w:pPr>
        <w:pStyle w:val="TextBody"/>
        <w:rPr/>
      </w:pPr>
      <w:r>
        <w:rPr/>
        <w:t xml:space="preserve">В последнее время интерес к авиации вообще и к парашютизму в частности в нашей стране сильно ослаб. Сегодня парашютный спорт становится развлечением для снобов, мужество и подвиг, с которым ассоциировался парашютизм в шестидесятых, ушли в прошлое. И тут - такое достижение. Оказывается, в парашютном спорте еще не все достигнуто; еще есть, к чему стремиться! "Я уверен, аэроклубы будут просто трещать от желающих, так как они трещали после перелетов через северный полюс экипажей Громова и Чкалова, и, особенно, после полета в космос Гагарина. Вот это - реальное воздействие на развитие парашютного спорта". У этого прыжка есть также и научно-технические цели. Главная из них - амбициозная идея создания средств индивидуального спасения космонавтов и пилотов суборбитальных самолетов. </w:t>
      </w:r>
    </w:p>
    <w:p>
      <w:pPr>
        <w:pStyle w:val="TextBody"/>
        <w:rPr/>
      </w:pPr>
      <w:r>
        <w:rPr/>
        <w:t xml:space="preserve">Стоит заметить, что этот прыжок - не единственная идея Петрука Виктора, могущая послужить во славу развития парашютного спорта. Но об этом - когда-нибудь потом. В свое время Форд сказал: если хочешь создать что-то новое, радикально отличающее от общепринятого - не приглашай специалистов. Специалисты тебе восемь раз докажут, что это невозможно. А Эйнштейн еще раньше высказался: сидит десяток академиков, которые знают, что это сделать нельзя; а потом приходит один недоучка - и делает это! </w:t>
      </w:r>
    </w:p>
    <w:p>
      <w:pPr>
        <w:pStyle w:val="TextBody"/>
        <w:rPr/>
      </w:pPr>
      <w:r>
        <w:rPr/>
        <w:t xml:space="preserve">Полный текст статьи Петрука Виктора "Теоретическое обоснование возможности установления абсолютного мирового рекорда высоты прыжка с парашютом" вы найдете в интернете по адресу http://www.esua.net/r/skydive/rekord/ Ознакомьтесь с материалами сайта, и, если не найдете ответа на свой заковыристый вопрос, смело задавайте его Виктору - он ценит каждую возможность испытать свою идею на прочность. </w:t>
      </w:r>
    </w:p>
    <w:p>
      <w:pPr>
        <w:pStyle w:val="TextBody"/>
        <w:rPr/>
      </w:pPr>
      <w:r>
        <w:rPr/>
      </w:r>
    </w:p>
    <w:p>
      <w:pPr>
        <w:pStyle w:val="TextBody"/>
        <w:rPr/>
      </w:pPr>
      <w:r>
        <w:rPr/>
        <w:t>Киев, 2002 год</w:t>
      </w:r>
    </w:p>
    <w:p>
      <w:pPr>
        <w:pStyle w:val="TextBody"/>
        <w:rPr/>
      </w:pPr>
      <w:r>
        <w:rPr/>
      </w:r>
    </w:p>
    <w:p>
      <w:pPr>
        <w:pStyle w:val="TextBody"/>
        <w:rPr/>
      </w:pPr>
      <w:r>
        <w:rPr/>
        <w:t xml:space="preserve">P.S. Заведующий кафедрой аэродинамики Национального авиационного университета Ударцев Евгений Павлович готов выдать положительное заключение об аэродинамическом расчете прыжка. </w:t>
      </w:r>
    </w:p>
    <w:p>
      <w:pPr>
        <w:pStyle w:val="TextBody"/>
        <w:rPr/>
      </w:pPr>
      <w:r>
        <w:rPr/>
        <w:t xml:space="preserve">P.P.S. Число Маха - отношение скорости движения к скорости звука. 1 Мах = 40 м/с (у земли). </w:t>
      </w:r>
    </w:p>
    <w:p>
      <w:pPr>
        <w:pStyle w:val="Normal"/>
        <w:rPr/>
      </w:pPr>
      <w:hyperlink r:id="rId3">
        <w:r>
          <w:rPr>
            <w:rStyle w:val="InternetLink"/>
            <w:b/>
            <w:bCs/>
          </w:rPr>
          <w:t>http://www.extremal.org/petruk/</w:t>
        </w:r>
      </w:hyperlink>
      <w:r>
        <w:rPr>
          <w:b/>
          <w:bCs/>
        </w:rPr>
        <w:t xml:space="preserve"> - </w:t>
      </w:r>
      <w:hyperlink r:id="rId4" w:tgtFrame="_blank">
        <w:r>
          <w:rPr>
            <w:rStyle w:val="InternetLink"/>
            <w:i/>
          </w:rPr>
          <w:t>Петрук Виктор Борисович</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auto"/>
      <w:sz w:val="24"/>
      <w:szCs w:val="24"/>
      <w:lang w:val="ru-RU" w:eastAsia="ru-RU" w:bidi="ru-RU"/>
    </w:rPr>
  </w:style>
  <w:style w:type="paragraph" w:styleId="Heading5">
    <w:name w:val="Heading 5"/>
    <w:basedOn w:val="Style13"/>
    <w:next w:val="TextBody"/>
    <w:qFormat/>
    <w:pPr>
      <w:numPr>
        <w:ilvl w:val="4"/>
        <w:numId w:val="1"/>
      </w:numPr>
      <w:outlineLvl w:val="4"/>
    </w:pPr>
    <w:rPr>
      <w:rFonts w:ascii="DejaVu Sans" w:hAnsi="DejaVu Sans" w:eastAsia="DejaVu Sans" w:cs="DejaVu Sans"/>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a.net/r/skydive/rekord/" TargetMode="External"/><Relationship Id="rId3" Type="http://schemas.openxmlformats.org/officeDocument/2006/relationships/hyperlink" Target="http://www.extremal.org/petruk/" TargetMode="External"/><Relationship Id="rId4" Type="http://schemas.openxmlformats.org/officeDocument/2006/relationships/hyperlink" Target="http://www.extremal.org/petr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8:32Z</dcterms:created>
  <dc:creator/>
  <dc:description/>
  <dc:language>en-US</dc:language>
  <cp:lastModifiedBy/>
  <cp:lastPrinted>2113-01-01T00:00:00Z</cp:lastPrinted>
  <dcterms:modified xsi:type="dcterms:W3CDTF">2007-09-26T16:16:07Z</dcterms:modified>
  <cp:revision>3</cp:revision>
  <dc:subject/>
  <dc:title/>
</cp:coreProperties>
</file>