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екс гее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Задумчиво облизывая ложку с мороженым, Славка хищно озирал фигуру любовника-гея, сидящего напротив. Резкий выпад, и Ванька, упав со стула, с грохотом приземлился на кафельный пол, придавленный могучим телом Славки. </w:t>
      </w:r>
    </w:p>
    <w:p>
      <w:pPr>
        <w:pStyle w:val="Normal"/>
        <w:spacing w:before="0" w:after="0"/>
        <w:contextualSpacing/>
        <w:rPr/>
      </w:pPr>
      <w:r>
        <w:rPr>
          <w:rFonts w:cs="Times New Roman" w:ascii="Times New Roman" w:hAnsi="Times New Roman"/>
          <w:sz w:val="24"/>
          <w:szCs w:val="24"/>
        </w:rPr>
        <w:t xml:space="preserve">«Ты знаешь, - прерывисто задышал Славка в ухо любовника, - мне кажется, что твоей попке есть более стоящее применение, чем простое сидение на стуле. С такой только в порно сниматься». Застенчивый Ванюшка стал пунцовым, и попытался выползти из-под друга, но, увы, отступать было некуда, и стена за его спиной была лучшим тому подтверждением. Не теряя времени, Славка запустил пальцы в чёрные, как смоль, волосы Вани, и вонзился в его пухлые губы страстным поцелуем. Жертва издала глубокий стон, не в силах остановить собственные руки, которые предательски тянулись к любовнику…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увствовав, что бунт друга захлебнулся в его собственном желании, Славка позволил себе ослабить хватку. …Рубашки, джинсы, боксы полетели в угол…</w:t>
      </w:r>
    </w:p>
    <w:p>
      <w:pPr>
        <w:pStyle w:val="Normal"/>
        <w:spacing w:before="0" w:after="0"/>
        <w:contextualSpacing/>
        <w:rPr/>
      </w:pPr>
      <w:r>
        <w:rPr>
          <w:rFonts w:cs="Times New Roman" w:ascii="Times New Roman" w:hAnsi="Times New Roman"/>
          <w:sz w:val="24"/>
          <w:szCs w:val="24"/>
        </w:rPr>
        <w:t xml:space="preserve">А в это время ловкие пальцы Славки заскользили между ягодицами Ваньки, лаская его маленькую дырочку. «Ну, тише, мой сладкий» - зашептал Слава, когда любовник попытался ускользнуть. Резко развернув, он усадил Ваню к себе на колени. </w:t>
      </w:r>
    </w:p>
    <w:p>
      <w:pPr>
        <w:pStyle w:val="Normal"/>
        <w:spacing w:before="0" w:after="0"/>
        <w:contextualSpacing/>
        <w:rPr/>
      </w:pPr>
      <w:r>
        <w:rPr>
          <w:rFonts w:cs="Times New Roman" w:ascii="Times New Roman" w:hAnsi="Times New Roman"/>
          <w:sz w:val="24"/>
          <w:szCs w:val="24"/>
        </w:rPr>
        <w:t xml:space="preserve">Нежные целуя Ванюшу в шею, захватывая губами мочу уха, и чуть прикусывая её, Славка ласкал грудь друга-гея, его торс, и, наконец, сомкнул ладони на его упругом члене. Чуть приподнявшись, Ваня со вздохом любовной истомы позволил Славке насадить себя на стоявший член.  </w:t>
      </w:r>
    </w:p>
    <w:p>
      <w:pPr>
        <w:pStyle w:val="Normal"/>
        <w:spacing w:before="0" w:after="0"/>
        <w:contextualSpacing/>
        <w:rPr/>
      </w:pPr>
      <w:r>
        <w:rPr>
          <w:rFonts w:cs="Times New Roman" w:ascii="Times New Roman" w:hAnsi="Times New Roman"/>
          <w:sz w:val="24"/>
          <w:szCs w:val="24"/>
        </w:rPr>
        <w:t>Ваня коротко дышал, и, отзываясь на каждое прикосновение любовника, откинулся на грудь Славки, сомкнув ладони за его головой. «Зачем ты меня мучаешь?» - Ванька дрожал, чувствуя, как руки любовника ласкают всё его тело, ни разу не коснувшись его главного органа наслаждения, который уже набух. Но, Славка, казалось, не слышал этого измученного стона, скользя ладонями по внутренней части бедёр любовника. На секунду его пальцы коснулись головки члена Ваньки, на что тот издал страстный рык, но тут же Славка снова двинулись вверх, наслаждаясь мольбами о пощад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лавка схватил друга за бёдра, заставляя его двигаться на своём члене, всаживая себя всё глубже и глубже... Эти бешеные прыжки доводили Ваню почти до истерии экстаза, он кричал, умоляя друга о разрядк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 вот Славкины пальцы нежно обхватили член любовника, и начали мастурбировать его в такт бешеной скачк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ва распластанных тела лежали на кухонном полу…Они кончили одновременно: Славка – пульсирующими потоками в задницу любовника, и Ванька, выгнувшись дугой, горячей струёй на кухонный шкаф… «Так как на счёт того, чтобы сниматься для гей порно видео? Думаю, мы будем неплохими актёрами…»</w:t>
      </w:r>
    </w:p>
    <w:p>
      <w:pPr>
        <w:pStyle w:val="Normal"/>
        <w:spacing w:before="72" w:after="200"/>
        <w:rPr>
          <w:rFonts w:ascii="Times New Roman" w:hAnsi="Times New Roman" w:cs="Times New Roman"/>
          <w:sz w:val="24"/>
          <w:szCs w:val="24"/>
        </w:rPr>
      </w:pPr>
      <w:r>
        <w:rPr>
          <w:rFonts w:cs="Times New Roman" w:ascii="Times New Roman" w:hAnsi="Times New Roman"/>
          <w:sz w:val="24"/>
          <w:szCs w:val="24"/>
        </w:rPr>
      </w:r>
    </w:p>
    <w:p>
      <w:pPr>
        <w:pStyle w:val="Normal"/>
        <w:spacing w:before="72" w:after="200"/>
        <w:rPr/>
      </w:pPr>
      <w:r>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2:21:00Z</dcterms:created>
  <dc:creator>Zver</dc:creator>
  <dc:description/>
  <cp:keywords/>
  <dc:language>en-US</dc:language>
  <cp:lastModifiedBy>Zver</cp:lastModifiedBy>
  <dcterms:modified xsi:type="dcterms:W3CDTF">2008-02-09T22:21:00Z</dcterms:modified>
  <cp:revision>2</cp:revision>
  <dc:subject/>
  <dc:title/>
</cp:coreProperties>
</file>