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льпинизм и скалолазание – это вовсе не синонимы</w:t>
      </w:r>
    </w:p>
    <w:p>
      <w:pPr>
        <w:pStyle w:val="Normal"/>
        <w:jc w:val="both"/>
        <w:rPr/>
      </w:pPr>
      <w:r>
        <w:rPr/>
        <w:t>Очень часто, даже иногда опытные спортсмены, правда, проявляющие себя в других видах спорта, не говоря уже об обычных гражданах путают эти два вида летных экстремальных видов спорта.</w:t>
      </w:r>
    </w:p>
    <w:p>
      <w:pPr>
        <w:pStyle w:val="Normal"/>
        <w:jc w:val="both"/>
        <w:rPr/>
      </w:pPr>
      <w:r>
        <w:rPr/>
        <w:t>Давайте разберемся, действительно ли перед нами синонимичные конструкции ли все ж таки они чем-то отличаются друг от друга.</w:t>
      </w:r>
    </w:p>
    <w:p>
      <w:pPr>
        <w:pStyle w:val="Normal"/>
        <w:jc w:val="both"/>
        <w:rPr/>
      </w:pPr>
      <w:r>
        <w:rPr/>
        <w:t xml:space="preserve">Изначально был лишь альпинизм, скалолазание появилось несколько позже, а потом и выделилось в самостоятельный вид спорта. При альпинизме предполагается, прежде всего исключительно естественные условия среды, которые используются, как во время тренировок, так и непосредственно при покорении вершин. Подразумеваются горные вершины. Потом, если мы говорим об альпинизме, это значит, предполагаем обязательно достаточно серьезную высоту. Это настоящие покорители горных вершин. Обязательно се6рьезное снаряжение, которое на несколько порядков серьезней, чем в случае скалолазания. Умение завязывать специальные узлы ценится едва ли не на одном уровне, если не выше, чем у моряков. Альпинизм – командный вид спорта. Причем там напрочь отсутствует дух соперничества, скорее всего, присутствует некое товарищество, а эйфорию они получают от совместного покорения очередной горной вершине. В команде царит дух взаимоподдержки и товарищества, каждый понимает, что если сегодня помощь необходима его товарищу, то завтра она может понадобиться уже ему. У альпинистов очень чувствительны пальцы и просто отменяй слух. Они могут определить надежность горы по стуку забиваемого в нее колышка. </w:t>
      </w:r>
    </w:p>
    <w:p>
      <w:pPr>
        <w:pStyle w:val="Normal"/>
        <w:jc w:val="both"/>
        <w:rPr/>
      </w:pPr>
      <w:r>
        <w:rPr/>
        <w:t>Скалолазание появилось несколько позже, а уже потом, еще позже выделилось в самостоятельный вид спорта. Как нестранно, его считают менее травматичным. Скалолазы не считают, что гора обязательно должна быть естественного происхождения, часто случается так, что за всю жизнь скалолаз так и не покорил ни одной горной вершины. У них менее серьезное снаряжение, и практически нет особых приспособлений. Считается, что искусственно созданная гора уже сама по себе менее опасна. Они гордятся тем, что могут покорить любое, даже самое гладкое отвесное препятствие практически голыми руками. В этом они приравнивают себя к ящерицам или паукам. Как не странно, считается, что излишне худым не место в скалолазании, небольшой слой подкожного жирка всегда необходим.</w:t>
      </w:r>
    </w:p>
    <w:p>
      <w:pPr>
        <w:pStyle w:val="Normal"/>
        <w:jc w:val="both"/>
        <w:rPr/>
      </w:pPr>
      <w:r>
        <w:rPr/>
        <w:t xml:space="preserve">В скалолазании могут принимать участие практически десятилетние малыши, ведь искусственно создать горку можно какой угодно высоты и конфигурации. Поэтому очень популярны и многочисленны различные соревнование между подростками, а то и детьми. Здесь уже болев развит дух соперничества и индивидуализма. Так, как предполагается, что искусственные препятствие принесут куда меньше неприятных сюрпризов. </w:t>
      </w:r>
    </w:p>
    <w:p>
      <w:pPr>
        <w:pStyle w:val="Normal"/>
        <w:jc w:val="both"/>
        <w:rPr/>
      </w:pPr>
      <w:r>
        <w:rPr/>
        <w:t>Нижняя возрастная граница практически неограниченна ни в скалолазании, ни в альпинизме, и может достигать чуть ли не семидесяти лет. В этом, пожалуй, они похожи.</w:t>
      </w:r>
    </w:p>
    <w:p>
      <w:pPr>
        <w:pStyle w:val="Normal"/>
        <w:jc w:val="both"/>
        <w:rPr/>
      </w:pPr>
      <w:r>
        <w:rPr/>
        <w:t xml:space="preserve">Если вы решили приобщить ребенка к этому виду спорта, ведь заниматься альпинизмом берут куда более зрелых людей, советуем внимательно присмотреться к своему отпрыску. </w:t>
      </w:r>
    </w:p>
    <w:p>
      <w:pPr>
        <w:pStyle w:val="Normal"/>
        <w:jc w:val="both"/>
        <w:rPr/>
      </w:pPr>
      <w:r>
        <w:rPr/>
        <w:t>Первое, и наверное, это подразумевается однозначно, у вашего сына или дочери не должно быть страха перед высотой. Если таковой имеется, лучше вообще не начинать. Врят ли ребенок его сможет преодолеть в дальнейшем, даже не смотря на многочисленные тренировки. Втрое, обратите внимание, насколько сильны у вашего ребенка руки: именно в скалолазании основная нагрузка делается именно на руки. Ну и конечно не лишним будет оценить общее состояние здоровья вашего малыша.</w:t>
      </w:r>
    </w:p>
    <w:p>
      <w:pPr>
        <w:pStyle w:val="Normal"/>
        <w:jc w:val="both"/>
        <w:rPr/>
      </w:pPr>
      <w:r>
        <w:rPr/>
        <w:t>Начинать можно чуть ли не семилетнего возраста. Попробуйте, и уже совсем - совсем скоро ваш ребенок поразит вас поистине немыслимыми успехами.</w:t>
      </w:r>
    </w:p>
    <w:p>
      <w:pPr>
        <w:pStyle w:val="Normal"/>
        <w:jc w:val="both"/>
        <w:rPr/>
      </w:pPr>
      <w:r>
        <w:rPr/>
        <w:t xml:space="preserve">Успехов вам и вашему юному спортсмен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1:25:00Z</dcterms:created>
  <dc:creator>Галюсик-Лапусик</dc:creator>
  <dc:description/>
  <cp:keywords/>
  <dc:language>en-US</dc:language>
  <cp:lastModifiedBy>Галюсик-Лапусик</cp:lastModifiedBy>
  <dcterms:modified xsi:type="dcterms:W3CDTF">2007-02-17T21:54:00Z</dcterms:modified>
  <cp:revision>2</cp:revision>
  <dc:subject/>
  <dc:title>Альпинизм и скалолазание – это вовсе не синонимы</dc:title>
</cp:coreProperties>
</file>