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ЗАНИ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 в Туле совершается более 180 операций по обрезанию. О том, как это делается и в чем плюсы обрезанного "достоинства", рассказывает городской уролог Михаил Николаевич СТЕПАНЕНКОВ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ЭТО НАДО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зание как религиозный ритуал принято у буддистов, мусульман, иудеев и в некоторых племенах. Почему? В жарком климате в условиях дефицита воды соблюдать интимную гигиену проблематично. Чтобы у южных мужчин не возникало проблем со здоровьем, придумали обрезание. Кстати, у северных народов такой традиции нет: с водой никаких сложностей, да и потеют северяне гораздо меньше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дицинским показаниям обрезание делают, если мальчик или мужчина страдает парафимозом или фимозом. При </w:t>
      </w:r>
      <w:r>
        <w:rPr>
          <w:rFonts w:cs="Times New Roman" w:ascii="Times New Roman" w:hAnsi="Times New Roman"/>
          <w:i/>
          <w:sz w:val="24"/>
          <w:szCs w:val="24"/>
        </w:rPr>
        <w:t>парафимозе</w:t>
      </w:r>
      <w:r>
        <w:rPr>
          <w:rFonts w:cs="Times New Roman" w:ascii="Times New Roman" w:hAnsi="Times New Roman"/>
          <w:sz w:val="24"/>
          <w:szCs w:val="24"/>
        </w:rPr>
        <w:t xml:space="preserve"> крайняя плоть ущемляет головку снизу, "сдавливает шею", и головку невозможно закрыть. </w:t>
      </w:r>
      <w:r>
        <w:rPr>
          <w:rFonts w:cs="Times New Roman" w:ascii="Times New Roman" w:hAnsi="Times New Roman"/>
          <w:i/>
          <w:sz w:val="24"/>
          <w:szCs w:val="24"/>
        </w:rPr>
        <w:t>Фимоз</w:t>
      </w:r>
      <w:r>
        <w:rPr>
          <w:rFonts w:cs="Times New Roman" w:ascii="Times New Roman" w:hAnsi="Times New Roman"/>
          <w:sz w:val="24"/>
          <w:szCs w:val="24"/>
        </w:rPr>
        <w:t xml:space="preserve"> – это сужение наружного отверстия крайней плоти, когда невозможно открыть головку члена. В результате появляются трудности с мочеиспусканием. Но что самое ужасное, между головкой и кожей скапливается смегма – белая смазка. Она обладает канцерогенными свойствами, то есть вызывает раздражение и развитие раковых опухолей. Если пару недель не мыть член, можно заработать баланопостит - воспаление крайней плоти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фимозом нужно расставаться как можно раньше – чтобы кожа не мешала развиваться головке члена. Несколько лет назад в практике Михаила Николаевича был такой случай. К нему поступил 18-летний парень с диагнозом "фимоз". При рассечении крайней плоти врач обнаружил, что кожа полностью приросла к головке полового члена! Когда с головки была срезана лишняя кожа, выяснилось, что сама головка за эти годы так и не выросла - осталась размером с ноготь, как у младенца! Кожа настолько сдавила головку, что не давала ей развиться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, более трагичный случай. С тем же диагнозом "фимоз" обратился 17-летний парень. С самого детства он ни разу не открыл головку члена. Во время операции врач увидел между кожей и головкой какую-то инородную ткань, которая шла по длине всего члена. Результат анализа этой ткани прозвучал для пациента как приговор: рак, необходима срочная ампутация пораженного органа...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ТОРА МЕСЯЦА БЕЗ СЕКСА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дицинском языке обрезание называется </w:t>
      </w:r>
      <w:r>
        <w:rPr>
          <w:rFonts w:cs="Times New Roman" w:ascii="Times New Roman" w:hAnsi="Times New Roman"/>
          <w:i/>
          <w:sz w:val="24"/>
          <w:szCs w:val="24"/>
        </w:rPr>
        <w:t>циркумцизия</w:t>
      </w:r>
      <w:r>
        <w:rPr>
          <w:rFonts w:cs="Times New Roman" w:ascii="Times New Roman" w:hAnsi="Times New Roman"/>
          <w:sz w:val="24"/>
          <w:szCs w:val="24"/>
        </w:rPr>
        <w:t xml:space="preserve"> (с латинского "круговое иссечение"). Под местным или общим наркозом хирург срезает скальпелем крайнюю плоть пациента – кожу, которая закрывает головку до венечной борозд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длится около получаса, врач накладывает швы. Через неделю швы снимают. Пока "дружок" не заживет, пациент 3-4 раза в день делает ему ванночки в марганцовке. Сначала мужчина будет ощущать сухость головки полового члена, но через 5-7 суток после операции эти ощущения проходят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во время заживления никакой сексуальной жизни (больно же!). А через полтора месяца, когда ОН восстановит свои силы – вперед!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интересуется: а куда девают отрезанный кусочек крайней плоти? Сначала его исследуют в патолого-анатомическом отделении, а потом сжигают в больничном крематории. Но согласно некоторым религиям (ислам, иудаизм), этот кусочек принято хранить в специальной коробочке всю жизн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У НАУЧИТ ПАПА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циркумцизию делают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АЛЕНЬКИМ МАЛЬЧИКАМ (2-3 года). Родители внезапно замечают, что сын стал часто бегать в туалет. При осмотре врач выясняет, что у малыша покраснела крайняя плот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ЮНОШАМ, у которых крайняя плоть длинная или суженная, не открываетс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ЖИЛЫМ МУЖЧИНАМ с сахарным диабетом. У них часто бывает фимоз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се родители знают, что часто у мальчиков бывает физиологический, врожденный фимоз. У одних он со временем может исчезнуть, у других нет. Увы, через воспаление крайней плоти проходят 60-70% тульских мальчиков. Важно помнить, что мальчик – это маленький мужчина. Смегма у него выделается так же, как и у взрослого. А значит, и следить за собой он должен, как взрослый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у этому должен научить его папа. И стесняться тут нечего. Вы же не стесняетесь учить ребенка, как мыть голову? Это не «запретный плод», это нормальная гигиена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мужчина должен соблюдать интимную гигиену каждый день, НЕ РЕЖЕ 2 раз в неделю! Подмываться надо теплой водой и хозяйственным мылом. Можно и другими средствами, но хозяйственное мыло лучше других справляется с бактериям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 родители! Если ваш сын не может открыть головку члена, нужно срочно обратиться к урологу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ПЛЮСЫ ОБРЕЗАНИЯ?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 станет легче мыть, он не будет воспаляться. В иудейских и мусульманских странах практически нет мужчин, страдающих раком головки члена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половых партнерш обрезанных мужчин значительно снижается вероятность развития рака шейки матки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рез некоторое время головка члена слегка грубеет, чувствительность немного снижается, а значит, увеличивается продолжительность полового акт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США очень модны движения, которые выступают против обрезания. Мол, оно пагубно влияет на мужскую психику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чего подобного, - утверждает Михаил Николаевич. - На психику обрезание не влияет. За всю мою врачебную практику ни один мужчина по поводу восстановления крайней плоти ко мне не обращался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Е ЛИ ВЫ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В ТУЛЕ СДЕЛАТЬ ОПЕРАЦИЮ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ле циркумцизию проводят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урологическом отделении горбольницы №1: Тула, ул. Мира, 11;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урологическом отделении областной больницы: Тула, ул. Яблочкова, 1-а;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МСЧ №3: Тула, ул. Бондаренко, 6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направление на операцию, нужно прийти на прием к урологу или хирургу в поликлинику по месту жительства. Циркумзиция делается бесплатн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ЕКДОТ В ТЕМУ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еврейский мальчик спрашивает у бабушки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бушка, зачем мне сделали обрезание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, во-первых, Абраша, это красиво..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7:00Z</dcterms:created>
  <dc:creator>mike</dc:creator>
  <dc:description/>
  <cp:keywords/>
  <dc:language>en-US</dc:language>
  <cp:lastModifiedBy>mike</cp:lastModifiedBy>
  <dcterms:modified xsi:type="dcterms:W3CDTF">2007-10-24T14:20:00Z</dcterms:modified>
  <cp:revision>8</cp:revision>
  <dc:subject/>
  <dc:title>ОБРЕЗАНИЕ</dc:title>
</cp:coreProperties>
</file>