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0"/>
          <w:lang w:val="en-GB"/>
        </w:rPr>
      </w:pPr>
      <w:r>
        <w:rPr>
          <w:rFonts w:cs="Times New Roman" w:ascii="Times New Roman" w:hAnsi="Times New Roman"/>
          <w:sz w:val="20"/>
          <w:lang w:val="en-GB"/>
        </w:rPr>
        <w:t>В надежде на чудо…</w:t>
      </w:r>
    </w:p>
    <w:p>
      <w:pPr>
        <w:pStyle w:val="TextBodyIndent"/>
        <w:rPr>
          <w:rFonts w:ascii="Times New Roman" w:hAnsi="Times New Roman" w:cs="Times New Roman"/>
          <w:sz w:val="20"/>
          <w:lang w:val="en-GB"/>
        </w:rPr>
      </w:pPr>
      <w:r>
        <w:rPr>
          <w:rFonts w:cs="Times New Roman" w:ascii="Times New Roman" w:hAnsi="Times New Roman"/>
          <w:sz w:val="20"/>
          <w:lang w:val="en-GB"/>
        </w:rPr>
      </w:r>
    </w:p>
    <w:p>
      <w:pPr>
        <w:pStyle w:val="TextBodyIndent"/>
        <w:rPr>
          <w:rFonts w:ascii="Times New Roman" w:hAnsi="Times New Roman" w:cs="Times New Roman"/>
          <w:sz w:val="20"/>
          <w:lang w:val="en-GB"/>
        </w:rPr>
      </w:pPr>
      <w:r>
        <w:rPr>
          <w:rFonts w:cs="Times New Roman" w:ascii="Times New Roman" w:hAnsi="Times New Roman"/>
          <w:sz w:val="20"/>
          <w:lang w:val="en-GB"/>
        </w:rPr>
        <w:t xml:space="preserve">Уже никому не нужно объяснять, что это не просто вредная привычка, а серъёзное заболевание. Существует множество клиник, которые занимаются его лечением. В средствах массовой информации посеместно пропагандируют препараты для самостоятельного лечения. Существуют даже препараты, которые можно применять без ведома самого больного. Производители утверждают, что они дают потрясающе быстрый и стойкий эффект. </w:t>
      </w:r>
    </w:p>
    <w:p>
      <w:pPr>
        <w:pStyle w:val="Normal"/>
        <w:ind w:firstLine="567"/>
        <w:jc w:val="both"/>
        <w:rPr/>
      </w:pPr>
      <w:r>
        <w:rPr>
          <w:rFonts w:cs="Times New Roman" w:ascii="Times New Roman" w:hAnsi="Times New Roman"/>
          <w:sz w:val="20"/>
          <w:lang w:val="en-GB"/>
        </w:rPr>
        <w:t>Но правда ли это? Можно ли без ведома человека вылечить его от какого-то заболевания? Особенно, если эта болезнь – алкоголизм.</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ообще-говоря, любую зависимость можно приравнять к болезни. А в наше время различных зависимостей становится все больше и больше: от Интернета, от СМС, от телевизора…. Но алкоголизм – проблема настолько же древняя, как само человечество. И лекарство от нее ищут веками. Найдено ли это лекарство?</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опрос это чаще всего, задают не те, кто страдает этим недугом, а те, кто живет с алкоголиком под одной крышей. Основная проблема заключается в том, что пьющий человек (обычно мужчина) полностью уверен в том, что у него «все под контролем», что он в любой момент может отказаться от выпивки. Но близкие (жены, подруги, матери) видят, что это е так, что человек болен инуждается в помощи. Беда в том, что помощь, о которой не просит сам больной, может оказаться неэффективной.</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Если определитьсся с терминами, то алкоголизм имеет несколько стадий. В самом начале большинство будущих пациентов наркологических клиник выпивают по чуть-чуть. Для того, чтобы расслабиться или поддержать компанию или для того, чтобы «снять стресс». В общем-то причины понятны. Такие «возлияния» совершаются систематически (часто ежедневно). Но при таком регулярном употреблении алкоголя у человека формируется как минимум психологическая зависимоть от принимаемого алкоголя. На этой стадии болезнь уже начала вступать в свои прав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последствии это грозит увеличением дозы алкоголя (потеря дозового контроля), появлением абстинентного (похмельного) индрома, осложнениями со стороны психики (бессонница, нервозность, раздражительность и т.д.).</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Не имеет принципиального значения, каким именно напитком злоупотребляет человек. Если пересчитать напиток на содержание в нем чистого алкоголя, то вы поймете, что поллитра крепкого пива – это 100 мл водки.</w:t>
      </w:r>
    </w:p>
    <w:p>
      <w:pPr>
        <w:pStyle w:val="Normal"/>
        <w:ind w:firstLine="567"/>
        <w:jc w:val="both"/>
        <w:rPr/>
      </w:pPr>
      <w:r>
        <w:rPr>
          <w:rFonts w:cs="Times New Roman" w:ascii="Times New Roman" w:hAnsi="Times New Roman"/>
          <w:sz w:val="20"/>
          <w:lang w:val="en-GB"/>
        </w:rPr>
        <w:t>Часто выпивоха утверждает, что он не пьян. Да и у большинства людей представления о состоянии опьянения связано с шаткой походкой, несвязной речью. Но опьянение  наступает уже тогда, когда на фоне выпитого у человека наступает явное улучшение самочувствия и настроения, повышается аппетит, «отпускают» проблемы. При этом человек может чувствовать себя наутро вполне здоровым и не иметь похмельного синдрома с трясущимися руками и головной болью. Первые проявления могут быть не такими заметными: небольшая утомляемость, снижение общей работоспособности, раздражительность в мелочах.</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Ситуация ухудшаетсся тогда, когда человек начинает каждый день ожидать наступления вечера для того чтобы расслабиться. Обычно так ведут себя ответственные мужчины, которые понимают, что алкоголь не позволит им нормально работать. Но такое мучительное ожидание вечера не может не отражаться на их психике.</w:t>
      </w:r>
    </w:p>
    <w:p>
      <w:pPr>
        <w:pStyle w:val="Normal"/>
        <w:ind w:firstLine="567"/>
        <w:jc w:val="both"/>
        <w:rPr/>
      </w:pPr>
      <w:r>
        <w:rPr>
          <w:rFonts w:cs="Times New Roman" w:ascii="Times New Roman" w:hAnsi="Times New Roman"/>
          <w:sz w:val="20"/>
          <w:lang w:val="en-GB"/>
        </w:rPr>
        <w:t>Алкоглизм прогрессирует очень медленно. У каждого это происходит по-разному. Некоторые постепенно увеличивают ежедневную дозу спиртного, другие сокращают перерывы между выпивками, для третьих становится актуально и то и другое. Когда ежедневная доза крепкого напитака дохолдит до 500 мл – наступил этап физиологической зависимости. Из этого состояния вывести человека домашними средствами уже невозможно.</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Если вы серъъезно озабочены здоровьем своего спутника жизни или ребенка, то не ищите «панацею». Убедите человека обратиться к врачу.</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Не забывайте, что это не просто дурная привычка или распущенность. Упреки, оскорбления, выяснения отношений могут только усилить проблему. Используйте все возможные аргументы для того, чтобы убедить человека идти к врачу: сыграйте на его чувстве ответственности или на чувстве вины. Укажите ему на возникшие проблемы со здоровьем. Запущенные дела на работе. Отчуждение со стороны детей. На некоторых может подействовать угороза развода. Очень сильное влияние на принятие решения о начале лечения может оказать тот факт, что близкие люди активно занимаются собой, своей внешностью, своим образованием. И при этом не стараются угодить «домашнему тирану».</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На визит к врачу может подвигнуть и какое-то негативное событие, вроде развода или увольнения с работы.</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 мире существует множество методик лечения алкоголизма – от сомнительных обрядов до примененния современных технологий. Я придерживаюсь того мнения, что в лечении алкоглизма невозможно обойтись без специальных препаратов.</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Первая группа препаратов – те, прием которых несовместим с приемом алкоголя: Тетурам, Эспераль, Колме, Радотера. Эти препараты содержат вещества блокирующие ферменты, которые участвуют в обезвреживании алкоголя. После приема спиртого на фоне этих препаратов развивается классические признаки отравления: тошнота, рвота, головокружение, шум в голове, ощущение жара, страх, озноб. Эти препараты могут выработать стойкой отврщение к алкоголю и страх при его приеме.</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Часть этих препаратов не может употребляться без ведома больного, поскольку они имплантируются под кожу в условиях стационара. Применение их без ведома больного может сильно навредить его здоровью. Не зная о действии препарата человек может принять большую дозу алкоголя и попасть в больницу. Если врач не определит причину интоксикации, ваш «пациент» может быть подвергнут, например, ненужному хирургичесскому вмешательству с непредсказуемыми последствиями. </w:t>
      </w:r>
    </w:p>
    <w:p>
      <w:pPr>
        <w:pStyle w:val="Normal"/>
        <w:ind w:firstLine="567"/>
        <w:jc w:val="both"/>
        <w:rPr/>
      </w:pPr>
      <w:r>
        <w:rPr>
          <w:rFonts w:cs="Times New Roman" w:ascii="Times New Roman" w:hAnsi="Times New Roman"/>
          <w:sz w:val="20"/>
          <w:lang w:val="en-GB"/>
        </w:rPr>
        <w:t>Следующая группа препаратов – седативные: Глицин, Глицисед, Медихронал. Эти препараты обладают легким успокоительным действием и сами по себе не лечат алкоголизм, но могут предотваратить его прием, особенно на ранних сроках заболевания. Их можно применять и без ведома больного, но вылечить алкоголизм они не смогут.</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Третья группа – гомеопатические препараты, в том числе и витаминные: Антинол, Эдас-121, Ацидум-С, Антизапой, к ним можно отнести и всевозможные БАДы. К сожалению и их нельзя рассматривать как идеальные препараты для лечения. Только как вспомогательные средства. Под красивыми названиями гомеопатических компонентов часто скрываются или травы, или витамины, или микроэлементы. </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от состав препарата Антизапой: Кверкус С30 (кора дуба чешуйчатого), Нукс Вомика С6 (семена чилибухи рвотной), Сульфур С6 (Сера), Селениум С6 (Селен), Капсикум (зрелые стручки перца), Лахезис (яд), Антимониум Крудум (сульфид сурьмы). Его действие обозначено в аннотации как токсическое. Так что последствия применения этого БАД могут быть не менее печальными, чем у предыдущей группы препаратов.</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Состав препарата «Пари-Эвалар»: трава чабреца, полыни горькой, золототысячника, зверобоя, тысячелистника, хвоща, корни девясила, левзеи, семя льна, лист сенны, витамин С, пангаманат кальци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Наркофит» содержит траву полыни горькой, тимьяна ползучего, зверобоя продылявленного, девясила высокого, левзеи салоровидной, порезной травы, сосенки полевой, золототысячника обыкновенного, александрийского листа, кальция пангаманат, глицин, аскорбиновая кислот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Алкомин (Корда-К, как утверждают производители, содержит уникальный природный комплекс биологически активных веществ, содержащий широкий набор биофлавоноидов и других полифенолов. За красивыми словами прячуться те же самые травы и поливитамины.</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итаэль» содержит водно-спиртовой экстракт перитонеальной жидкости млкопитающих, полученный на основе патентованной технологии, комплекс витаминов В1 и В6 с экстрактами трав (толокнянка, пустырник, одуванчик, череде, корень лопуха). Неясно каким образом может действовать экстракт перитонеальной жидкости, тем более, приготовленный на спирту. И спирт и ферменты желудочно кишечного трактк не оставят от «экстракта» никаких действующих веществ. Поэтому этот препарат не что иное, как травы и витамины.</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Прием алкоголя мешает нормальному усвоению витаминов, разрушает их. У человека, злоупотребляющего алкоголем развивается авитаминоз. Прием поливитаминов помогает организму, снижает вредное воздействие алкоголя, но никоим образом не излечивает алкоголизм.</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Препараты гомеопатии обычно не очень дороги. Но покупаются они в огромном количестве, обогащая в первую очередь тех, кто их производит. Серьезного влияния на алкоголика они оказать не смогут. Снять нетяжелый похмельный синдром могут, могут несколько ухудшить состояние человека после принятого алкоголя. Но большинство пьющих людей характеризуют их как бесполезные. И только родственники больных упорно ищут ту самую панацею, которая сможет «раз и навсегда» отучить близких от приема алкогол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се варианты, имеющие формулировку «за один сеанс» должны вас настораживать. Алкоголизм – это сложная психическая и физиологическая зависимость от алкоголя, которая развивается годами. Вылечить за один ра такого пациента нельзя. И с эжтим нужно смиритьс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Серъёзные специалисть с большим скепсисом относятся и к лечению так называемым 25-ым кадром. Его можно рассматривать только как вспомогательный, не более того. Настоящий 25-ый кадр – дело трудоемкое, сделать его технически сложно. Клиника должна иметь разрешение на его проименение, поскольку использование 25-го кадра в рекламе запрещено законодательно.</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Если про препарат известно, что он апробирован на базе государственного медицинского учереждения, то на такие заявления тоже следует смотреть скепттически. Большинство частных медицинских центров располагаются на территории государственных медучереждений, используют  их помещения, материальную базу, лаборатории. Зачастую такие центры не имеют лицензии, а пользуются лицензией государственной клиники. В таком случае фактически аппробация действительно проходит «на базе» государственного медицинского учереждения, но само по себе государство не имеет к препарату никакого отношени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 некоторых случаях произволители отказываютсся называть состав препарата, мотивируя это «коммерческой тацной», но это противоречит всем законам и нормам. Каждый производитель обязан указать состав продукта на упаковке. Если это не сделано, то скорее всего вам вручают «пустышку» рассчитывая на быстрое получение приьыли и последующее исчезновение с рынк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Чудодейственными свойствами такие «препараты» наделяют сами продавцы. В большинстве случаев реальных доказательств излечения нет. Как правило, такие препараты могут уменьшить, снять последствия алкогольного отравления. Подпитать организм витаминами и микроэлементами, которых он был лишен из-за злоупотребления алкоголем, но ВЫЛЕЧИТЬ алкоголизм они неспособны.</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Их высокая цена подогревается только агрессивной рекламой. Если такое чудо-лекарство действительно появилось на мировом рынке, то это стало бы не просто открытием,а научной сенсацией, за которую автор получил бы, по крайней мере Нобелевскую прмию и таким образом стол бы известен широкой медицинской</w:t>
        <w:tab/>
        <w:t xml:space="preserve"> общественности. И узнали бы мы о препарате из новостей, а не из рекламы.</w:t>
      </w:r>
    </w:p>
    <w:p>
      <w:pPr>
        <w:pStyle w:val="TextBodyIndent"/>
        <w:rPr>
          <w:rFonts w:ascii="Times New Roman" w:hAnsi="Times New Roman" w:cs="Times New Roman"/>
          <w:sz w:val="20"/>
          <w:lang w:val="en-GB"/>
        </w:rPr>
      </w:pPr>
      <w:r>
        <w:rPr>
          <w:rFonts w:cs="Times New Roman" w:ascii="Times New Roman" w:hAnsi="Times New Roman"/>
          <w:sz w:val="20"/>
          <w:lang w:val="en-GB"/>
        </w:rPr>
        <w:t>Только врач может назначить лекарство. И это лекарство может сстоить весьма скромных денег, но при этом быть достаточно эффективным. Самолечение, а тем более лечение без ведома больного опасно! Не прибегайте к этому. Найдите другой спосо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0:00Z</dcterms:created>
  <dc:creator>And</dc:creator>
  <dc:description/>
  <dc:language>en-US</dc:language>
  <cp:lastModifiedBy>Mixail Nesterov</cp:lastModifiedBy>
  <cp:lastPrinted>2003-12-10T15:38:00Z</cp:lastPrinted>
  <dcterms:modified xsi:type="dcterms:W3CDTF">2007-02-27T17:40:00Z</dcterms:modified>
  <cp:revision>2</cp:revision>
  <dc:subject/>
  <dc:title>В надежде на чудо…</dc:title>
</cp:coreProperties>
</file>