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Виды носителей интернет рекламы.</w:t>
      </w:r>
    </w:p>
    <w:p>
      <w:pPr>
        <w:pStyle w:val="Normal"/>
        <w:rPr/>
      </w:pPr>
      <w:r>
        <w:rPr>
          <w:lang w:val="en-US"/>
        </w:rPr>
        <w:tab/>
      </w:r>
      <w:r>
        <w:rPr/>
        <w:t>Такой огромный мир, как интернет просто не может остаться незамеченным рекламодателями и рекламными агентствами. Миллионы людей каждый день обмениваются информацией на страницах сайтов, тем самым создавая огромный поток потенциальных покупателей для множества физических фирм и интернет-компаний. В данной статье мы попытаемся как можно подробнее описать существующие средства интернет-рекламы и способы их применения.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Всем известно, что любой вид бизнеса нуждается в рекламе. И интернет-предпринимательство тому не исключение. Наиболее важной особенностью интернет-рекламы является то, что в отличии, например, от телевизионной или радиорекламы, она не прерывает текущего просмотра необходимой информации, а мирно соседствует с ней. Самым близким физическим аналогом  интернет-рекламы, являются рекламные блоки в печатных изданиях. Только в отличие от статичных печатных блоков, в интернет рекламе всё чаще используется анимация.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/>
        <w:t>Ещё одним несомненным достоинством интернет рекламы можно считать её интерактивность. То есть, просто щёлкнув по баннеру, пользователь моментально переадресовывается на сайт рекламодателя, где сможет получить исчерпывающую информацию о данном продукте или услуге.</w:t>
      </w:r>
    </w:p>
    <w:p>
      <w:pPr>
        <w:pStyle w:val="Normal"/>
        <w:rPr/>
      </w:pPr>
      <w:r>
        <w:rPr>
          <w:lang w:val="en-US"/>
        </w:rPr>
        <w:tab/>
      </w:r>
      <w:r>
        <w:rPr/>
        <w:t>Огромное преимущество интернет-реклама предоставляет и рекламодателям. Им уже не надо ломать голову над вопросом поиска целевой аудитории. Просто необходимо поместить свой рекламный носитель на ресурсе с тематикой, аналогичной предлогаеммому товару.</w:t>
      </w:r>
    </w:p>
    <w:p>
      <w:pPr>
        <w:pStyle w:val="Normal"/>
        <w:rPr/>
      </w:pPr>
      <w:r>
        <w:rPr/>
        <w:tab/>
        <w:t xml:space="preserve">Итак, основными носителями интернет-рекламы являются баннеры, текстовые блоки, ссылки из основного контента, </w:t>
      </w:r>
      <w:r>
        <w:rPr>
          <w:lang w:val="en-US"/>
        </w:rPr>
        <w:t>POP</w:t>
      </w:r>
      <w:r>
        <w:rPr/>
        <w:t>-</w:t>
      </w:r>
      <w:r>
        <w:rPr>
          <w:lang w:val="en-US"/>
        </w:rPr>
        <w:t>UP</w:t>
      </w:r>
      <w:r>
        <w:rPr/>
        <w:t xml:space="preserve"> и </w:t>
      </w:r>
      <w:r>
        <w:rPr>
          <w:lang w:val="en-US"/>
        </w:rPr>
        <w:t>POP</w:t>
      </w:r>
      <w:r>
        <w:rPr/>
        <w:t>-</w:t>
      </w:r>
      <w:r>
        <w:rPr>
          <w:lang w:val="en-US"/>
        </w:rPr>
        <w:t>UNDER</w:t>
      </w:r>
      <w:r>
        <w:rPr/>
        <w:t xml:space="preserve"> окна, рекламные заставки и промоушин-страницы. Рассмотрим все эти носители рекламы по порядку. </w:t>
      </w:r>
    </w:p>
    <w:p>
      <w:pPr>
        <w:pStyle w:val="Normal"/>
        <w:rPr>
          <w:lang w:val="en-US"/>
        </w:rPr>
      </w:pPr>
      <w:r>
        <w:rPr/>
        <w:tab/>
        <w:t>Баннер – это графическое изображение правильной  геометрической формы. Обычно они располагаются на страницах какого-либо сайта и имеют гиперссылку, ведущую на сайт рекламодателя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/>
        <w:t xml:space="preserve">По большому счёту, баннеры подразделяются на два вида: традиционные баннеры и, так называемые, рич – медиа. Традиционный баннер представляет собой графическое изображение в формате </w:t>
      </w:r>
      <w:r>
        <w:rPr>
          <w:lang w:val="en-US"/>
        </w:rPr>
        <w:t>GIF</w:t>
      </w:r>
      <w:r>
        <w:rPr/>
        <w:t xml:space="preserve"> или </w:t>
      </w:r>
      <w:r>
        <w:rPr>
          <w:lang w:val="en-US"/>
        </w:rPr>
        <w:t>JPEG</w:t>
      </w:r>
      <w:r>
        <w:rPr/>
        <w:t xml:space="preserve"> и может быть, как анимированным (подвижным), так и статичным (не подвижным). Анимированные баннеры пользуются большей популярностью, чем статичные, по той простой причине, что движение позволяет привлечь внимание, повышая тем самым свою эффективность, как рекламного носителя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/>
        <w:t xml:space="preserve">Рич-медиа баннеры используют такие технологии, как </w:t>
      </w:r>
      <w:r>
        <w:rPr>
          <w:lang w:val="en-US"/>
        </w:rPr>
        <w:t>Java</w:t>
      </w:r>
      <w:r>
        <w:rPr/>
        <w:t xml:space="preserve">, </w:t>
      </w:r>
      <w:r>
        <w:rPr>
          <w:lang w:val="en-US"/>
        </w:rPr>
        <w:t>Flash</w:t>
      </w:r>
      <w:r>
        <w:rPr/>
        <w:t xml:space="preserve"> или </w:t>
      </w:r>
      <w:r>
        <w:rPr>
          <w:lang w:val="en-US"/>
        </w:rPr>
        <w:t>C</w:t>
      </w:r>
      <w:r>
        <w:rPr/>
        <w:t>++ . С их помощью достигают высоких анимационных показателей, сохраняя размер файла относительно небольшим, что не маловажно для баннера. Так же рич-медиа баннеры поддерживают использование в них не только эффектной анимации, но и работающих интерактивных элементов, таких, как кнопка, флажок или выпадающий список. Таким образом, пользователь, не покидая сайта, может просмотреть каталог товаров рекламодателя, поучаствовать в конкурсе или сыграть в он-лайн игру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/>
        <w:t>Существует и третья разновидность баннеров, относящихся к разряду вредных – это плавающие баннеры, то есть в отличие от традиционных баннеров и рич медиа они не имеют постоянного места на странице, а находятся в правом верхнем углу экрана, заслоняя собой часть контента. При прокрутке страницы скроллингом, баннер остаётся там же, перемещаясь вместе с экраном. Если баннер мешает пользователю присматривать контент, он может с лёгкостью его закрыть. Как правило, такие баннеры применяются интернет-компаниями, предоставляющими бесплатный хостинг, например, Яндексом в сайтах с доменным именем *****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/>
        <w:t>Ещё одним из видов носителей рекламы является текстовой блок. Он, как правило, размещается на страницах сайта рекламодателя и представляет собой отформатированный определенным образом текст, содержащий рекламную информацию. Он также оснащается ссылкой на страницу, с более подробной информацией о продукте или услуге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/>
        <w:t>Плюсом текстового блока является то, что за размещение его на сайте цена будет на порядок ниже, чем за размещение баннера. Хотя меньшая привлекательность в графическом плане, потянет на такой же минус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/>
        <w:t>Ссылка из основного контента хороша тем, что не может существовать в оторванном виде от рекламной площадки. Огромное количество сайтов имеют специальные разделы с информацией, посвящённой их тематике. Рекламодателю может быть предложено, написать статью о рекламируемом продукте и разместить рекламу внутри статьи, сопроводив её ссылками на сайт рекламодателя. Ссылки из контента благотворно влияют на имидж компании, так, как доверие посетителей к сайту, как бы, автоматически переносится и на рекламодателя. Здесь, главное, чтобы цитируемость сайта-рекламной площадки, была как можно выш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OP</w:t>
      </w:r>
      <w:r>
        <w:rPr/>
        <w:t>-</w:t>
      </w:r>
      <w:r>
        <w:rPr>
          <w:lang w:val="en-US"/>
        </w:rPr>
        <w:t>UP</w:t>
      </w:r>
      <w:r>
        <w:rPr/>
        <w:t xml:space="preserve"> и </w:t>
      </w:r>
      <w:r>
        <w:rPr>
          <w:lang w:val="en-US"/>
        </w:rPr>
        <w:t>POP</w:t>
      </w:r>
      <w:r>
        <w:rPr/>
        <w:t>-</w:t>
      </w:r>
      <w:r>
        <w:rPr>
          <w:lang w:val="en-US"/>
        </w:rPr>
        <w:t>UNDER</w:t>
      </w:r>
      <w:r>
        <w:rPr/>
        <w:t xml:space="preserve"> окна – это реклама, из разряда треплющих нервы. Все, наверное, встречались с таким явлением, когда одновременно с открытием страницы сайта открывается рекламное окно, перекрывающее большую часть контента и двигающееся вместе со скроллингом. Это явление и есть </w:t>
      </w:r>
      <w:r>
        <w:rPr>
          <w:lang w:val="en-US"/>
        </w:rPr>
        <w:t>POP</w:t>
      </w:r>
      <w:r>
        <w:rPr/>
        <w:t>-</w:t>
      </w:r>
      <w:r>
        <w:rPr>
          <w:lang w:val="en-US"/>
        </w:rPr>
        <w:t>UP</w:t>
      </w:r>
      <w:r>
        <w:rPr/>
        <w:t>-окно. Солидные интернет-компании, обычно, не позволяют размещать подобный вид носителя у себя на сай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OP</w:t>
      </w:r>
      <w:r>
        <w:rPr/>
        <w:t>-</w:t>
      </w:r>
      <w:r>
        <w:rPr>
          <w:lang w:val="en-US"/>
        </w:rPr>
        <w:t>UNDER</w:t>
      </w:r>
      <w:r>
        <w:rPr/>
        <w:t xml:space="preserve"> окна – это, в принципе тоже, что и </w:t>
      </w:r>
      <w:r>
        <w:rPr>
          <w:lang w:val="en-US"/>
        </w:rPr>
        <w:t>POP</w:t>
      </w:r>
      <w:r>
        <w:rPr/>
        <w:t>-</w:t>
      </w:r>
      <w:r>
        <w:rPr>
          <w:lang w:val="en-US"/>
        </w:rPr>
        <w:t>UP</w:t>
      </w:r>
      <w:r>
        <w:rPr/>
        <w:t xml:space="preserve">, с разницей лишь в том, что в отличии от </w:t>
      </w:r>
      <w:r>
        <w:rPr>
          <w:lang w:val="en-US"/>
        </w:rPr>
        <w:t>POP</w:t>
      </w:r>
      <w:r>
        <w:rPr/>
        <w:t>-</w:t>
      </w:r>
      <w:r>
        <w:rPr>
          <w:lang w:val="en-US"/>
        </w:rPr>
        <w:t>UP</w:t>
      </w:r>
      <w:r>
        <w:rPr/>
        <w:t xml:space="preserve">, </w:t>
      </w:r>
      <w:r>
        <w:rPr>
          <w:lang w:val="en-US"/>
        </w:rPr>
        <w:t>POP</w:t>
      </w:r>
      <w:r>
        <w:rPr/>
        <w:t>-</w:t>
      </w:r>
      <w:r>
        <w:rPr>
          <w:lang w:val="en-US"/>
        </w:rPr>
        <w:t>UNDER</w:t>
      </w:r>
      <w:r>
        <w:rPr/>
        <w:t xml:space="preserve"> прячется за окно основного сайта, тем самым не мешая пользователю просматривать контент. После просмотра основного сайта, в тот момент, когда пользователь закрывает браузер, перед его взором предстаёт </w:t>
      </w:r>
      <w:r>
        <w:rPr>
          <w:lang w:val="en-US"/>
        </w:rPr>
        <w:t>POP</w:t>
      </w:r>
      <w:r>
        <w:rPr/>
        <w:t>-</w:t>
      </w:r>
      <w:r>
        <w:rPr>
          <w:lang w:val="en-US"/>
        </w:rPr>
        <w:t>UNDER</w:t>
      </w:r>
      <w:r>
        <w:rPr/>
        <w:t xml:space="preserve"> окно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/>
        <w:t>Рекламные заставки – продукт очень сложного, с технической точки зрения, процесса. Они изготавливаются на основе совместного применения различных скриптовых языков и языков программирования. Рекламная заставка появляется поверх загружаемой страницы и продемонстрировав себя пользователю, через некоторое время исчезает автоматически, оставляя после себя баннер или ссылку на сайт рекламодателя.</w:t>
      </w:r>
    </w:p>
    <w:p>
      <w:pPr>
        <w:pStyle w:val="Normal"/>
        <w:rPr/>
      </w:pPr>
      <w:r>
        <w:rPr>
          <w:lang w:val="en-US"/>
        </w:rPr>
        <w:tab/>
      </w:r>
      <w:r>
        <w:rPr/>
        <w:t>Такой вид рекламного носителя само-собой привлечёт внимание пользователя, но тот факт, что рекламная заставка закрывает собой контент и заставляет пользователя предпринимать какие-то действия, непременно приведут к нервному раздражению посетителя сайта.</w:t>
      </w:r>
    </w:p>
    <w:p>
      <w:pPr>
        <w:pStyle w:val="Normal"/>
        <w:rPr>
          <w:lang w:val="en-US"/>
        </w:rPr>
      </w:pPr>
      <w:r>
        <w:rPr/>
        <w:tab/>
        <w:t>Промоушен-страница – это отдельная страница, полностью посвящённая рекламируемому товару, услуге или компании-рекламодателю. Такая страница, как правило, оформленная в общем стиле сайта и воспринимается посетителем, как часть контента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/>
        <w:t>Создание промоушен-страницы целесообразно в случае, если у фирмы-рекламодателя нет собственного сайта. Но и при наличии сайта возможно применение этого вида носителя рекламы на сайтах-рекламных площадках.</w:t>
      </w:r>
    </w:p>
    <w:p>
      <w:pPr>
        <w:pStyle w:val="Normal"/>
        <w:rPr/>
      </w:pPr>
      <w:r>
        <w:rPr>
          <w:lang w:val="en-US"/>
        </w:rPr>
        <w:tab/>
      </w:r>
      <w:r>
        <w:rPr/>
        <w:t>Выбор конкретного рекламного носителя зависит от целей рекламной компании. Так, для имедживой рекламы целесообразно использовать яркие анимированные баннеры большого размера и размещать их на рекламных площадках, пользующихся высоким авторитетом у потенциальных покупателей. А для привлечения большого количества аудитории наибольшим образом подходят маленькие баннеры, текстовые блоки и ссылки из контента.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10:00Z</dcterms:created>
  <dc:creator>dmi 1937</dc:creator>
  <dc:description/>
  <cp:keywords/>
  <dc:language>en-US</dc:language>
  <cp:lastModifiedBy>dmi 1937</cp:lastModifiedBy>
  <dcterms:modified xsi:type="dcterms:W3CDTF">2008-06-12T03:24:00Z</dcterms:modified>
  <cp:revision>24</cp:revision>
  <dc:subject/>
  <dc:title/>
</cp:coreProperties>
</file>