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rPr>
      </w:pPr>
      <w:r>
        <w:rPr>
          <w:rFonts w:cs="Times New Roman" w:ascii="Times New Roman" w:hAnsi="Times New Roman"/>
        </w:rPr>
        <w:t>У любой женщины в современном мире множество забот и обязанностей. Женщины занимаются хозяйством, домом, воспитанием детей, планируют семейный бюджет, следят за здоровьем своих близких. Женщины получают образование, работают, руководят большими коллективами, делают карьеру наравне с сильной половиной человечества. Женщины следят за собой, они в курсе любых событий культурной и политической жизни. У любой современной женщины список ежедневных дел состоит не менее чем из 10 пунктов. А ведь в сутках всего 24 часа. И если какое-то постороннее, незапланированное событие нарушает эти планы, то наверстать упущенное уже трудно. И нужно прилагать еще больше усилий, чтобы выполнить все задуманное и жертвовать чем-то, отказывая себе в отдыхе и сне. Избежать неожиданностей практически невозможно, на то они и неожиданности. Но с некоторыми внезапно возникающими в нашей жизни проблемами все таки можно справиться. Особенно, если позвать на помощь незаменимого помощника. Одной из таких неожиданностей, которую нельзя предотвратить, но можно быстро прогнать, является боль.</w:t>
      </w:r>
    </w:p>
    <w:p>
      <w:pPr>
        <w:pStyle w:val="Normal"/>
        <w:ind w:firstLine="720"/>
        <w:jc w:val="both"/>
        <w:rPr>
          <w:rFonts w:ascii="Times New Roman" w:hAnsi="Times New Roman" w:cs="Times New Roman"/>
        </w:rPr>
      </w:pPr>
      <w:r>
        <w:rPr>
          <w:rFonts w:cs="Times New Roman" w:ascii="Times New Roman" w:hAnsi="Times New Roman"/>
        </w:rPr>
        <w:t>Боль всегда приходит неожиданно. От умственного перенапряжения может разболеться голова, от долгой ходьбы устают и болят ноги и суставы, от тяжелых сумок ноют руки и спина, критические дни прибавляют неприятностей в виде болезненных ощущений. И что уж тут говорить о зубной боли, которая может подстеречь в любой момент кого угодно. Боль невозможно терпеть. Возникнув внезапно она может заполнить собой все наше сознание. Она способна разрушить любые наши планы. Она может быть предвестником серьёзного заболевания, но даже в том случае, когда она возникает просто от переутомления бывает недостаточно «просто отдохнуть». Ведь когда у вас что-то болит уснуть попросту невозможно, а наутро после бессонной ночи любая боль только усилится. Поэтому, нам срочно требуется помощь каждый раз, когда у нас что-то заболело. Помощь должна быть быстрой, эффективной и не вызывать побочных эффектов. Именно такую помощь может оказать препарат «Пенталгин Н».</w:t>
      </w:r>
    </w:p>
    <w:p>
      <w:pPr>
        <w:pStyle w:val="Normal"/>
        <w:ind w:firstLine="720"/>
        <w:jc w:val="both"/>
        <w:rPr>
          <w:rFonts w:ascii="Times New Roman" w:hAnsi="Times New Roman" w:cs="Times New Roman"/>
        </w:rPr>
      </w:pPr>
      <w:r>
        <w:rPr>
          <w:rFonts w:cs="Times New Roman" w:ascii="Times New Roman" w:hAnsi="Times New Roman"/>
        </w:rPr>
        <w:t>Он сильнее любой боли, поскольку в нем целых пять компонентов. Он справится с болью эффективнее, потому, что его составляющие устраняют боль “по всем фронтам”, работая совместно. Он безопаснее, поскольку содержание каждого из компонентов минимально, что сводит на нет риск возникновения побочных эффектов. Он помогает при любой боли — головная, зубная, боль при месячных, боль в мышцах и при ревматизме — они оставят вас, как только вы познакомите их с «Пенталгином Н». Примите одну таблетку и занимайтесь своими делами. О том, чтобы вы себя хорошо чувствовали позаботится «Пенталгин Н».</w:t>
      </w:r>
    </w:p>
    <w:p>
      <w:pPr>
        <w:pStyle w:val="TextBodyIndent"/>
        <w:rPr>
          <w:rFonts w:ascii="Times New Roman" w:hAnsi="Times New Roman" w:cs="Times New Roman"/>
        </w:rPr>
      </w:pPr>
      <w:r>
        <w:rPr>
          <w:rFonts w:cs="Times New Roman" w:ascii="Times New Roman" w:hAnsi="Times New Roman"/>
        </w:rPr>
        <w:t>У каждой современной женщины есть множество ежедневных планов. Поставьте заслон на пути неприятностей, которые могут помещать их осуществлению. Не нужно терпеть боль! Если она “зачастила” к вам — обратитесь за помощью к врачу — ведь она может быть предвестником серьезной проблемы. Но если боль появилась внезапно и нарушает ваши планы — помните, у вас есть надежный помощник. Он есть в любой аптеке. Его «зовут» Пенталгин Н.</w:t>
      </w:r>
    </w:p>
    <w:p>
      <w:pPr>
        <w:pStyle w:val="Normal"/>
        <w:ind w:firstLine="720"/>
        <w:jc w:val="both"/>
        <w:rPr>
          <w:rFonts w:ascii="Times New Roman" w:hAnsi="Times New Roman" w:cs="Times New Roman"/>
        </w:rPr>
      </w:pPr>
      <w:r>
        <w:rPr>
          <w:rFonts w:cs="Times New Roman" w:ascii="Times New Roman" w:hAnsi="Times New Roman"/>
        </w:rPr>
      </w:r>
    </w:p>
    <w:sectPr>
      <w:type w:val="nextPage"/>
      <w:pgSz w:w="12240" w:h="15840"/>
      <w:pgMar w:left="2160" w:right="216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pacing w:val="2"/>
      <w:kern w:val="2"/>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06:00Z</dcterms:created>
  <dc:creator>And</dc:creator>
  <dc:description/>
  <dc:language>en-US</dc:language>
  <cp:lastModifiedBy>Mixail Nesterov</cp:lastModifiedBy>
  <dcterms:modified xsi:type="dcterms:W3CDTF">2007-02-28T20:06:00Z</dcterms:modified>
  <cp:revision>2</cp:revision>
  <dc:subject/>
  <dc:title>У женщины в современном мире множество забот и обязанностей</dc:title>
</cp:coreProperties>
</file>