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rPr>
          <w:lang w:val="en-US"/>
        </w:rPr>
        <w:t>My Way</w:t>
      </w:r>
    </w:p>
    <w:p>
      <w:pPr>
        <w:pStyle w:val="Web"/>
        <w:rPr>
          <w:lang w:val="en-US"/>
        </w:rPr>
      </w:pPr>
      <w:r>
        <w:rPr>
          <w:lang w:val="en-US"/>
        </w:rPr>
        <w:t>By: Bubba Susanne &amp; Trivette Lover Heather</w:t>
      </w:r>
    </w:p>
    <w:p>
      <w:pPr>
        <w:pStyle w:val="Web"/>
        <w:rPr>
          <w:lang w:val="en-US"/>
        </w:rPr>
      </w:pPr>
      <w:r>
        <w:rPr>
          <w:lang w:val="en-US"/>
        </w:rPr>
        <w:t>Enjoy!</w:t>
      </w:r>
    </w:p>
    <w:p>
      <w:pPr>
        <w:pStyle w:val="Web"/>
        <w:rPr>
          <w:lang w:val="en-US"/>
        </w:rPr>
      </w:pPr>
      <w:r>
        <w:rPr>
          <w:lang w:val="en-US"/>
        </w:rPr>
        <w:t>--</w:t>
      </w:r>
    </w:p>
    <w:p>
      <w:pPr>
        <w:pStyle w:val="Web"/>
        <w:rPr>
          <w:lang w:val="en-US"/>
        </w:rPr>
      </w:pPr>
      <w:r>
        <w:rPr>
          <w:lang w:val="en-US"/>
        </w:rPr>
        <w:t>"I want to first thank all of you for coming today." Joe stopped and looked around at the over flowing capacity of the church. Outside cars were parked for miles down the road, filling up parking lots of restaurants and side streets. Inside, people crammed into every available spot. It was silent, except the occasional cough or baby crying. As he looked out into everyone's faces, their eyes so sad, with heartfelt and utter sadness, he continued.</w:t>
      </w:r>
    </w:p>
    <w:p>
      <w:pPr>
        <w:pStyle w:val="Web"/>
        <w:rPr>
          <w:lang w:val="en-US"/>
        </w:rPr>
      </w:pPr>
      <w:r>
        <w:rPr>
          <w:lang w:val="en-US"/>
        </w:rPr>
        <w:t>"We're here today to remember, a friend, a father, a son, a cop and a brother." He thought he could have at least made it through the first sentence without shedding a tear, but he couldn't. The first of many fell as he took a deep breath and continued.</w:t>
      </w:r>
    </w:p>
    <w:p>
      <w:pPr>
        <w:pStyle w:val="Web"/>
        <w:rPr>
          <w:lang w:val="en-US"/>
        </w:rPr>
      </w:pPr>
      <w:r>
        <w:rPr>
          <w:lang w:val="en-US"/>
        </w:rPr>
        <w:t>"Nash Bridges was and is the greatest human being I have ever known. And for those of you who disagree, just look around this church, or look outside. He has touched so many lives, and will never be forgotten. We were partners for twenty-five years, longer than some of you rookies have been on the force. And most of you know, we were practically married, we spent pretty much every waking hour together, and yes even at 3 AM. We shared all of our special moments together, my wedding, his two, the birth of our children, all our successes and downfalls. We always had each other to lean on and knew exactly what the other was thinking it just at the moment they were thinking it. We put our lives on the line for each other and there was no doubt I had his back and he had mine…</w:t>
      </w:r>
    </w:p>
    <w:p>
      <w:pPr>
        <w:pStyle w:val="Web"/>
        <w:rPr>
          <w:lang w:val="en-US"/>
        </w:rPr>
      </w:pPr>
      <w:r>
        <w:rPr>
          <w:lang w:val="en-US"/>
        </w:rPr>
        <w:t>No fine print. Besides being the best police officer to ever grace this city, he was a beautiful person. When he loved, he loved completely. He could make you think he hated ya, but put his neck on the line for you the next second. He could make a kid laugh at his magic tricks after they had witnessed something terrible. He could light up an office of cops who every once in a while got down on themselves. He looked out for every one, whether you were a desk clerk or a veteran detective. But sometimes his heart was too trusting and he was hurt by a lot of people, but he always took it in the chin, he never backed down. And he was stronger for it. He never had much luck with women, but boy did they love him. He didn't think he was a good enough dad, but Cassidy couldn't ask for someone to love her more. He made sure he always did right by people, no matter what they'd done….</w:t>
      </w:r>
    </w:p>
    <w:p>
      <w:pPr>
        <w:pStyle w:val="Web"/>
        <w:rPr>
          <w:lang w:val="en-US"/>
        </w:rPr>
      </w:pPr>
      <w:r>
        <w:rPr>
          <w:lang w:val="en-US"/>
        </w:rPr>
        <w:t>And in return sometimes he'd get nothing. But no one told Nash Bridges what to do. If there was ever an eye for loop holes, he had it boy. He always knew what clue to look for or what person to watch; he knew all the tactics a retired cop knew, only five years into the force. He never really needed to be asked to help, but knew when it was time to let go. A lot of times I worried about him merely because he cared too much sometimes. I know we are all going to miss Nashman at the SIU, and miss seeing the Cuda roam the streets of San Francisco but all of us have had special moments with Nash to keep with us, whether he was yelling at ya or frustrating ya cuz you couldn't figure out his magic trick, or simply smiling at ya when he got his coffee every morning. My partner may be gone, but his spirit will live on in all of us, and in the air of San Francisco. I love you bubba and I'm gonna miss ya. I'm going to end with something Nash said in his will to be read to the SIU….</w:t>
      </w:r>
    </w:p>
    <w:p>
      <w:pPr>
        <w:pStyle w:val="Web"/>
        <w:rPr/>
      </w:pPr>
      <w:r>
        <w:rPr>
          <w:i/>
          <w:iCs/>
          <w:lang w:val="en-US"/>
        </w:rPr>
        <w:t>"Don't you think for one second, I won't be watching you, cuz once you slip up, think of me yelling at ya. And Ronnie, don't get lazy, keep working out, and Harv I love ya buddy, watch after Joe for me, and to all the SIU boys and girls, keep learning and always keep your guard up, and most importantly, never let anything happen to the Cuda."</w:t>
      </w:r>
      <w:r>
        <w:rPr>
          <w:lang w:val="en-US"/>
        </w:rPr>
        <w:t xml:space="preserve"> Joe looked out into the faces again, their eyes still sad, but a slight smile on their face.</w:t>
      </w:r>
    </w:p>
    <w:p>
      <w:pPr>
        <w:pStyle w:val="Web"/>
        <w:rPr/>
      </w:pPr>
      <w:r>
        <w:rPr>
          <w:lang w:val="en-US"/>
        </w:rPr>
        <w:t>Nash could always light up any room, he thought. And he couldn't keep his tears from flowing freely, as his mind wandered back to the reason why...why they were all here today. The reason why his partner... no, his friend, was dead. It made him cringe inside, but yet, he knew it was because Nash had done what they all saw him do every day. Like they knew him to be. Someone who'd risk his own life over those over others. Without a second thought...</w:t>
      </w:r>
    </w:p>
    <w:p>
      <w:pPr>
        <w:pStyle w:val="Z"/>
        <w:rPr>
          <w:lang w:val="en-US"/>
        </w:rPr>
      </w:pPr>
      <w:r>
        <w:rPr/>
        <w:t>Начало</w:t>
      </w:r>
      <w:r>
        <w:rPr>
          <w:lang w:val="en-US"/>
        </w:rPr>
        <w:t xml:space="preserve"> </w:t>
      </w:r>
      <w:r>
        <w:rPr/>
        <w:t>формы</w:t>
      </w:r>
    </w:p>
    <w:p>
      <w:pPr>
        <w:pStyle w:val="Z1"/>
        <w:rPr>
          <w:lang w:val="en-US"/>
        </w:rPr>
      </w:pPr>
      <w:r>
        <w:rPr/>
        <w:t>Конец</w:t>
      </w:r>
      <w:r>
        <w:rPr>
          <w:lang w:val="en-US"/>
        </w:rPr>
        <w:t xml:space="preserve"> </w:t>
      </w:r>
      <w:r>
        <w:rPr/>
        <w:t>формы</w:t>
      </w:r>
    </w:p>
    <w:p>
      <w:pPr>
        <w:pStyle w:val="Normal"/>
        <w:rPr>
          <w:sz w:val="28"/>
          <w:lang w:val="en-US"/>
        </w:rPr>
      </w:pPr>
      <w:r>
        <w:rPr>
          <w:sz w:val="28"/>
          <w:lang w:val="en-US"/>
        </w:rPr>
      </w:r>
    </w:p>
    <w:p>
      <w:pPr>
        <w:pStyle w:val="Normal"/>
        <w:rPr/>
      </w:pPr>
      <w:r>
        <w:rPr>
          <w:sz w:val="28"/>
        </w:rPr>
        <w:t>Мой</w:t>
      </w:r>
      <w:r>
        <w:rPr>
          <w:sz w:val="28"/>
          <w:lang w:val="en-US"/>
        </w:rPr>
        <w:t xml:space="preserve"> </w:t>
      </w:r>
      <w:r>
        <w:rPr>
          <w:sz w:val="28"/>
        </w:rPr>
        <w:t>путь</w:t>
      </w:r>
      <w:r>
        <w:rPr>
          <w:sz w:val="28"/>
          <w:lang w:val="en-US"/>
        </w:rPr>
        <w:t xml:space="preserve">. </w:t>
      </w:r>
    </w:p>
    <w:p>
      <w:pPr>
        <w:pStyle w:val="Normal"/>
        <w:rPr>
          <w:sz w:val="28"/>
          <w:lang w:val="en-US"/>
        </w:rPr>
      </w:pPr>
      <w:r>
        <w:rPr>
          <w:sz w:val="28"/>
          <w:lang w:val="en-US"/>
        </w:rPr>
      </w:r>
    </w:p>
    <w:p>
      <w:pPr>
        <w:pStyle w:val="Normal"/>
        <w:rPr/>
      </w:pPr>
      <w:r>
        <w:rPr>
          <w:sz w:val="28"/>
          <w:lang w:val="en-US"/>
        </w:rPr>
        <w:t>Bubba Susanne &amp; Trivette Lover Heather</w:t>
      </w:r>
    </w:p>
    <w:p>
      <w:pPr>
        <w:pStyle w:val="Normal"/>
        <w:rPr>
          <w:sz w:val="28"/>
          <w:lang w:val="en-US"/>
        </w:rPr>
      </w:pPr>
      <w:r>
        <w:rPr>
          <w:sz w:val="28"/>
          <w:lang w:val="en-US"/>
        </w:rPr>
      </w:r>
    </w:p>
    <w:p>
      <w:pPr>
        <w:pStyle w:val="Normal"/>
        <w:rPr/>
      </w:pPr>
      <w:r>
        <w:rPr>
          <w:sz w:val="28"/>
        </w:rPr>
        <w:t>Глава 1.</w:t>
      </w:r>
      <w:r>
        <w:rPr/>
        <w:t xml:space="preserve"> </w:t>
      </w:r>
    </w:p>
    <w:p>
      <w:pPr>
        <w:pStyle w:val="Normal"/>
        <w:rPr/>
      </w:pPr>
      <w:r>
        <w:rPr/>
      </w:r>
    </w:p>
    <w:p>
      <w:pPr>
        <w:pStyle w:val="TextBody"/>
        <w:rPr/>
      </w:pPr>
      <w:r>
        <w:rPr/>
        <w:t xml:space="preserve"> </w:t>
      </w:r>
      <w:r>
        <w:rPr/>
        <w:t xml:space="preserve">«Прежде всего, я хочу сказать Вам спасибо за то, что Вы пришли сюда сегодня», - Джо замолчал и обвёл взглядом всех, собравшихся в церкви. Снаружи всё подъезжали новые машины, забивая парковки близлежащих кафе и ресторанов. Люди протискивались в церковь, хотя свободных мест давно не было. Несмотря на это, в церкви стояла абсолютная тишина, лишь изредка нарушаемая кашлем или детским плачем. Глаза собравшихся были полны печали. </w:t>
      </w:r>
    </w:p>
    <w:p>
      <w:pPr>
        <w:pStyle w:val="Normal"/>
        <w:rPr>
          <w:sz w:val="28"/>
        </w:rPr>
      </w:pPr>
      <w:r>
        <w:rPr>
          <w:sz w:val="28"/>
        </w:rPr>
        <w:t xml:space="preserve"> </w:t>
      </w:r>
      <w:r>
        <w:rPr>
          <w:sz w:val="28"/>
        </w:rPr>
        <w:t xml:space="preserve">Джо продолжил: «Мы сегодня вспоминаем полицейского, друга, отца, сына и брата». Джо думал, что хотя бы первое предложение своей речи он сможет произнести без слёз. Но не получилось. Он несколько раз глубоко вздохнул, прежде чем сказать следующую фразу. </w:t>
      </w:r>
    </w:p>
    <w:p>
      <w:pPr>
        <w:pStyle w:val="TextBody"/>
        <w:rPr/>
      </w:pPr>
      <w:r>
        <w:rPr/>
        <w:t xml:space="preserve"> </w:t>
      </w:r>
      <w:r>
        <w:rPr/>
        <w:t xml:space="preserve">«Нэш Бриджес был лучшим человеком из тех, кого я когда-либо знал. И тот, кто со мной не согласен, может оглянуться вокруг. Здесь присутствуют сотни людей, которым Нэш спас жизнь. Все эти люди никогда его не забудут. Мы были напарниками на протяжении 25 лет. Дольше, чем многие из Вас служат в полиции. Более того, мы были ближе друг другу, чем люди, находящиеся в браке. На протяжении 25 лет мы были вместе каждый час с раннего утра и до поздней ночи. Мы переживали вместе все значимые события: мою свадьбу, его две, рождение наших детей, все наши победы и поражения. Каждый из нас всегда знал, что думает и чувствует другой. И каждый из нас всегда чувствовал надёжное плечо друга. </w:t>
      </w:r>
    </w:p>
    <w:p>
      <w:pPr>
        <w:pStyle w:val="Normal"/>
        <w:rPr>
          <w:sz w:val="28"/>
        </w:rPr>
      </w:pPr>
      <w:r>
        <w:rPr>
          <w:sz w:val="28"/>
        </w:rPr>
        <w:t xml:space="preserve"> </w:t>
      </w:r>
      <w:r>
        <w:rPr>
          <w:sz w:val="28"/>
        </w:rPr>
        <w:t xml:space="preserve">Без преувеличений. Бриджес был не только выдающимся полицейским, он был прекрасным человеком. Если он любил кого-то, то любил всем сердцем. Вы могли думать, что он Вас ненавидит, а он Вас просто проверял. Он мог смеяться как ребёнок через секунду после того, как произнёс что-то ужасное. Он одинаково относился ко всем людям в офисе, от последнего клерка до ветерана полиции. Но иногда он был слишком доверчив, его сердце часто ранили разные люди. Ему не везло с женщинами, хотя они всегда любили его. Он никогда не считал себя хорошим отцом, но Кейсиди знает, что он любил её больше всех на свете. </w:t>
      </w:r>
    </w:p>
    <w:p>
      <w:pPr>
        <w:pStyle w:val="Normal"/>
        <w:rPr>
          <w:sz w:val="28"/>
        </w:rPr>
      </w:pPr>
      <w:r>
        <w:rPr>
          <w:sz w:val="28"/>
        </w:rPr>
        <w:t xml:space="preserve"> </w:t>
      </w:r>
      <w:r>
        <w:rPr>
          <w:sz w:val="28"/>
        </w:rPr>
        <w:t xml:space="preserve">Никто никогда не говорил Нэшу Бриджесу, что он должен делать. В расследовании он использовал любую зацепку. Он мог завоевать доверие любого человека. В вопросах тактики ему не было равных. Уже через пять лет службы в полиции он знал не меньше, чем ветеран, уходящий в отставку. Он никогда не просил помощи, но он всегда знал, что она придёт, когда понадобится. Долгое время я волновался за него, потому что он слишком отдавал себя работе.  Я знаю, нам всем будет не хватать Нэша, и его Барракуды, колесящей по улицам Сан-Франциско. Мы будем вспоминать, как он смеялся, когда мы не могли разгадать его очередную уловку, или злился, когда не получал свой утренний кофе. Мой напарник может уйти, но его дух будет жить во всех нас и в воздухе Сан-Франциско. Я люблю тебя, Нэш, и буду по тебе скучать. Закончить свою речь я хочу последним посланием Нэша». </w:t>
      </w:r>
    </w:p>
    <w:p>
      <w:pPr>
        <w:pStyle w:val="2"/>
        <w:rPr/>
      </w:pPr>
      <w:r>
        <w:rPr/>
        <w:t xml:space="preserve"> </w:t>
      </w:r>
      <w:r>
        <w:rPr/>
        <w:t xml:space="preserve">«Не сомневайтесь не секунды, я всегда с Вами. И с тобой, толстяк Ронни, и с тобой, друг Харв. И, конечно, с Джо. И со всеми мальчиками и девочками нашего отдела. Продолжайте работать и нести службу, как раньше. И пожалуйста, не дайте ничему случиться с Кудой». </w:t>
      </w:r>
    </w:p>
    <w:p>
      <w:pPr>
        <w:pStyle w:val="TextBody"/>
        <w:rPr/>
      </w:pPr>
      <w:r>
        <w:rPr/>
        <w:t>Джо не мог сдержать слёз. Его мысли постоянно возвращались к причине, по которой они сегодня все здесь собрались. К причине, по которой его напарник… его друг был мёртв. Да, он делал то, что они делали каждый день. Кто-то должен постоянно рисковать своей жизнью. Без раздум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rPr>
  </w:style>
  <w:style w:type="paragraph" w:styleId="Web">
    <w:name w:val="Обычный (Web)"/>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2:00Z</dcterms:created>
  <dc:creator>Mishonok</dc:creator>
  <dc:description/>
  <dc:language>en-US</dc:language>
  <cp:lastModifiedBy>Mishonok</cp:lastModifiedBy>
  <dcterms:modified xsi:type="dcterms:W3CDTF">2008-05-27T16:55:00Z</dcterms:modified>
  <cp:revision>1</cp:revision>
  <dc:subject/>
  <dc:title>My Way</dc:title>
</cp:coreProperties>
</file>