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24684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C24684"/>
          <w:sz w:val="40"/>
          <w:szCs w:val="40"/>
          <w:u w:val="single"/>
        </w:rPr>
        <w:t xml:space="preserve">Калуга – славный городок </w:t>
      </w:r>
      <w:r>
        <w:rPr>
          <w:rFonts w:eastAsia="Wingdings" w:cs="Wingdings" w:ascii="Wingdings" w:hAnsi="Wingdings"/>
          <w:b/>
          <w:i/>
          <w:color w:val="C24684"/>
          <w:sz w:val="40"/>
          <w:szCs w:val="40"/>
          <w:u w:val="single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C24684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C24684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На выходных очередной раз совершили поездку на автомобиле в один из наших городов, Калугу. Ехали по киевской трассе, а дальше ушли в сторону Калуги. Дорога заняла около 1, 5 часа.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По центральной улице Кирова проходит что-то вроде маленького бульварчика, получается всего две полосы в одну сторону и в другую. С двух сторон она заканчивается круговым движением, где расположены зоны отдыха.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Например, на Площади Победы находится большой монумент, фонтаны, барельефы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13100" cy="429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13100" cy="4290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 xml:space="preserve">Очень красиво в хорошую солнечную погоду.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Так же на этой улице находится торгово-развлекательный центр Калуга XXI век, где есть современный кинотеатр.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800080"/>
          <w:sz w:val="32"/>
          <w:szCs w:val="32"/>
        </w:rPr>
        <w:t xml:space="preserve">В городе есть памятники архитектуры: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0" cy="320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925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800080"/>
          <w:sz w:val="32"/>
          <w:szCs w:val="32"/>
        </w:rPr>
        <w:t>Музей Циолковского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ind w:firstLine="708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drawing>
          <wp:inline distT="0" distB="0" distL="0" distR="0">
            <wp:extent cx="3209925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Улицы в городе довольно узкие, нет широких проспектов, а сами дороги не очень хорошего качества.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drawing>
          <wp:inline distT="0" distB="0" distL="0" distR="0">
            <wp:extent cx="3209925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Мы остановились в гостинице «Ташир», минут 10 пешком от центра. За 1700 мы получили довольно большой однокомнатный номер с балкончиком, автостоянкой и включенным завтраком с 8-10.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Обстановка в номере тоже была очень приличная. Еще одно приятное обстоятельство, что расчетного часа там не было, во сколько заехал, во столько на следующий день можешь выезжать. Очень удобно, я считаю. Встретили такое первый раз в наших гостиницах. Сама гостиница 3-х этажная в современном здании, с отличным фойе и уютными холлами. </w:t>
      </w:r>
      <w:r>
        <w:rPr>
          <w:rFonts w:cs="Comic Sans MS" w:ascii="Comic Sans MS" w:hAnsi="Comic Sans MS"/>
          <w:b/>
          <w:color w:val="800080"/>
        </w:rPr>
        <w:t>(Как выяснилось позднее, сейчас эту гостиницу уже закрыли, и здание планируется передать какому-то банку, но вывеска пока осталась. Информация - июнь 2007г.)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В Калуге также есть водохранилище, расположенное на Оке, но набережной для прогулок там нет, к сожалению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800080"/>
          <w:sz w:val="28"/>
          <w:szCs w:val="28"/>
        </w:rPr>
        <w:t>В обратную сторону, в Москву, решили срезать и выехать на шоссе по другой параллельной дороге, ведущей на Малоярославец, и пожалели об этом :(. В начале дорога хорошая, но дальше одни кочки да ухабы, проходит через какие-то деревушки. Не советую! Кстати, после поворота на Калугу на дороге среди леса прячется ДПС с пушкой. Дело в том, что там очень хорошая дорога для превышения скорости. Сразу этот пост можно не заметить, а потом уже будет поздно. Наша встреча с ними состоялась на обратном пути в Москву. Да... Решили все на месте (100 руб.)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C04080"/>
          <w:sz w:val="36"/>
          <w:szCs w:val="36"/>
        </w:rPr>
      </w:pPr>
      <w:r>
        <w:rPr>
          <w:rFonts w:cs="Comic Sans MS" w:ascii="Comic Sans MS" w:hAnsi="Comic Sans MS"/>
          <w:b/>
          <w:color w:val="C04080"/>
          <w:sz w:val="36"/>
          <w:szCs w:val="36"/>
        </w:rPr>
        <w:t>Желаю удачи в путешествиях и в освоении Калуги!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C04080"/>
          <w:sz w:val="36"/>
          <w:szCs w:val="36"/>
        </w:rPr>
      </w:pPr>
      <w:r>
        <w:rPr>
          <w:rFonts w:cs="Comic Sans MS" w:ascii="Comic Sans MS" w:hAnsi="Comic Sans MS"/>
          <w:b/>
          <w:color w:val="C0408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color w:val="333399"/>
          <w:sz w:val="32"/>
          <w:szCs w:val="32"/>
        </w:rPr>
        <w:t>На основании своего же отзыва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color w:val="333399"/>
          <w:sz w:val="32"/>
          <w:szCs w:val="32"/>
        </w:rPr>
        <w:t>http://travel.mail.ru/?mod=story&amp;story_id=6822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80"/>
          <w:sz w:val="32"/>
          <w:szCs w:val="32"/>
        </w:rPr>
        <w:t>Время отдыха: Май 2006 - Опубликовано: 23 Мая 2006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80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br w:type="textWrapping" w:clear="all"/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47:00Z</dcterms:created>
  <dc:creator>Андрей</dc:creator>
  <dc:description/>
  <cp:keywords/>
  <dc:language>en-US</dc:language>
  <cp:lastModifiedBy>Андрей</cp:lastModifiedBy>
  <dcterms:modified xsi:type="dcterms:W3CDTF">2007-06-27T22:06:00Z</dcterms:modified>
  <cp:revision>5</cp:revision>
  <dc:subject/>
  <dc:title/>
</cp:coreProperties>
</file>