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БИРАЕМ КОСМЕТИЧКУ</w:t>
      </w:r>
    </w:p>
    <w:p>
      <w:pPr>
        <w:pStyle w:val="PlainText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я декоративную косметику, учитывайте особенности вашей кожи лица.    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ЛИЖЕ К СЕВЕРУ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ногие визажисты считают, что для россиянок идеально подходит скандинавская и финская косметика: ведь продукция выпускается с учетом климатических условий страны-производителя, а суровый климат России, скандинавских стран и Финляндии достаточно схож. Именно поэтому наша кожа лучше воспринимает косметику Lumene, Fleur de Sante,  Anytime (Финляндия), Oriflame, IsaDora  (Швеция).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РОШИЙ ТОН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ение, что тональный крем «засоряет» поры – устарело. Современные средства насыщены витаминами, минеральными экранами, защищающими от ультрафиолета. Некоторые тона содержат синтетические микроволокна, которые образуют "эластичную сетку", что позволяет коже дышать («Fluid Mat Aera Teint» от Vichy).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Жирной коже подходит жидкий тон длительного действия, поверх которого наносят тонкий слой рассыпчатой пудры. Пересушенную кожу спасет кремообразный тон со смягчающими маслами («Fluid Foundation» от Shiseido). Если у вас расширенные капилляры на лице, воспользуйтесь тональным карандашом - например, «Sophistick» от Guerlain.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 выбрать цвет тонального крема? Нанесите средство на лицо или на внутреннюю сторону ладони. Подходит по цвету – значит, ваше. В любом случае, лучше купить более светлый крем: лицо, «затонированное» темным, выглядит грубым. 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сметические фирмы обычно указывают на упаковках, для какого типа кожи предназначено средство. Например, тон для сухой кожи, нанесенный на лицо, склонное к жирности, будет увлажнять. Результат – лоснящаяся маска в течение всего дня.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ДРИМ НОСИК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ая пудра лучше: компактная или в «шариках»? Профессиональные визажисты предпочитают «шариковую». Она легко смахивается с кожи, распределяется равномерно. Этим не похвастает прессованная компактная пудра: ее и наносят маленькими порциями, потому что сложно добиться равномерности. Зато «компакт» с зеркальцем удобен, если вы не дома, и нужно срочно убрать блеск с лица.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мните: сухой коже подходит именно компактная пудра с шелковистой текстурой (например «Pastel Teint» от Bourjois), но не рассыпчатая.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РЖИТСЯ ВЕСЬ ДЕНЬ!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ие тени и тушь необходимы осенью и зимой? Конечно, водостойкие! Они позволяют избежать черных подтеков и размазанных красок вокруг глаз. Но если вы пользуетесь устойчивой тушью ежедневно, будьте готовы: через три месяца ресницы начнут терять упругость структуры, станут ломкими, поблекнут. Кроме того, устойчивая косметика требует специального, более едкого средства для снятия макияжа. </w:t>
      </w:r>
    </w:p>
    <w:p>
      <w:pPr>
        <w:pStyle w:val="PlainText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каждый день запаситесь ухаживающей тушью с маслами и витаминами. Укрепить реснички помогут средства «Безупречный взгляд» от Mary Kаy, Jungle Fever Mascara с протеинами миндаля от Beyu, Long&amp;Care, Volum&amp;Care от Paloma,  Lash Silks от MaxFactor и др.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АЕМ ГУБКИ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ните о наступающих морозах: от них наши губы пересыхают и трескаются. Очень актуальны жирные помады от Lumene. Стойкими пользуйтесь лишь в помещении.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 в каждой дерматологической линии косметики есть защитные средства для губ. Стоит упомянуть карандаш "Липолевр" от La Rocher и гигиеническую помаду от VICHY. Чтобы полностью защитить губы от трещин, сначала смажьте их защитным средством, и лишь затем рисуйте карандашом контур и покрывайте сверху слоем помады.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ИВУТ КРАСКИ ДЛЯ ЛИЦА?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рченную косметику или средства с истекшим сроком годности выбрасывайте без сожаления. Дальнейшее пользование ими вызовет аллергию, серьезные нарушения процессов в коже, заболевания слизистой глаз.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таблица из 4-х колонок: косметика/срок годности/частота использования/испортилась, если…/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ДРА/3 года и больше/1-2 раза в день/Крошится, поверхность лоснится: жидкая пудра - изменение запаха, консистенции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МЯНА/Кремообразные - не более 18 месяцев, сухие - 2 года/1-2 раза в день/Сухие крошатся, поверхность лоснится, кремообразные изменили консистенцию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РАНДАШ ДЛЯ ГЛАЗ/2-3 года, держать подальше от солнечных лучей, регулярно точить/1 раз в день/Рассыпается, крошится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И ДЛЯ ВЕК/Сухие - 2-3 года, кремообразные - до 18 месяцев (плотно закрывать крышечки контейнеров!)/1 раз в день/У сухих поверхность лоснится; у кремообразные - изменение запаха, консистенции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УШЬ ДЛЯ РЕСНИЦ/3-6 месяцев. Нельзя быстро и многократно всовывать и вынимать кисточку из контейнера: внутрь закачивается воздух, и тушь быстро высыхает/1 раз в день/Высыхает, если контейнер при вынимании не издает характерное "причмокивание" 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УР ДЛЯ ГУБ/До 2 лет, держать подальше от солнечных лучей, регулярно точить/1 раз в день/Рассыпается, крошится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МАДА/2-3 года, увлажняющая - 1,5 года/ 2 раза в день/Ложится неравномерно, скатывается комочками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ЛЕСК ДЛЯ ГУБ/До 2 лет, держать в прохладе/2-3 раза в день/Изменил цвет, консистенцию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PlainText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нимание:</w:t>
      </w:r>
      <w:r>
        <w:rPr>
          <w:rFonts w:cs="Times New Roman" w:ascii="Times New Roman" w:hAnsi="Times New Roman"/>
          <w:sz w:val="24"/>
          <w:szCs w:val="24"/>
        </w:rPr>
        <w:t xml:space="preserve"> сроки хранения любой косметики указаны на упаковке. По истечении этого срока косметикой пользоваться НЕЛЬЗЯ!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ли сроки отсутствуют, откажитесь от покупки этих средств.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кияж наводила </w:t>
      </w:r>
    </w:p>
    <w:p>
      <w:pPr>
        <w:pStyle w:val="PlainTex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лия КОНОВ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0:00Z</dcterms:created>
  <dc:creator>mike</dc:creator>
  <dc:description/>
  <cp:keywords/>
  <dc:language>en-US</dc:language>
  <cp:lastModifiedBy>mike</cp:lastModifiedBy>
  <dcterms:modified xsi:type="dcterms:W3CDTF">2007-10-24T10:10:00Z</dcterms:modified>
  <cp:revision>3</cp:revision>
  <dc:subject/>
  <dc:title>  СОБИРАЕМ КОСМЕТИЧКУ</dc:title>
</cp:coreProperties>
</file>