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Тестовая установка</w:t>
      </w:r>
    </w:p>
    <w:p>
      <w:pPr>
        <w:pStyle w:val="Normal"/>
        <w:rPr/>
      </w:pPr>
      <w:r>
        <w:rPr/>
        <w:t>Следующие характеристики подходят для проверки снятия электростатического раз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 для тестовой проверки приведены в таблице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омпоненты для тестовой провер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Rs=Развязывающий резистор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4,7 k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C = Разрядная цепь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50 pF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R = разрядный резистор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00 W</w:t>
            </w:r>
          </w:p>
        </w:tc>
      </w:tr>
      <w:tr>
        <w:trPr>
          <w:trHeight w:val="44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апряжение разрядник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6 k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6.1 – 1 Определение компонентов тестовой установки</w:t>
      </w:r>
    </w:p>
    <w:p>
      <w:pPr>
        <w:pStyle w:val="Normal"/>
        <w:rPr/>
      </w:pPr>
      <w:r>
        <w:rPr/>
        <w:t>Плата DCDC включает в себя механическую коробку совмещенную с тестовыми ремнями, в которых не должно быть неисправностей, дефектов или отклонений от показателей, отличных от допуст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ядный сигнал может иметь следующие характерист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амплитуда 50 А пик/ми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родолжительность 50 n с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ремя подъема 10 ns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>а. Неисправности в сегменте структуры</w:t>
      </w:r>
    </w:p>
    <w:p>
      <w:pPr>
        <w:pStyle w:val="Normal"/>
        <w:rPr/>
      </w:pPr>
      <w:r>
        <w:rPr/>
        <w:t>2 точки инъекции тока должны быть максимально удалены от той части цепи, где вероятно электрическое замыкание (крепежное отверстие, клемма заземления, коннектор, поверхность винта, га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Неисправности проводов в жгуте</w:t>
      </w:r>
    </w:p>
    <w:p>
      <w:pPr>
        <w:pStyle w:val="Normal"/>
        <w:rPr/>
      </w:pPr>
      <w:r>
        <w:rPr/>
        <w:t>Расстояние между параллельными проводами внутри жгута должна быть 0.2 м.  Проверка снятия электростатического разряда для обнаружение неисправности в проводах сопряженных с ремнями проводится в последнюю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2. Сеть стабилизации сопротивления линии</w:t>
      </w:r>
    </w:p>
    <w:p>
      <w:pPr>
        <w:pStyle w:val="Normal"/>
        <w:rPr/>
      </w:pPr>
      <w:r>
        <w:rPr/>
        <w:t>В порядке нормализации измерительных условий между различными контрольными участками, интерференция излучения схемных проводов при электроснабжении приводит к стандартизации внутреннего сопротивления источника, в соответствии со схемой 4.6.3 -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6:43Z</dcterms:created>
  <dc:creator/>
  <dc:description/>
  <dc:language>en-US</dc:language>
  <cp:lastModifiedBy/>
  <cp:lastPrinted>2113-01-01T00:00:00Z</cp:lastPrinted>
  <dcterms:modified xsi:type="dcterms:W3CDTF">2007-11-14T19:24:31Z</dcterms:modified>
  <cp:revision>1</cp:revision>
  <dc:subject/>
  <dc:title/>
</cp:coreProperties>
</file>