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25"/>
      </w:tblGrid>
      <w:tr>
        <w:trPr/>
        <w:tc>
          <w:tcPr>
            <w:tcW w:w="2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Иванова Оксана Валерьевна</w:t>
            </w:r>
          </w:p>
        </w:tc>
      </w:tr>
      <w:tr>
        <w:trPr/>
        <w:tc>
          <w:tcPr>
            <w:tcW w:w="2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Стартовый оклад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 руб. в месяц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Тип работы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й рабочий день (с 9.00 до 18.00)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26) 123-4567 (с 11 до 19 00)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ая информация</w:t>
            </w:r>
          </w:p>
        </w:tc>
      </w:tr>
      <w:tr>
        <w:trPr/>
        <w:tc>
          <w:tcPr>
            <w:tcW w:w="2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Город проживания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ва 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Район проживания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Перово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Образование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ое высшее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ата рождения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января 1985 г. (23 года)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Пол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ский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Семейное положение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ужем, детей нет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ыт работы</w:t>
            </w:r>
          </w:p>
        </w:tc>
      </w:tr>
      <w:tr>
        <w:trPr/>
        <w:tc>
          <w:tcPr>
            <w:tcW w:w="2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Период работы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рта 2007 по октябрь 2007 год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олжность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фис-менедж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лная занятость)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В компани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"АЛЮМ Струтктурал Продукт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.Москв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Описание деятельности компани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компания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олжностные обязанност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е подчинение Ген. директору; Поиск и предоставление необходимой информации Ген. директору (Internet и другие информационное источники); Координация работы и обеспечение жизнедеятельности офиса (заказ канцтоваров, мебели, оргтехники), решение различных вопросов, связанных с офисом, Регистрация и рассмотрение вход/исход. корреспонденции; Мини-Атс; Встреча посетителей, клиен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и оценка персонала различного уровня и проведение собеседований, ведение кадровой документации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Период работы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оября 2006 по декабрь 2006 год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олжность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ретарь отде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лная занятость)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В компани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Шоу-Рум 72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.Москв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Описание деятельности компани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модной джинсовой одежды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олжностные обязанност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е подчинение Нач.отдела продаж; Координация работы и обеспечение жизнедеятельности офиса (заказ канцтоваров, мебели, оргтехники), решение различных вопросов, связанных с офисом, Регистрация и рассмотрение вход/исход. корреспонденции; Мини-Атс; Встреча посетителей, клиентов; чай/кофе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Период работы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оября 2005 по октябрь 2006 год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олжность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ретарь сервисного отдела комп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лная занятость)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В компани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ставительство компании DAEWOO ELECTRONICS Corp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oscow Representative Office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Описание деятельности компани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продажа цифровой и бытовой техники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олжностные обязанност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е подчинение Ген. директору; Поиск и предоставление необходимой информации Ген. директору (Internet и другие информационное источники); Координация работы и обеспечение жизнедеятельности офиса (заказ канцтоваров, мебели, оргтехники), решение различных вопросов, связанных с офисом, Регистрация и рассмотрение вход/исход. корреспонденции; Мини-Атс; Встреча посетителей, клиен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и оценка персонала и проведение собеседований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Период работы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я 2005 по июнь 2005 год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олжность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ретарь в приемной директора департам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лная занятость)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В компани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стерство иностранных дел РФ, Департамент информационного обеспечения 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. Москва, г.Москв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Описание деятельности компани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олжностные обязанност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е подчинение Директору Департамента; Координация работы и обеспечение жизнедеятельности офиса (заказ канцтоваров, мебели, оргтехники), решение различных вопросов связанных с офисом; Регистрация и рассмотрение вход/исход. корреспонденции; Делопроизводство в полном объеме, Заказ и бронирование билетов, чай/кофе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Период работы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юня 2004 по июль 2004 год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олжность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ретарь в приемной директора департам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лная занятость)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В компани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стерство иностранных дел РФ, Департамент информации и печа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Москва, г.Москв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Описание деятельности компани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олжностные обязанност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е подчинение Директору Департамента; Поиск и предоставление необходимой информации Директору Департамента (Internet и другие информационное источники); Регистрация и рассмотрение вход/исход. корреспонденции; Мини-АТС, Ведение базы данных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2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Учебное заведение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сковский открытый юридический инстит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сква)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ата окончания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0 год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Факультет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персоналом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Специальность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Учебное заведение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У Колледж Министерства иностранных дел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сква)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ата окончания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05 год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Факультет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ционное обеспечение управления и архив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Специальность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документационному обеспечению управления и архивист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рсы и тренинги</w:t>
            </w:r>
          </w:p>
        </w:tc>
      </w:tr>
      <w:tr>
        <w:trPr/>
        <w:tc>
          <w:tcPr>
            <w:tcW w:w="2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Название курса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-2005гг.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рсы английского язык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Учебное заведение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bookmarkStart w:id="0" w:name="DDE_LINK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ЦО при ГОУ Колледж МИД Р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. Москва</w:t>
            </w:r>
            <w:bookmarkEnd w:id="0"/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Продолжительность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Дата окончания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05 года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Английский: 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владею</w:t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Компьютерные навыки: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, Excel, Access, Internet, Outlook, 1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ры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6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 CYR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 CYR" w:hAnsi="Tahoma CYR" w:eastAsia="Times New Roman" w:cs="Tahoma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0"/>
      <w:szCs w:val="20"/>
      <w:lang w:val="en-US"/>
    </w:rPr>
  </w:style>
  <w:style w:type="character" w:styleId="RTFNum31">
    <w:name w:val="RTF_Num 3 1"/>
    <w:qFormat/>
    <w:rPr>
      <w:sz w:val="20"/>
      <w:szCs w:val="20"/>
      <w:lang w:val="en-US"/>
    </w:rPr>
  </w:style>
  <w:style w:type="character" w:styleId="WWRTFNum21">
    <w:name w:val="WW-RTF_Num 2 1"/>
    <w:qFormat/>
    <w:rPr>
      <w:sz w:val="20"/>
      <w:szCs w:val="20"/>
      <w:lang w:val="en-US"/>
    </w:rPr>
  </w:style>
  <w:style w:type="character" w:styleId="NumberingSymbols">
    <w:name w:val="Numbering Symbols"/>
    <w:qFormat/>
    <w:rPr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5:00Z</dcterms:created>
  <dc:creator>Computer's owner</dc:creator>
  <dc:description/>
  <dc:language>en-US</dc:language>
  <cp:lastModifiedBy>Computer's owner</cp:lastModifiedBy>
  <dcterms:modified xsi:type="dcterms:W3CDTF">2008-09-17T07:15:00Z</dcterms:modified>
  <cp:revision>2</cp:revision>
  <dc:subject/>
  <dc:title>Иванова Оксана Валерьевна</dc:title>
</cp:coreProperties>
</file>