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Фототехника в креди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тотехника, в особенности цифровая стремительно переходит из разряда дорогостоящей экзотики в бытовую сферу. Объемы производства растут, а цена идет вниз. Таким образом, сегодня реально приобрести цифровой фотоаппарат за очень небольшие деньги - порядка 250 долларов. Разумеется, такая камера будет не от самого именитого производителя, но вполне способна удовлетворить запросы не очень требовательного любителя, который только начал постигать азы фотографии.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ройство цифрового фотоаппарата гораздо проще, чем традиционного процесс фотографирования максимально упрощен. Но у любительской техники есть и свои недостатки, самым главным из которых следует признать дороговизну цифровых технологий. Что бы ни говорили о новой компьютерной эре, объемы производства “цифровиков” еще не выросли до такой степени, чтобы цифровые фотоаппараты стали доступными для любого желающего. Да и продавцы оргтехники иногда рассматривают цифровые фотоаппараты как сопутствующее оборудование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lang w:val="ru-RU"/>
        </w:rPr>
        <w:t>Наиболее устойчивым спросом пользуется любительская техника нижнего и среднего ценового диапазона стоимостью примерно от 300 долларов в рублевом эквиваленте. На витринах можно встретить полупрофессиональные и профессиональные модели достаточно высокого класса. Они, понятно, стоят дороже. Район тысячи долларов - средняя цена на цифровые камеры такого уровня. Не обделены вниманием и разного рода аксессуары и сопутствующее оборудование. На витринах магазинов давно уже прописались струйные фотопринтеры, которые пользуются стабильным спросом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ладелец цифрового фотоаппарата находится в достаточно непростом положении. Техника эта недешевая, поэтому от "цифры" поневоле ожидаешь сногсшибательно качественных снимков. Как понимаете, идеальные фотографии получаются не всегда. Поэтому если вы предъявляете к качеству своих снимков высокие требования, то цифровая фотокамера без компьютера - вещь практически бесполезная. В моду стремительно входит так называемая домашняя фотолаборатория, состоящая из компьютера с пакетом программ для обработки изображения и цветного фотопринте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ля тех, кто не считает нужным вкладывать серьезные деньги в компьютерный комплекс, предназначены струйные принтеры, имеющие возможность работы с цифровой фотокамерой напрямую. Цена на такой аппарат приличного качества начинается примерно от 6 тысяч рублей. Конечно, расходные материалы для такого принтера недешевы. Но при всем этом себестоимость одного оттиска, полученного в домашних условиях, от силы три руб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Приобщение к прелестям цифровых технологий - дело хорошее. Но, к сожалению, не дешевое. Желая исправить этот недостаток многие магазины решили предложить своим потенциальным покупателям приобретать фототехнику в креди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Магазины совместно с банками предлагают потенциальным покупателям возможность приобрести товар в креди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редит предоставляется в рублях и погашается так же руб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Кредит предоставляется Гражданам РФ в возрасте от 23 до 65 лет, постоянно зарегистрированным в регионах, в которых открыты представительства банков, предоставляющих креди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Минимальная сумма кредита - 3 000 рублей. Максимальная - 150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редитная ставка - 29% годовых. В течение срока кредита ставка не изменя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ервоначальный взнос наличными - от 15% стоимости приобретенного тов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Ежемесячная комиссия за обслуживание и ведение ссудного счета -1,9% от суммы креди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екоторые банки предоставляют услугу предоставления кредита через Интернет. Схема предоставления кредита в этом случае такова: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 скачиваете анкету, заполняете ее и отправляете по электронной почте в бан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 ближайшее время с вами связываются менеджеры банка и сообщают предварительное кредитное решение банка, которое может быть в одностороннем порядке банком изменено при доставке товара и размер возможного кредита, а так же договорваются с вами о дате доставки товара.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доставке товара Вы должны будете предъявить сотруднику банка указанные в анкете документы для проверки, а так же их ксерокопии! (с паспорта снимается копия с первой и второй страниц, со страницы с последней по порядку фотографией и со страницы с адресом регистрации (прописки). Дополнительные документы копируются в полном объеме). Сотрудник интернет-магазина при Вас связывается с банком и получает окончательное решение банка. Вы платите сотруднику магазина первый взнос и забираете товар. После чего фототехнику вы можете использовать по прямому назначению и одновременно погашать кредит в течении того срока на который он вам предоставле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Если вас интересует: сколько Вы будете выплачивать и не будет ли это чересчур много, то для Вашего удобства можем привести пример. Например, Вы хотите купить фотоаппарат, стоимость которого составляет 20 000 рублей и срок погашения кредита - 6 месяцев. Допустим, что, оценив Вашу анкету, Банк готов предоставить Вам кредит 16 000 рублей. Значит, Вам нужно будет оплатить в кассу магазина оставшиеся 4 000 рублей, и вот как будет выглядеть график выплат по кредиту: ежемесячно по 3 201 рублю и окончательная сумма составит 23 214 рублей. При этом вы сможете познать радости фототворчества не утомляя себя длительным откладыванием денег.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но воспользоваться кредитом на неотложные нужды, которые предоставляют многие банки. Это в том случае, если вы планируете покупку дорогой профессиональной техники. Можно взять кредит на сумму до 600 000 рублей сроком до пяти лет под 16-29%. Правда в этом случае может потребоваться поручительство одного или двух лиц. Учитывая то, что профессионалу скорее всего потребуется не только фотоаппарат с набором обьективов, но и студийный свет и еще множество дополнительного оборудования необходимость в кредитовании покупки стоит очень остро. Но профессионалу, имеющему высококлассное оборудование и возможность сразу начать работать не составит большого труда “отбить” его стоимость, включая проценты по креди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екоторые магазины предлагают нетрадиционную схему кредитования фототехники, которая на наш взгляд может со временем стать весьма популярной. Покупатель в качестве начального взноса вносит только 20% стоимости. А магазин в дальнейшем будет сотрудничать с одной из страховых компаний, так как банки диктуют не совсем приемлемые условия. Магазины не собираются таким образом кредитовать всех подряд, но если сумма покупки превышает 7 тысяч рублей, то они согласны пойти навстречу покупателям. Продажи цифровых фотокамер неуклонно растут, и маневры с кредитом позволит все большему количеству народа оценить преимущества цифровой фототехн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9:00Z</dcterms:created>
  <dc:creator>And</dc:creator>
  <dc:description/>
  <dc:language>en-US</dc:language>
  <cp:lastModifiedBy>Mixail Nesterov</cp:lastModifiedBy>
  <dcterms:modified xsi:type="dcterms:W3CDTF">2007-02-28T12:29:00Z</dcterms:modified>
  <cp:revision>2</cp:revision>
  <dc:subject/>
  <dc:title>Цифровые фотокамеры (ЦФК) стремительно переходят из разряда дорогостоящей экзотики в бытовую сферу</dc:title>
</cp:coreProperties>
</file>