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-1418" w:leader="none"/>
        </w:tabs>
        <w:spacing w:lineRule="atLeast" w:line="20" w:before="86" w:after="0"/>
        <w:jc w:val="both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  <w:lang w:val="en-US"/>
        </w:rPr>
        <w:t>Roles in software testing</w:t>
      </w:r>
    </w:p>
    <w:p>
      <w:pPr>
        <w:pStyle w:val="Style21"/>
        <w:widowControl/>
        <w:tabs>
          <w:tab w:val="clear" w:pos="708"/>
          <w:tab w:val="left" w:pos="-1418" w:leader="none"/>
        </w:tabs>
        <w:spacing w:lineRule="atLeas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tabs>
          <w:tab w:val="clear" w:pos="708"/>
          <w:tab w:val="left" w:pos="-1418" w:leader="none"/>
        </w:tabs>
        <w:spacing w:lineRule="atLeast" w:line="20" w:before="29" w:after="0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t xml:space="preserve">Software testing can be done by software testers. Until the 1950s the term software tester was used generally, but later it was also seen as a separate profession. Regarding the periods and the different goals in software testing (see D. Gelperin and W.C. Hetzel) there have been established different roles: test lead/manager, tester, test designer, test automater/automation developer, test administrator, participants of testing team 1.Tester 2.Developer 3.customer 4. </w:t>
      </w:r>
      <w:r>
        <w:rPr>
          <w:rStyle w:val="FontStyle11"/>
          <w:sz w:val="28"/>
          <w:szCs w:val="28"/>
          <w:u w:val="single"/>
          <w:lang w:val="en-US" w:eastAsia="en-US"/>
        </w:rPr>
        <w:t>Information Service Management</w:t>
      </w:r>
      <w:r>
        <w:rPr>
          <w:rStyle w:val="FontStyle11"/>
          <w:sz w:val="28"/>
          <w:szCs w:val="28"/>
          <w:lang w:val="en-US" w:eastAsia="en-US"/>
        </w:rPr>
        <w:t xml:space="preserve"> He is the person who collects information from the customer 5.Senior Organization Management 6.Quality team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оли в испытании программного обеспечения 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Тестирование программного обеспечения может быть осуществлено с помощью испытателя программного обеспечения. До 1950-ых термин « испытатель программного обеспечения» использовался в общем смысле этого слова, но позже он был замечен в качестве названия отдельной профессии. Принимая во внимание различные периоды и различные цели, поставленные в исследовании программного обеспечения (см.  Д. Джелперин и В.С. Хетзел)были закреплены различные роли: руководитель исследования / менеджер по исследованию, разработчик исследования, разработчик автоматизации тестирования, администратор тестирования, участники исследовательской группы 1 Исследователь 2 Разработчик 3 Заказчик 4 Информационное Управление по Обслуживанию. Это тот, кто занимается сбором информации от клиента. 5 Старшее Управление Организации 6. Команда по надзору за кач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9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65676d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5676d"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65676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65676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59:00Z</dcterms:created>
  <dc:creator>777</dc:creator>
  <dc:description/>
  <dc:language>en-US</dc:language>
  <cp:lastModifiedBy>Наталия</cp:lastModifiedBy>
  <dcterms:modified xsi:type="dcterms:W3CDTF">2008-05-11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