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вижные межкомнатные двер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создании интерьера немалую роль играют красивые двери. Для создания неповторимого дизайна помещения, а также для экономии места лучше всего приобретать раздвижные двери. Качественная дверь раздвижной конструкции украсит помещения и сделает интерьер изысканным и неповторимы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рынке представлен огромной выбор дверей, как обычных, так и раздвижных. Выбрать подходящую дверь весьма непрост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бычно раздвижные двери изготавливаются из пластика или дерева, иногда материалом также служит стекло. Что выбрать – решать Вам. Делать выбор лучше всего в соответствии с Вашими личными пристрастиями и с интерьером, который призвана дополнить дверь. У каждого материала есть свои достоинства и недостатки. Однако дверь из любого предложенного материала будет хорошо выглядеть и безотказно служить, только если она изготовлена в соответствии с требованиями для производства дверей. Поэтому при выборе двери необходимо обращать особое внимание на производителя. Лучше, если это будет проверенное предприятие с большим опытом изготовления дверных конструк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преимуществам двери раздвижной конструкции, несомненно, можно отнести экономию места, а также сравнительно невысокие цены, во всяком случае, стоимость раздвижной двери не превышает стоимости более привычных для нас изделий. Такая дверь подчеркнет тонкость вкуса ее владельца и покажет его практичность и, одновременно с этим, оригинальность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здвижная дверь изготавливается из обычного дверного полотна, которые вставляются в пазы. Перемещение двери происходит с помощью роликов установленных на двери. Конструкция довольно несложная. Простота и легкость в эксплуатации не оставит равнодушным никого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ередко раздвижные двери устанавливают в строенных шкафах, гардеробных и кладовых комнатах. Однако двери-купе, использованные в качестве межкомнатных перегородок, бесспорно, сделают интерьер более изящным и абсолютно неповтор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06:00Z</dcterms:created>
  <dc:creator>Саня</dc:creator>
  <dc:description/>
  <cp:keywords/>
  <dc:language>en-US</dc:language>
  <cp:lastModifiedBy>Саня</cp:lastModifiedBy>
  <dcterms:modified xsi:type="dcterms:W3CDTF">2008-01-04T11:06:00Z</dcterms:modified>
  <cp:revision>2</cp:revision>
  <dc:subject/>
  <dc:title/>
</cp:coreProperties>
</file>