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служивание компаний нефтяной отрасли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Локализация и ликвидация на суше и внутренних акваториях разливов нефти и нефтепродуктов</w:t>
      </w:r>
      <w:r>
        <w:rPr/>
        <w:t>: работы проводятся профессиональным аварийно-спасательным формированием (аттестован 28 июня 2006 года территориальной аттестационной комиссией № 441). Современное оборудование, мощные транспортные возможности, отличная профессиональная подготовка кадрового состава и отработанные алгоритмы быстрого реагирования  позволяют аварийно спасательному отряду справляться с задачами любой сложност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Утилизация нефтесодержащих отходов</w:t>
      </w:r>
      <w:r>
        <w:rPr/>
        <w:t>: работы проводятся на основании Федеральной Лицензии № ОТ-48-000594 (59) от 30.01.2007 г.  Внедрение современных технологий утилизации и оптимизация существующих схем  являются неотъемлемой частью рабочего процесс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азработка, сопровождение и экспертная оценка планов предупреждения и ликвидации разлива нефти и нефтепродуктов</w:t>
      </w:r>
      <w:r>
        <w:rPr>
          <w:color w:val="FF0000"/>
        </w:rPr>
        <w:t xml:space="preserve">: </w:t>
      </w:r>
      <w:r>
        <w:rPr/>
        <w:t>комплексный подход, высокий уровень компетентности разработчиков и грамотное проведение необходимых согласований – к вашим услугам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бслуживание предприятий и организаций по ликвидации разливов нефти</w:t>
      </w:r>
      <w:r>
        <w:rPr/>
        <w:t>: обеспечивается выполнение требований, изложенных в приказе МЧС РФ №105 от 28 февраля 2003 года «Об утверждении требований по предупреждению ЧС на потенциально опасных объектах и объектах жизнеобеспечения»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екультивация нефтезагрязненных территорий «под ключ»</w:t>
      </w:r>
      <w:r>
        <w:rPr/>
        <w:t>: от создания «Плана экологической рекультивации земель и реабилитации территорий, подвергшихся загрязнению» (разрабатывается в соответствии с требованиями, установленными Федеральным законом от 10 января 2002 г. N 7-ФЗ «Об охране окружающей среды») - до полной и успешной его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служивание потенциально опасн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№ 116 «О промышленной безопасности опасных производственных объектов» предписывает организациям, эксплуатирующим и обслуживающим опасные производственные объекты, заключать с профессиональными аварийно-спасательными службами (формированиями) договоры на обслуживание опас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бслуживания потенциально опасных объектов  силами НП «Экологическая Перспектива» осуществляется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Выполнение аварийно-спасательных работ </w:t>
      </w:r>
      <w:r>
        <w:rPr/>
        <w:t>по ликвидации последствий аварий, угрожающих жизни и здоровью людей. Работы проводятся профессиональным аварийно-спасательным формированием (Свидетельство на право ведения аварийно-спасательных и других неотложных работ в чрезвычайных ситуациях № 0-411-041 от 28.06.2006 г.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тилизация промышленных отходов 1-4 класса опасности.</w:t>
      </w:r>
    </w:p>
    <w:p>
      <w:pPr>
        <w:pStyle w:val="Normal"/>
        <w:ind w:left="1080" w:hanging="0"/>
        <w:rPr/>
      </w:pPr>
      <w:r>
        <w:rPr/>
        <w:t>Основные виды</w:t>
      </w:r>
      <w:r>
        <w:rPr>
          <w:b/>
        </w:rPr>
        <w:t xml:space="preserve">: </w:t>
      </w:r>
      <w:r>
        <w:rPr/>
        <w:t>отходы химикатов, реактивов и реагентов; отходы кислот, щелочей, солей; отходы гальванического производства; лабораторные отходы; нефтесодержащие отходы; ртутьсодержащие отходы; промышленное и энергетическое оборудование; фармацевтические отходы, препараты с/х-назначения с истекшим сроком годности (пестициды), отходы средств обработки и защиты растений от вредителей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кспертное консультирование</w:t>
      </w:r>
      <w:r>
        <w:rPr/>
        <w:t xml:space="preserve"> по вопросам текущего состояния безопасности объектов (по результатам совместных осмотров) и разработки рекомендаций по устранению существующих нарушений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екультивация территорий, загрязненных промышленными отходами. </w:t>
      </w:r>
      <w:r>
        <w:rPr/>
        <w:t>Применяются средства и методики, максимально сбалансированные по показателям цена/качество/сро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Демонтаж, ликвидация и утилизация ПОО</w:t>
      </w:r>
      <w:r>
        <w:rPr>
          <w:b/>
        </w:rPr>
        <w:t xml:space="preserve"> (потенциально опасных объектов). </w:t>
      </w:r>
      <w:r>
        <w:rPr/>
        <w:t>Работы проводятся  высококвалифицированными специалистами, в предельно сжатые сроки и с максимальной оптимизацией рабочи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зоспаса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лами участников НП «Экологическая Перспектива» проводятс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зоспасательные работы</w:t>
      </w:r>
      <w:r>
        <w:rPr/>
        <w:t xml:space="preserve">  - комплекс аварийно-спасательных работ по оказанию помощи пострадавшим при взрывах, пожарах, загазованности в зоне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ы по ликвидации (локализации) чрезвычайных ситуаций</w:t>
      </w:r>
      <w:r>
        <w:rPr/>
        <w:t>, связанных с разгерметизацией систем оборудования, выбросами в окружающую среду взрывоопасных и химически опасных веществ, в том числе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абонентского обслуживания потенциально опасных объектов предусмотрены профилактические работы, направленные на предупреждение взрывов, выбросов токсичных и взрывопожароопасных продуктов. </w:t>
      </w:r>
    </w:p>
    <w:p>
      <w:pPr>
        <w:pStyle w:val="Normal"/>
        <w:rPr/>
      </w:pPr>
      <w:r>
        <w:rPr/>
        <w:t>По согласованию с заказчиком могут быть оказаны дополнительные услуги: осуществление контрольных наблюдений за опасными участками, проверка герметичности запорной арматуры и технологических трубопроводов, организация испытаний индивидуальных средств защиты на герметичность, проверка работоспособности и состояния приточно-вытяжной вентиляции, сигнализаторов довзрывных концентраций, отсекателей, аварийного освещения и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и восстановление трубопроводов различного с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ледиагностика трубопровода</w:t>
      </w:r>
      <w:r>
        <w:rPr/>
        <w:t xml:space="preserve"> осуществляется с помощью специального робота, который может производить телеметрический контроль на большом расстоянии, а также преодолевать  повороты и подъемы. Полученные результаты передаются в аналоговом и цифровом формате на мониторы и записывающие устройства.</w:t>
      </w:r>
    </w:p>
    <w:p>
      <w:pPr>
        <w:pStyle w:val="Normal"/>
        <w:rPr/>
      </w:pPr>
      <w:r>
        <w:rPr>
          <w:b/>
          <w:bCs/>
        </w:rPr>
        <w:t xml:space="preserve">Очистка трубопровода </w:t>
      </w:r>
      <w:r>
        <w:rPr/>
        <w:t xml:space="preserve">производится по особой технологии - при помощи пневмоснарядов (зарегистрировано 3 патента РФ). Данная технология позволяет убирать даже тонкие слои токсичных отложений со стенок трубопроводов и тем самым способствует снижению показателей концентрации вредных веществ в сточных водах ниже ПДК. </w:t>
      </w:r>
    </w:p>
    <w:p>
      <w:pPr>
        <w:pStyle w:val="Normal"/>
        <w:rPr/>
      </w:pPr>
      <w:r>
        <w:rPr>
          <w:b/>
        </w:rPr>
        <w:t xml:space="preserve">Результаты: </w:t>
      </w:r>
    </w:p>
    <w:p>
      <w:pPr>
        <w:pStyle w:val="Normal"/>
        <w:numPr>
          <w:ilvl w:val="0"/>
          <w:numId w:val="4"/>
        </w:numPr>
        <w:rPr/>
      </w:pPr>
      <w:r>
        <w:rPr/>
        <w:t>Пропускная способность трубопроводов различного назначения восстанавливается до 99% от проектной (даже при степени зарастания трубы на 100% от исходного диаметра).</w:t>
      </w:r>
    </w:p>
    <w:p>
      <w:pPr>
        <w:pStyle w:val="Normal"/>
        <w:numPr>
          <w:ilvl w:val="0"/>
          <w:numId w:val="4"/>
        </w:numPr>
        <w:rPr/>
      </w:pPr>
      <w:r>
        <w:rPr/>
        <w:t>Потребление электроэнергии при транспортировке перекачиваемых по трубопроводу веществ значительно снижается.</w:t>
      </w:r>
    </w:p>
    <w:p>
      <w:pPr>
        <w:pStyle w:val="Normal"/>
        <w:numPr>
          <w:ilvl w:val="0"/>
          <w:numId w:val="4"/>
        </w:numPr>
        <w:rPr/>
      </w:pPr>
      <w:r>
        <w:rPr/>
        <w:t>Срок службы трубопровода увелич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ие демеркуризационных мероприятий (ликвидация разливов рту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ъекты, потенциально подверженные опасности ртутного загрязнения: </w:t>
      </w:r>
      <w:r>
        <w:rPr>
          <w:spacing w:val="-1"/>
        </w:rPr>
        <w:t>заводы, научно-исследовательские институты,  конструкторские бюро,  лечебно-профилактические, образовательные, административные учреждения, жилые квартиры,</w:t>
      </w:r>
      <w:r>
        <w:rPr/>
        <w:t xml:space="preserve"> транспортные средства </w:t>
      </w:r>
      <w:r>
        <w:rPr>
          <w:spacing w:val="-1"/>
        </w:rPr>
        <w:t>(самолеты, вертолеты, ж/д вагоны, автомобили)</w:t>
      </w:r>
      <w:r>
        <w:rPr/>
        <w:t xml:space="preserve">, оборудование. </w:t>
      </w:r>
    </w:p>
    <w:p>
      <w:pPr>
        <w:pStyle w:val="Normal"/>
        <w:rPr/>
      </w:pPr>
      <w:r>
        <w:rPr/>
        <w:t>Практически любое ртутное загрязнение, ввиду высокой токсичности ртути, требует проведения специальных работ по устранению этого загрязнения – демеркуризации.</w:t>
      </w:r>
    </w:p>
    <w:p>
      <w:pPr>
        <w:pStyle w:val="Normal"/>
        <w:rPr/>
      </w:pPr>
      <w:r>
        <w:rPr/>
        <w:t>В состав НП «Экологическая Перспектива» входят специализированные предприятия, располагающие всей необходимой производственной и научно-исследовательской базой для проведения всего комплекса работ по демеркуризации:</w:t>
      </w:r>
    </w:p>
    <w:p>
      <w:pPr>
        <w:pStyle w:val="Normal"/>
        <w:numPr>
          <w:ilvl w:val="0"/>
          <w:numId w:val="7"/>
        </w:numPr>
        <w:rPr/>
      </w:pPr>
      <w:r>
        <w:rPr/>
        <w:t>Аналитическая лаборатория экологического контроля ртутных загрязнений выполняет все виды анализов по определению содержания ртути в воздухе, воде и твердых веществах (действует постоянная аккредитация)</w:t>
      </w:r>
    </w:p>
    <w:p>
      <w:pPr>
        <w:pStyle w:val="Normal"/>
        <w:numPr>
          <w:ilvl w:val="0"/>
          <w:numId w:val="7"/>
        </w:numPr>
        <w:rPr/>
      </w:pPr>
      <w:r>
        <w:rPr/>
        <w:t>Специалисты, проводящие демеркуризационные работы, имеют высокую квалификацию и большой опыт работы.</w:t>
      </w:r>
    </w:p>
    <w:p>
      <w:pPr>
        <w:pStyle w:val="Normal"/>
        <w:numPr>
          <w:ilvl w:val="0"/>
          <w:numId w:val="7"/>
        </w:numPr>
        <w:rPr/>
      </w:pPr>
      <w:r>
        <w:rPr/>
        <w:t>Имеются в наличии все необходимые для эффективной работы транспортные средства, приборы, оборудование, средства защиты и препараты.</w:t>
      </w:r>
    </w:p>
    <w:p>
      <w:pPr>
        <w:pStyle w:val="Normal"/>
        <w:numPr>
          <w:ilvl w:val="0"/>
          <w:numId w:val="7"/>
        </w:numPr>
        <w:rPr/>
      </w:pPr>
      <w:r>
        <w:rPr/>
        <w:t>Все работы осуществляются на основании действующей лицензии, дающей право обращения с опасными отходами.</w:t>
      </w:r>
    </w:p>
    <w:p>
      <w:pPr>
        <w:pStyle w:val="Normal"/>
        <w:rPr>
          <w:spacing w:val="-1"/>
        </w:rPr>
      </w:pPr>
      <w:r>
        <w:rPr>
          <w:spacing w:val="-1"/>
        </w:rPr>
        <w:t>Все работы по демеркуризации проводятся с учетом степени загрязнения и специфики загрязненного объекта, что позволяет в каждом конкретном случае гарантировать корректность выбора препаратов и технологий, применяемых для обеззаражива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Разработка и контроль нормативов ПДВ и ПДС</w:t>
      </w:r>
    </w:p>
    <w:p>
      <w:pPr>
        <w:pStyle w:val="Normal"/>
        <w:rPr>
          <w:b/>
          <w:b/>
          <w:spacing w:val="-1"/>
        </w:rPr>
      </w:pPr>
      <w:r>
        <w:rPr/>
        <w:t>Проекты нормативов предельно допустимых выбросов (ПДВ) предельно допустимых сбросов (ПДС)   разрабатываются на основании действующих Законов РФ «Об охране атмосферного воздуха» и «Об охране окружающей среды», а также постановления Правительства Российской Федерации от 3 августа 1992 года № 545 «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»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280" w:after="280"/>
        <w:rPr/>
      </w:pPr>
      <w:r>
        <w:rPr/>
        <w:t>Разработка проектов ПДВ и ПДС состоит из трех обязательных этапов:</w:t>
      </w:r>
    </w:p>
    <w:p>
      <w:pPr>
        <w:pStyle w:val="Normal"/>
        <w:spacing w:before="280" w:after="280"/>
        <w:rPr/>
      </w:pPr>
      <w:r>
        <w:rPr>
          <w:b/>
        </w:rPr>
        <w:t>Первый этап</w:t>
      </w:r>
      <w:r>
        <w:rPr/>
        <w:t xml:space="preserve">: инвентаризации источников выбросов. Идентифицируются возможные источники образования и выделения в окружающую среду загрязняющих веществ, приблизительная номенклатура загрязняющих веществ и объемы выбросов. Определяются объекты, попадающие в нормативную санитарно-защитную зону предприятия. </w:t>
      </w:r>
    </w:p>
    <w:p>
      <w:pPr>
        <w:pStyle w:val="Normal"/>
        <w:spacing w:before="280" w:after="280"/>
        <w:rPr/>
      </w:pPr>
      <w:r>
        <w:rPr>
          <w:b/>
        </w:rPr>
        <w:t>Второй этап</w:t>
      </w:r>
      <w:r>
        <w:rPr/>
        <w:t>: подписание договора на разработку проекта ПДВ (или ПДС). На основании данных, полученных в ходе первого этапа работ, с заказчиком согласовываются сроки проведения разработки  и ее стоимость, после чего заключается договор и происходит утверждение тома ПДВ (или ПДС) и получение разрешения на выбросы загрязняющих веществ в атмосферу.</w:t>
      </w:r>
    </w:p>
    <w:p>
      <w:pPr>
        <w:pStyle w:val="Normal"/>
        <w:spacing w:before="280" w:after="280"/>
        <w:rPr/>
      </w:pPr>
      <w:r>
        <w:rPr>
          <w:b/>
        </w:rPr>
        <w:t>Третий этап</w:t>
      </w:r>
      <w:r>
        <w:rPr/>
        <w:t>: Разработка проекта ПДВ (или ПДС) и его согласование в природоохранных органах.</w:t>
      </w:r>
    </w:p>
    <w:p>
      <w:pPr>
        <w:pStyle w:val="Normal"/>
        <w:rPr/>
      </w:pPr>
      <w:r>
        <w:rPr/>
        <w:t>Разработка проектов нормативов ПДВ и ПДС осуществляется специалистами с опытом работы в данной сфере экологического консалтинга более 11 лет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енерно-геологические и геодезические изыск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rStyle w:val="StrongEmphasis"/>
        </w:rPr>
        <w:t xml:space="preserve">Инженерно-геологические и геодезические изыскания </w:t>
      </w:r>
      <w:r>
        <w:rPr>
          <w:rStyle w:val="StrongEmphasis"/>
          <w:b w:val="false"/>
        </w:rPr>
        <w:t>позволяют производить комплексный анализ природных и техногенных условий территорий различного масштаба (от участка до региона). На основе результатов данных изысканий составляются прогнозы взаимодействия строящихся объектов с окружающей средой, формируются принципы организации их инженерной защиты и обеспечения экологической безопасности.</w:t>
      </w:r>
    </w:p>
    <w:p>
      <w:pPr>
        <w:pStyle w:val="Style15"/>
        <w:rPr/>
      </w:pPr>
      <w:r>
        <w:rPr/>
        <w:t>В состав НП «Экологическая Перспектива» входят предприятия, обладающие всеми необходимыми материально-техничсекими и кадровыми ресурсами для осуществления следующих работ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Создание геодезических сетей и топопланов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Межевание земель и ведение кадастров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Буровые, горнопроходческие работы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Геофизические исследования;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/>
        <w:t>Полевые и лабораторные исследования грунтов и подземных вод.</w:t>
      </w:r>
    </w:p>
    <w:p>
      <w:pPr>
        <w:pStyle w:val="Normal"/>
        <w:rPr/>
      </w:pPr>
      <w:r>
        <w:rPr/>
        <w:t>Все работы проводятся при строгом соблюдении действующих государственных нормативов и стандартов. При необходимости осуществляется государственная экспертиза и согласование отчетов в уполномочен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рана окружающей среды и экологический мониторинг</w:t>
      </w:r>
    </w:p>
    <w:p>
      <w:pPr>
        <w:pStyle w:val="Main"/>
        <w:rPr/>
      </w:pPr>
      <w:r>
        <w:rPr/>
        <w:t>Экологический мониторинг – это процесс сбора информации о состоянии окружающей среды для последующего анализа, оценки и определения тенденций изменения. На основе данных, полученных в ходе экологического мониторинга, специалистами разрабатываются планы мероприятий по охране окружающей среды.</w:t>
      </w:r>
    </w:p>
    <w:p>
      <w:pPr>
        <w:pStyle w:val="Main"/>
        <w:rPr/>
      </w:pPr>
      <w:r>
        <w:rPr/>
        <w:t xml:space="preserve">В рамках </w:t>
      </w:r>
      <w:r>
        <w:rPr>
          <w:rStyle w:val="StrongEmphasis"/>
        </w:rPr>
        <w:t>проведения экологического мониторинга</w:t>
      </w:r>
      <w:r>
        <w:rPr/>
        <w:t xml:space="preserve"> выполняются следующие виды рабо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ка «Программы на организацию и проведение экологического мониторинга» на основании Закона  РФ «Об охране окружающей среды», действующих нормативных документов и рекомендац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троль состояния окружающей среды по химическим и физическим показателям с целью определения уровня загрязнения, выявления источников загрязнения и зон их воздействия, а также оценки эффективности природоохранных мероприят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е прогноза изменения состояния окружающей среды и рекомендаций по ее охране (перечень необходимых мероприятий).</w:t>
      </w:r>
    </w:p>
    <w:p>
      <w:pPr>
        <w:pStyle w:val="Normal"/>
        <w:spacing w:before="280" w:after="280"/>
        <w:rPr/>
      </w:pPr>
      <w:r>
        <w:rPr/>
        <w:t>Предприятия, входящие в состав НП «Экологическая Перспектива», при проведении экологического мониторинга любой сложности руководствуются  требованиями международного стандарта ISO 14001 и обеспечиваю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бор надлежащего метода и графика отбора проб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дежную работу и необходимую точность используем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щательность анализа результатов;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/>
        <w:t>компетентный и ответственный подход специалистов при формировании итоговых отчетов и рекомендаци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Формирование системы управления окружающей средой (СУОС)</w:t>
      </w:r>
    </w:p>
    <w:p>
      <w:pPr>
        <w:pStyle w:val="Normal"/>
        <w:spacing w:before="280" w:after="280"/>
        <w:ind w:left="360" w:hanging="0"/>
        <w:rPr/>
      </w:pPr>
      <w:r>
        <w:rPr/>
        <w:t>Российские предприятия, работающие на международном рынке, все чаще сталкиваются с требованием зарубежных партнеров обеспечить функционирование системы управления окружающей средой (СУОС) в соответствии с требованиями ISO 14000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lang w:val="en-US"/>
        </w:rPr>
        <w:t>ISO</w:t>
      </w:r>
      <w:r>
        <w:rPr>
          <w:color w:val="000000"/>
        </w:rPr>
        <w:t xml:space="preserve"> 14000 — серия международ</w:t>
        <w:softHyphen/>
        <w:t>ных стандартов систем управления окружающей средой (СУОС) на предприятиях</w:t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Эксперты утверждают: в ближайшем будущем предприятия, не внедрившие системный подход в управлении окружающей средой, т.е. СУОС, окажутся неконкурентоспособными. </w:t>
      </w:r>
    </w:p>
    <w:p>
      <w:pPr>
        <w:pStyle w:val="Normal"/>
        <w:spacing w:before="280" w:after="280"/>
        <w:ind w:left="360" w:hanging="0"/>
        <w:rPr/>
      </w:pPr>
      <w:r>
        <w:rPr/>
        <w:t>НП «Экологическая Перспектива» предлагает услуги по формированию эффективной системы управления окружающей средой, которая позволит предприятию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высить показатели конкурентоспособности на международном рынк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низить количество аварийных ситуаций и уменьшить расходы на ликвидацию их последстви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еспечить процесс постоянного улучшения экологических характеристик деятельност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формировать позитивный имидж для максимально благожелательного отношения со стороны потенциальных партнеров и инвесторов, контролирующих органов и общественно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логический ауд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кологический аудит - </w:t>
      </w:r>
      <w:r>
        <w:rPr/>
        <w:t xml:space="preserve">это неотъемлемая составная часть механизма управления охраной окружающей среды и экологической безопасностью. </w:t>
      </w:r>
    </w:p>
    <w:p>
      <w:pPr>
        <w:pStyle w:val="Normal"/>
        <w:rPr/>
      </w:pPr>
      <w:r>
        <w:rPr/>
        <w:t>Регулярное и своевременное проведение экоаудита необходимо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контроля эффективности систем управления окружающей средой (СУОС). Стандарт </w:t>
      </w:r>
      <w:r>
        <w:rPr>
          <w:lang w:val="en-US"/>
        </w:rPr>
        <w:t>ISO</w:t>
      </w:r>
      <w:r>
        <w:rPr/>
        <w:t xml:space="preserve"> 14001 предписывает обязательное наличие экологического аудита в составе СУОС.</w:t>
      </w:r>
    </w:p>
    <w:p>
      <w:pPr>
        <w:pStyle w:val="Normal"/>
        <w:numPr>
          <w:ilvl w:val="0"/>
          <w:numId w:val="11"/>
        </w:numPr>
        <w:rPr/>
      </w:pPr>
      <w:r>
        <w:rPr/>
        <w:t>Для регулярной ревизии и обновления перечня мер по предупреждению и минимизации последствий аварий на предприятии (аудит экологических рисков).</w:t>
      </w:r>
    </w:p>
    <w:p>
      <w:pPr>
        <w:pStyle w:val="Normal"/>
        <w:numPr>
          <w:ilvl w:val="0"/>
          <w:numId w:val="11"/>
        </w:numPr>
        <w:rPr/>
      </w:pPr>
      <w:r>
        <w:rPr/>
        <w:t>Для уменьшения коммерческих рисков, связанных с принятием хозяйственных решений стратегического уровня.</w:t>
      </w:r>
    </w:p>
    <w:p>
      <w:pPr>
        <w:pStyle w:val="Normal"/>
        <w:numPr>
          <w:ilvl w:val="0"/>
          <w:numId w:val="11"/>
        </w:numPr>
        <w:rPr/>
      </w:pPr>
      <w:r>
        <w:rPr/>
        <w:t>Для сохранения возможности получать кредиты, ссуды и страховать предприятие на максимально выгодных условиях. Сегодня банки и страховые компании все чаще используют результаты экологического аудита для оценки перспективности сотрудничества с тем или иным предприятием.</w:t>
      </w:r>
    </w:p>
    <w:p>
      <w:pPr>
        <w:pStyle w:val="Normal"/>
        <w:numPr>
          <w:ilvl w:val="0"/>
          <w:numId w:val="11"/>
        </w:numPr>
        <w:rPr/>
      </w:pPr>
      <w:r>
        <w:rPr/>
        <w:t>Для повышения конкурентоспособности предприятия на международном рынке. Зарубежные партнеры и инвесторы предпочитают работать с компаниями, которые держат вопросы экологической безопасности на постоянном контроле.</w:t>
      </w:r>
    </w:p>
    <w:p>
      <w:pPr>
        <w:pStyle w:val="Normal"/>
        <w:rPr/>
      </w:pPr>
      <w:r>
        <w:rPr/>
        <w:t>НП «Экологическая Перспектива» в рамках услуги по проведению экологического аудита предлагает:</w:t>
      </w:r>
    </w:p>
    <w:p>
      <w:pPr>
        <w:pStyle w:val="Normal"/>
        <w:numPr>
          <w:ilvl w:val="0"/>
          <w:numId w:val="14"/>
        </w:numPr>
        <w:rPr/>
      </w:pPr>
      <w:r>
        <w:rPr/>
        <w:t>разовое или постоянное обслуживание (с выбором необходимой периодичности проведения работ);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работ силами исключительно компетентных и профессиональных аудиторов;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конфиденциальности на всех этапах проведения экологического аудита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ртификация по ИСО (</w:t>
      </w:r>
      <w:r>
        <w:rPr>
          <w:b/>
          <w:lang w:val="en-US"/>
        </w:rPr>
        <w:t>IS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тификация – это процедура подтверждения соответствия, посредством которой независимая организация удостоверяет в письменной форме, что  та или иная система менеджмента соответствует установленным требованиям 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rPr/>
      </w:pPr>
      <w:r>
        <w:rPr/>
        <w:t>НП «Экологическая Перспектива» предлагает услуги по сертификации систем менеджмента предприятия на соответствие международным стандартам следующих серий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9000 (ИСО 9000) </w:t>
      </w:r>
      <w:r>
        <w:rPr>
          <w:rFonts w:cs="Times New Roman" w:ascii="Times New Roman" w:hAnsi="Times New Roman"/>
          <w:sz w:val="24"/>
          <w:szCs w:val="24"/>
        </w:rPr>
        <w:t>– для систем менеджмента кач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4000 (ИСО 14000)</w:t>
      </w:r>
      <w:r>
        <w:rPr>
          <w:rFonts w:cs="Times New Roman" w:ascii="Times New Roman" w:hAnsi="Times New Roman"/>
          <w:sz w:val="24"/>
          <w:szCs w:val="24"/>
        </w:rPr>
        <w:t xml:space="preserve"> – для систем экологического менеджмента.</w:t>
      </w:r>
    </w:p>
    <w:p>
      <w:pPr>
        <w:pStyle w:val="Normal"/>
        <w:rPr/>
      </w:pPr>
      <w:r>
        <w:rPr/>
        <w:t>Профессионализм всех специалистов, занятых в процедурах сертификации, богатый опыт и использование  максимально эффективных схем проведения сертификационных работ позволяют гарантировать неукоснительное соблюдение сроков, зафиксированных в договоре, и высочайшее качество результата.</w:t>
      </w:r>
    </w:p>
    <w:p>
      <w:pPr>
        <w:pStyle w:val="Normal"/>
        <w:rPr/>
      </w:pPr>
      <w:r>
        <w:rPr/>
        <w:t>Все работы по сертификации систем менеджмента проводятся официально аккредитованным Органом по сертификации, конфиденциально и с соблюдением всех юридических форма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П «Экологическая Перспектива» совместно с участниками Партнерства производит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и подготовку к аттестации внештатных спасательных формирований по ликвидации разлива нефти и газоспасательным работа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специалистов для работы в сфере экологического аудита (экологов-аудиторов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специалистов для работы в области сертификации.</w:t>
      </w:r>
    </w:p>
    <w:p>
      <w:pPr>
        <w:pStyle w:val="Normal"/>
        <w:rPr/>
      </w:pPr>
      <w:r>
        <w:rPr/>
        <w:t xml:space="preserve">Подготовка специалистов проходит под руководством опытных педагогов, имеющих обширный практический опыт в области обеспечения экологической безопасности, экологического аудита и сертификации, а также собственные теоретические и методологические разработки. </w:t>
      </w:r>
    </w:p>
    <w:p>
      <w:pPr>
        <w:pStyle w:val="Normal"/>
        <w:rPr/>
      </w:pPr>
      <w:r>
        <w:rPr/>
        <w:t>Все программы по подготовке специалистов разработаны с учетом самых современных требований, действующих в сферах обеспечения экологической безопасности и сертификации систем менеджмента на предприятиях.</w:t>
      </w:r>
    </w:p>
    <w:p>
      <w:pPr>
        <w:pStyle w:val="Normal"/>
        <w:spacing w:before="280" w:after="280"/>
        <w:rPr/>
      </w:pPr>
      <w:r>
        <w:rPr/>
        <w:t>Всем специалистам, закончившим обучение и успешно прошедшим аттестацию, выдаются подтверждающие документы установленного образц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Предприятия, входящие в НП «Э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Некоммерческого Партнерства «Экологическая Перспектива», - это успешные, динамично развивающиеся предприятия, частично или полностью специализирующиеся на вопросах обеспечения экологической безопасности:</w:t>
      </w:r>
    </w:p>
    <w:p>
      <w:pPr>
        <w:pStyle w:val="Normal"/>
        <w:numPr>
          <w:ilvl w:val="0"/>
          <w:numId w:val="2"/>
        </w:numPr>
        <w:rPr/>
      </w:pPr>
      <w:r>
        <w:rPr/>
        <w:t>ООО «Пермский аварийно-спасательный отряд», Профессиональное аварийно-спасательное формирование</w:t>
      </w:r>
    </w:p>
    <w:p>
      <w:pPr>
        <w:pStyle w:val="Normal"/>
        <w:numPr>
          <w:ilvl w:val="0"/>
          <w:numId w:val="2"/>
        </w:numPr>
        <w:rPr/>
      </w:pPr>
      <w:r>
        <w:rPr/>
        <w:t>ООО «Экологическая Перспектива» (г. Пермь)</w:t>
      </w:r>
    </w:p>
    <w:p>
      <w:pPr>
        <w:pStyle w:val="Normal"/>
        <w:numPr>
          <w:ilvl w:val="0"/>
          <w:numId w:val="2"/>
        </w:numPr>
        <w:rPr/>
      </w:pPr>
      <w:r>
        <w:rPr/>
        <w:t>ООО «ФИОРД» (г. Дзержинск, Нижегородская область)</w:t>
      </w:r>
    </w:p>
    <w:p>
      <w:pPr>
        <w:pStyle w:val="Normal"/>
        <w:numPr>
          <w:ilvl w:val="0"/>
          <w:numId w:val="2"/>
        </w:numPr>
        <w:rPr/>
      </w:pPr>
      <w:r>
        <w:rPr/>
        <w:t>ООО «ЭКОТЕКС» (г. Наро-Фоминск, Московская область)</w:t>
      </w:r>
    </w:p>
    <w:p>
      <w:pPr>
        <w:pStyle w:val="Normal"/>
        <w:numPr>
          <w:ilvl w:val="0"/>
          <w:numId w:val="2"/>
        </w:numPr>
        <w:rPr/>
      </w:pPr>
      <w:r>
        <w:rPr/>
        <w:t>КГУ «Аналитический Центр» (г. Пермь)</w:t>
      </w:r>
    </w:p>
    <w:p>
      <w:pPr>
        <w:pStyle w:val="Normal"/>
        <w:numPr>
          <w:ilvl w:val="0"/>
          <w:numId w:val="2"/>
        </w:numPr>
        <w:rPr/>
      </w:pPr>
      <w:r>
        <w:rPr/>
        <w:t>Группа предприятий «ЭКОСПАС» (г. Пермь)</w:t>
      </w:r>
    </w:p>
    <w:p>
      <w:pPr>
        <w:pStyle w:val="Normal"/>
        <w:numPr>
          <w:ilvl w:val="0"/>
          <w:numId w:val="2"/>
        </w:numPr>
        <w:rPr/>
      </w:pPr>
      <w:r>
        <w:rPr/>
        <w:t>ОАО «КУПРИТ» (г. Киров)</w:t>
      </w:r>
    </w:p>
    <w:p>
      <w:pPr>
        <w:pStyle w:val="Normal"/>
        <w:numPr>
          <w:ilvl w:val="0"/>
          <w:numId w:val="2"/>
        </w:numPr>
        <w:rPr/>
      </w:pPr>
      <w:r>
        <w:rPr/>
        <w:t>ООО «ТРИММ» (г. Пермь)</w:t>
      </w:r>
    </w:p>
    <w:p>
      <w:pPr>
        <w:pStyle w:val="Normal"/>
        <w:numPr>
          <w:ilvl w:val="0"/>
          <w:numId w:val="2"/>
        </w:numPr>
        <w:rPr/>
      </w:pPr>
      <w:r>
        <w:rPr/>
        <w:t>Институт технической химии Уральского отделения Российской академии наук (г. Пермь)</w:t>
      </w:r>
    </w:p>
    <w:p>
      <w:pPr>
        <w:pStyle w:val="Normal"/>
        <w:numPr>
          <w:ilvl w:val="0"/>
          <w:numId w:val="2"/>
        </w:numPr>
        <w:rPr/>
      </w:pPr>
      <w:r>
        <w:rPr/>
        <w:t>ООО «УралПромСтройЭксперт»</w:t>
      </w:r>
    </w:p>
    <w:p>
      <w:pPr>
        <w:pStyle w:val="Normal"/>
        <w:numPr>
          <w:ilvl w:val="0"/>
          <w:numId w:val="2"/>
        </w:numPr>
        <w:rPr/>
      </w:pPr>
      <w:r>
        <w:rPr/>
        <w:t>ООО «ЭКОННЕДРАКОНСАЛТ» (г. Москва)</w:t>
      </w:r>
    </w:p>
    <w:p>
      <w:pPr>
        <w:pStyle w:val="Normal"/>
        <w:numPr>
          <w:ilvl w:val="0"/>
          <w:numId w:val="2"/>
        </w:numPr>
        <w:rPr/>
      </w:pPr>
      <w:r>
        <w:rPr/>
        <w:t>НП «Национальная Сертификационная Палата» (г. Москва)</w:t>
      </w:r>
    </w:p>
    <w:p>
      <w:pPr>
        <w:pStyle w:val="Normal"/>
        <w:numPr>
          <w:ilvl w:val="0"/>
          <w:numId w:val="2"/>
        </w:numPr>
        <w:rPr/>
      </w:pPr>
      <w:r>
        <w:rPr/>
        <w:t>ООО «ПНЕВМАТИК» (г. 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предприятия и организации к сотрудни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2:00Z</dcterms:created>
  <dc:creator>Dubina</dc:creator>
  <dc:description/>
  <cp:keywords/>
  <dc:language>en-US</dc:language>
  <cp:lastModifiedBy>Dubina</cp:lastModifiedBy>
  <dcterms:modified xsi:type="dcterms:W3CDTF">2008-05-21T13:15:00Z</dcterms:modified>
  <cp:revision>36</cp:revision>
  <dc:subject/>
  <dc:title>Обслуживание компаний нефтяной отрасли</dc:title>
</cp:coreProperties>
</file>