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креты Поднебесной</w:t>
      </w:r>
    </w:p>
    <w:p>
      <w:pPr>
        <w:pStyle w:val="Normal"/>
        <w:rPr>
          <w:lang w:val="en-US"/>
        </w:rPr>
      </w:pPr>
      <w:r>
        <w:rPr>
          <w:lang w:val="en-US"/>
        </w:rPr>
      </w:r>
    </w:p>
    <w:p>
      <w:pPr>
        <w:pStyle w:val="TextBody"/>
        <w:jc w:val="both"/>
        <w:rPr/>
      </w:pPr>
      <w:r>
        <w:rPr/>
        <w:t>Во все времена о возможностях китайских целителей ходили легенды. Да, и в наше время многие отдают большие деньги за нетрадиционное лечение. Китайская медицина - одна из самых древних в мире. Еще в стародавние времена, когда люди Запада ходили в тигриных шкурах охотиться на мамонтов, шустрые китайцы уже во всю придумывали первые способы лечения. Те, кто жил на равнине, собирали ягоды и травы и ели. Если после этого больной чувствовал себя лучше, то этими же кореньями кормили в последствии и всех его сородичей.</w:t>
      </w:r>
    </w:p>
    <w:p>
      <w:pPr>
        <w:pStyle w:val="TextBody"/>
        <w:jc w:val="both"/>
        <w:rPr/>
      </w:pPr>
      <w:r>
        <w:rPr/>
        <w:t xml:space="preserve"> </w:t>
      </w:r>
      <w:r>
        <w:rPr/>
        <w:t xml:space="preserve">В горах, как вы известно, травы растут намного хуже. Поэтому жившие там китайцы придумали другой способ лечения. Потыкав друг друга костями и палочками (зачем - вопрос сложный), они поняли что, воздействуя аккуратно и в определенные места, можно положительно влиять на свой организм. Так возникла популярная сегодня акупунктура, по-русски -  иглоукалывание. </w:t>
      </w:r>
    </w:p>
    <w:p>
      <w:pPr>
        <w:pStyle w:val="TextBody"/>
        <w:jc w:val="both"/>
        <w:rPr/>
      </w:pPr>
      <w:r>
        <w:rPr/>
        <w:t xml:space="preserve">Вечером после тяжелого трудового дня, истыканные и объевшиеся ягод китайцы садились в кружок у костра. В один из таких вечеров было и придумано прижигание. С помощью горящих палок и углей они прижигали раны и порезы. С некоторыми незначительными изменениями так в Китае иногда лечат и теперь.    </w:t>
      </w:r>
    </w:p>
    <w:p>
      <w:pPr>
        <w:pStyle w:val="TextBody"/>
        <w:jc w:val="both"/>
        <w:rPr/>
      </w:pPr>
      <w:r>
        <w:rPr/>
        <w:t xml:space="preserve">  </w:t>
      </w:r>
      <w:r>
        <w:rPr/>
        <w:t xml:space="preserve">В современной западной медицине лечат в большинстве случаев таблетками и антибиотиками. Это отлично помогает в тот момент, когда болезнь дошла до такой стадии, когда не лечить ее уже нельзя. Китайские лекари не без основания утверждают, что лечить уже больного человека это все равно, что заставлять умирающего от жажды копать колодец. Поэтому основной упор в традиционной восточной медицине делается на профилактику заболеваний и на общее укрепление здоровья человека. В Поднебесной человеческий организм понимается не как совокупность органов и тканей, а как единое целое и часть вселенной.  Между всеми органами постоянно осуществляется обмен энергией, а болезни – лишь следствия нарушения этого обмена. </w:t>
      </w:r>
    </w:p>
    <w:p>
      <w:pPr>
        <w:pStyle w:val="TextBody"/>
        <w:jc w:val="both"/>
        <w:rPr/>
      </w:pPr>
      <w:r>
        <w:rPr/>
        <w:t xml:space="preserve">В Китае нет ухо-горло-носов. Окулистов,  терапевтов, педиатров и стоматологов тоже нет. Есть универсальное понятие – врач. К нему можно приходить с любой «болячкой». И он обязательно вылечит. Как вылечивал ещё две тысячи лет назад. В традиционной китайской медицине с рентгенами и УЗИ также не знакомы. Возможно, что это во многом связано с экономическими причинами. Ведь поставить в каждую деревенскую лачугу по образцу современной техники довольно сложно. </w:t>
      </w:r>
    </w:p>
    <w:p>
      <w:pPr>
        <w:pStyle w:val="TextBody"/>
        <w:jc w:val="both"/>
        <w:rPr/>
      </w:pPr>
      <w:r>
        <w:rPr/>
        <w:t xml:space="preserve">Как же без техники (даже градусников нет) можно поставить диагноз? Очень просто! Вы приходите к врачу, он щупает у вас пульс, смотрит на ваш цвет лица, слушает голос и спрашивает, в каком месте у вас колет. Потом все это сопоставляет и делает диагноз. Что-то вроде «пустота Инь почек» или «Ян печени поднимается наверх». Соответственно лечение будет заключаться в опускании энергии Ян в печени. Затем, разумеется, выпишет рецепт и расскажет, как ее повысить. </w:t>
      </w:r>
    </w:p>
    <w:p>
      <w:pPr>
        <w:pStyle w:val="TextBody"/>
        <w:jc w:val="both"/>
        <w:rPr/>
      </w:pPr>
      <w:r>
        <w:rPr/>
        <w:t xml:space="preserve">Что касается непосредственно лечения, то в настоящее время в арсенале традиционной китайской медицины есть следующие основные методы: </w:t>
      </w:r>
    </w:p>
    <w:p>
      <w:pPr>
        <w:pStyle w:val="TextBody"/>
        <w:jc w:val="both"/>
        <w:rPr/>
      </w:pPr>
      <w:r>
        <w:rPr/>
        <w:t xml:space="preserve">Во-первых, это использование лекарственных препаратов натурального происхождения. На 80% они растительные, остальные 20% это животные и минералы. Встречаются и довольно причудливые ингредиенты вроде костей, рогов или шерсти. </w:t>
      </w:r>
    </w:p>
    <w:p>
      <w:pPr>
        <w:pStyle w:val="TextBody"/>
        <w:jc w:val="both"/>
        <w:rPr/>
      </w:pPr>
      <w:r>
        <w:rPr/>
        <w:t xml:space="preserve">Следующим идет метод иглотерапия и прижигание. Иглотерапия получила широкое признание во всем мире. При ней воздействие производится специальными иглами на особые биологически активные точки. Воздействуя на эти точки, врач восстанавливает нарушенное равновесие энергий. Это в соответствии с китайской философией. Но ведь западным врачам объяснять выздоровление пациента восстановлением циркуляции какой-то абстрактной энергии негоже. Поэтому по другой точке зрения воздействие иглами производится на нервные окончания. Как не объясняй, результат все равно замечательный. </w:t>
      </w:r>
    </w:p>
    <w:p>
      <w:pPr>
        <w:pStyle w:val="TextBody"/>
        <w:jc w:val="both"/>
        <w:rPr/>
      </w:pPr>
      <w:r>
        <w:rPr/>
        <w:t xml:space="preserve">Китайское прижигание ничего общего с западным высокоточным лазерным прижиганием не имеет. Это больше походит на прижигание утюгом.  В настоящие время используют крайне редко, так как это очень болезненная процедура  и после ней остаются шрамы. Да и не прямое прижигание - через имбирь, соль или на расстоянии, из-за сильного и едкого дыма. Зрелище, по всей видимости, не для слабонервных.  Хотя в Японии этот метод используют и по сей день. </w:t>
      </w:r>
    </w:p>
    <w:p>
      <w:pPr>
        <w:pStyle w:val="TextBody"/>
        <w:jc w:val="both"/>
        <w:rPr/>
      </w:pPr>
      <w:r>
        <w:rPr/>
        <w:t xml:space="preserve">Третьей составляющей традиционной китайской медицины является китайский лечебный массаж - Туйна. Он отличается от привычного для нас западного массажа прежде всего силой и глубиной воздействия. В сочетании с иглоукалыванием китайский массаж дает очень хорошие результаты. Используются также и менее распространенные методики. Например, воздействие на отдельные участки кожи специальным скребком, или  массаж стоп, получивший широкое распространение за счет своего восстанавливающего и общеукрепляющего действия. Отдельно следует выделить различные биологически активные добавки (БАДы)., на основе экстрактов из растений, животных и др.Существует также особая дыхательная гимнастика «цигун», которая, также как и все в традиционной медицине, тесно связана с китайской философией. Продолжительность жизни в Китае и Японии гораздо выше,  чем на западе. Похоже, знакомые с китайской традиционной  медициной знают секрет молодости и долголетия. Многие достижения традиционной восточной медицины признаны и в других странах.  Конечно, не следует уповать на нее как на панацею от всех болезней, но то что, китайская медицина может помочь обрести крепкое здоровье – бесспорно. </w:t>
      </w:r>
    </w:p>
    <w:p>
      <w:pPr>
        <w:pStyle w:val="Heading3"/>
        <w:jc w:val="center"/>
        <w:rPr/>
      </w:pPr>
      <w:r>
        <w:rPr/>
        <w:t>Памятка незадачливого туриста</w:t>
      </w:r>
    </w:p>
    <w:p>
      <w:pPr>
        <w:pStyle w:val="TextBody"/>
        <w:jc w:val="both"/>
        <w:rPr/>
      </w:pPr>
      <w:r>
        <w:rPr/>
      </w:r>
    </w:p>
    <w:p>
      <w:pPr>
        <w:pStyle w:val="TextBody"/>
        <w:jc w:val="both"/>
        <w:rPr/>
      </w:pPr>
      <w:r>
        <w:rPr/>
        <w:t xml:space="preserve">Не следует думать, что в Китае, все и по сей день лечатся исключительно целебными массажами. Современные медицинские учреждения есть в Шанхае, Пекине и других крупных городах. Большинство таких больниц предоставляет услуги иностранцам. В клиниках работают опытные врачи, прошедшие подготовку в самых престижных и старинных медицинских университетах Китая. Кабинеты оснащены современным западным оборудованием. </w:t>
      </w:r>
    </w:p>
    <w:p>
      <w:pPr>
        <w:pStyle w:val="TextBody"/>
        <w:jc w:val="both"/>
        <w:rPr/>
      </w:pPr>
      <w:r>
        <w:rPr/>
        <w:t xml:space="preserve">Если, заболев, Вы не решитесь испытывать на себе все прелести лечебного прижигания – не расстраивайтесь. В любом отеле Вам подскажут адрес врача, получившего обычное, западное медицинское образование. Правда, чтобы перевести рецепт, взять с собой переводчика все же придется. </w:t>
      </w:r>
    </w:p>
    <w:p>
      <w:pPr>
        <w:pStyle w:val="TextBody"/>
        <w:jc w:val="both"/>
        <w:rPr/>
      </w:pPr>
      <w:r>
        <w:rPr/>
        <w:t xml:space="preserve">В аптеках вы, скорее всего,  увидите причудливую смесь из лекарственных трав, традиционных китайских снадобий, и европейских медикаментов. Чтобы не нарваться на какую-нибудь «гремучую смесь» часто употребляемые препараты лучше привезти с собой. </w:t>
      </w:r>
    </w:p>
    <w:p>
      <w:pPr>
        <w:pStyle w:val="TextBody"/>
        <w:jc w:val="both"/>
        <w:rPr/>
      </w:pPr>
      <w:r>
        <w:rPr/>
        <w:t xml:space="preserve">В крайнем случае, позвонив по номеру 120 , вы можете вызвать скорую помощь .Но если вам стало плохо где-то в глухой деревеньке, надеяться на скорую не стоит. Нужно самим добраться на такси или чем-нибудь еще до ближайшей городской больницы, а не ждать. В селах врачи плохо подготовлены, часто у них нет даже элементарных средств первой помощи. Этому не стоит удивляться ведь и даже сейчас, в век компьютерных технологий, 300 миллионов жителей Китая живут без чистой воды, пользуюсь переполненной химикатами водами местных рек. </w:t>
      </w:r>
    </w:p>
    <w:p>
      <w:pPr>
        <w:pStyle w:val="Normal"/>
        <w:rPr/>
      </w:pPr>
      <w:r>
        <w:rPr/>
      </w:r>
    </w:p>
    <w:p>
      <w:pPr>
        <w:pStyle w:val="Normal"/>
        <w:rPr/>
      </w:pPr>
      <w:r>
        <w:rPr/>
        <w:t>Андрей Романов</w:t>
      </w:r>
    </w:p>
    <w:p>
      <w:pPr>
        <w:pStyle w:val="Normal"/>
        <w:rPr/>
      </w:pPr>
      <w:r>
        <w:rPr/>
      </w:r>
    </w:p>
    <w:p>
      <w:pPr>
        <w:pStyle w:val="Normal"/>
        <w:rPr/>
      </w:pPr>
      <w:r>
        <w:rPr/>
        <w:t xml:space="preserve">Опубликовано в журнал «Родник Здоровья». </w:t>
      </w:r>
    </w:p>
    <w:p>
      <w:pPr>
        <w:pStyle w:val="Normal"/>
        <w:rPr/>
      </w:pPr>
      <w:r>
        <w:rPr/>
        <w:t xml:space="preserve"> </w:t>
      </w:r>
      <w:r>
        <w:rPr/>
        <w:t xml:space="preserve">01. 05.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7:00Z</dcterms:created>
  <dc:creator>Andrey</dc:creator>
  <dc:description/>
  <cp:keywords/>
  <dc:language>en-US</dc:language>
  <cp:lastModifiedBy>Andrey</cp:lastModifiedBy>
  <cp:lastPrinted>2007-04-25T01:03:00Z</cp:lastPrinted>
  <dcterms:modified xsi:type="dcterms:W3CDTF">2007-05-02T16:47:00Z</dcterms:modified>
  <cp:revision>2</cp:revision>
  <dc:subject/>
  <dc:title>Китай: общие сведения</dc:title>
</cp:coreProperties>
</file>