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Название:</w:t>
      </w:r>
      <w:r>
        <w:rPr/>
        <w:t xml:space="preserve"> </w:t>
      </w:r>
      <w:r>
        <w:rPr>
          <w:lang w:val="en-US"/>
        </w:rPr>
        <w:t>MyZLo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i/>
        </w:rPr>
        <w:t xml:space="preserve">Короткое описание: </w:t>
      </w:r>
      <w:r>
        <w:rPr/>
        <w:t>Сайт современной музыки. Сайт о современной музыке. Продвинутая музыка.</w:t>
      </w:r>
    </w:p>
    <w:p>
      <w:pPr>
        <w:pStyle w:val="Normal"/>
        <w:rPr/>
      </w:pPr>
      <w:r>
        <w:rPr>
          <w:i/>
        </w:rPr>
        <w:t xml:space="preserve">Длинное описание: </w:t>
      </w:r>
      <w:r>
        <w:rPr/>
        <w:t>Все стили и направления современной музыки. Много новой музыки. Постоянные обновления. Обзоры последних новинок с подробным описанием треков.  Здесь можно качать музыку бесплатно и за деньги. Подразделение жанров по категориям и разделам.</w:t>
      </w:r>
    </w:p>
    <w:p>
      <w:pPr>
        <w:pStyle w:val="Normal"/>
        <w:rPr/>
      </w:pPr>
      <w:r>
        <w:rPr>
          <w:i/>
        </w:rPr>
        <w:t xml:space="preserve">Ключивые слова: </w:t>
      </w:r>
      <w:r>
        <w:rPr/>
        <w:t xml:space="preserve">музыка, альбом, исполнитель, новинка, скачать, транс, рок, поп, рэп,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B</w:t>
      </w:r>
      <w:r>
        <w:rPr/>
        <w:t>, панк, хаус, шансон, бесплатно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6:00Z</dcterms:created>
  <dc:creator>dmi 1937</dc:creator>
  <dc:description/>
  <cp:keywords/>
  <dc:language>en-US</dc:language>
  <cp:lastModifiedBy>dmi 1937</cp:lastModifiedBy>
  <dcterms:modified xsi:type="dcterms:W3CDTF">2008-06-09T09:45:00Z</dcterms:modified>
  <cp:revision>1</cp:revision>
  <dc:subject/>
  <dc:title/>
</cp:coreProperties>
</file>