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3"/>
        <w:gridCol w:w="152"/>
      </w:tblGrid>
      <w:tr>
        <w:trPr/>
        <w:tc>
          <w:tcPr>
            <w:tcW w:w="92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  <w:gridCol w:w="7863"/>
            </w:tblGrid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CC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3333"/>
                    </w:rPr>
                    <w:t xml:space="preserve">Да минует меня чашка сия </w:t>
                  </w:r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C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6"/>
                      <w:szCs w:val="16"/>
                    </w:rPr>
                    <w:t xml:space="preserve">на нетрезвых пассажиров охотятся водители с клофелином </w:t>
                  </w:r>
                </w:p>
              </w:tc>
            </w:tr>
            <w:tr>
              <w:trPr/>
              <w:tc>
                <w:tcPr>
                  <w:tcW w:w="92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46355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ead1"/>
                    </w:rPr>
                    <w:t>В конце января в ночь на субботу 23-летний Дмитрий Осокин вышел из клуба "Мод" и поймал машину на канале Грибоедова. За рулем серого "Опеля" сидел седовласый мужчина. "Куда едем, брат?" -- спросил напоминающий азербайджанца водитель. "На север за двести". Сторговались за триста. Поехали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Водитель спросил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-- Слушай, брат, ты не торопишься? Куплю попить, и поедем дальше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-- Валяй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Машина тормознула на углу Невского проспекта и Большой Конюшенной улицы. Водитель отправился к ларьку, вернулся с двумя "Нескафе"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-- Я тебе тоже купил. Угощайся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Без задней мысли в хмельной голове Осокин опрокинул полстакана. На Петроградской стороне он потерял сознание. Очнулся днем в поле. Кое-как поднялся, дошел до трассы. Разглядел указатель "Всеволожск 20". Полез в карманы. Пропали мобильный телефон и плеер. Из кошелька вытащили 700 рублей. Машины проезжали мимо грязного, шатавшегося парня. Остановилась только маршрутка, которая довезла Дмитрия до метро "Дыбенко"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К шести вечера он добрался до дому. Приехала троюродная сестра, врач. Поставила две капельницы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-- Клофелин. Счастливо отделался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Сайт "Вконтакте.ру" пестрит похожими записями. Друзья оплакивают 24-летнего Александра Якубовича. В четверг он отгулял на свадьбе в отеле "Европа". Около часу ночи с товарищем сели в "Жигули". Водитель остановился у ларька на Большой Конюшенной, вернулся с кофе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-- Наверное, пить хотите? -- спросил он пассажиров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Якубович сделал несколько больших глотков. На следующий день его сотовый молчал. Тело Якубовича нашли в районе Парголова. Вскрытие показало наличие не клофелина, а другого средства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-- В последнее время псевдотаксисты редко используют клофелин, -- сказал "Городу" заведующий вторым отделом судебно-медицинских экспертиз трупов Санкт-Петербургской судмедэкспертизы Виктор Василенко. -- В основном мы фиксируем передозировки нейролептиками -- антипсихотическими препаратами. Это зависит от цели преступников -- обездвижить пассажира или умертвить. К сожалению, летальные исходы увеличиваются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 xml:space="preserve">-- Прокуратура Выборгского района возбудила уголовное дело по факту непреднамеренного убийства в совокупности с кражей, -- сообщил нам отец погибшего Николай Петрович. -- Следователи не слишком верят, что найдут убийц.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Вероятно, гибель Александра Якубовича насторожила преступников. Через несколько дней менеджеру Андрею Сондаку, который остановил вишневую "Ладу-99" на перекрестке Невского и Большой Морской, подсыпали малую дозу. Злоумышленники работали на пару. Водитель и подсадной пассажир, который тоже якобы ехал в сторону Комендантского проспекта, представились ереванцами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-- Обоим лет по 30, одеты прилично, по цене не торговались, -- вспоминает Андрей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За кофе в ближайшую кофейню бегал "пассажир". Сондак выпил целый стакан, но отключался минут тридцать. Пока машина кружила по набережным, водитель и второй пассажир разговаривали с Андреем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-- Дурачков из себя строили, -- говорит парень. -- Спрашивали, например, что такое пластиковая карточка и как она работает. Я тоже хорош. Меня не насторожило, что они не торговались. Глупые вопросы принимал за чистую монету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Андрея Сондака выкинули на Выборгской стороне, забрав 500 рублей и телефон. Он с трудом дошел до дома на улице Кораблестроительной и уснул. Вечером приехали родители. Парень чудом встал на ноги без медицинской помощи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-- Родители обратились к знакомым, у которых друг работает в районном УБОПе, -- сказал нам Андрей. -- Милиционер отсоветовал писать заявление. Мол, найти очень трудно, ущерб небольшой. А потому моим делом вряд ли займутся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Main1"/>
                      <w:rFonts w:cs="Arial" w:ascii="Arial" w:hAnsi="Arial"/>
                    </w:rPr>
                    <w:t>Первое и единственное дело о таксистах, травивших попутчиков клофелином, довели до суда в Екатеринбурге. Трое преступников, обвиненных в гибели женщины и серии разбойных нападений, получили от 9 до 16 лет. В Петербурге количество жертв, по неофициальным данным, давно перевалило за десяток, но успехи в поимке преступников не слишком велики. Правоохранительные органы от комментариев отказываются, ссылаясь на тайны оперативной разработки. Известно, что они напали на след одной из группировок, возможно, причастных к отравлениям пассажиров с целью разбоя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Heading5"/>
                    <w:spacing w:before="28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| Александр ЕРМАКОВ |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Lead1">
    <w:name w:val="lead1"/>
    <w:basedOn w:val="Style1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Main1">
    <w:name w:val="main1"/>
    <w:basedOn w:val="Style13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3:00Z</dcterms:created>
  <dc:creator>User</dc:creator>
  <dc:description/>
  <dc:language>en-US</dc:language>
  <cp:lastModifiedBy>User</cp:lastModifiedBy>
  <dcterms:modified xsi:type="dcterms:W3CDTF">2008-04-03T09:44:00Z</dcterms:modified>
  <cp:revision>1</cp:revision>
  <dc:subject/>
  <dc:title>Да минует меня чашка сия </dc:title>
</cp:coreProperties>
</file>