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EA" w:val="clear"/>
        <w:rPr/>
      </w:pPr>
      <w:hyperlink r:id="rId2">
        <w:r>
          <w:rPr>
            <w:rStyle w:val="InternetLink"/>
          </w:rPr>
          <w:t>Главная</w:t>
        </w:r>
      </w:hyperlink>
      <w:r>
        <w:rPr/>
        <w:t xml:space="preserve"> » </w:t>
      </w:r>
      <w:hyperlink r:id="rId3">
        <w:r>
          <w:rPr>
            <w:rStyle w:val="InternetLink"/>
          </w:rPr>
          <w:t>2007</w:t>
        </w:r>
      </w:hyperlink>
      <w:r>
        <w:rPr/>
        <w:t xml:space="preserve"> » </w:t>
      </w:r>
      <w:hyperlink r:id="rId4">
        <w:r>
          <w:rPr>
            <w:rStyle w:val="InternetLink"/>
          </w:rPr>
          <w:t>Ноябрь</w:t>
        </w:r>
      </w:hyperlink>
      <w:r>
        <w:rPr/>
        <w:t xml:space="preserve"> » </w:t>
      </w:r>
      <w:hyperlink r:id="rId5">
        <w:r>
          <w:rPr>
            <w:rStyle w:val="InternetLink"/>
          </w:rPr>
          <w:t>22</w:t>
        </w:r>
      </w:hyperlink>
      <w:r>
        <w:rPr/>
        <w:t xml:space="preserve"> » СКОЛЬЗКО? ПАДАЕМ?! ТОЛЬКО ПРАВИЛЬНО! </w:t>
      </w:r>
      <w:r>
        <w:rPr/>
        <w:drawing>
          <wp:inline distT="0" distB="0" distL="0" distR="0">
            <wp:extent cx="285750" cy="133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EA" w:val="clea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7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2"/>
        <w:gridCol w:w="953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ЛЬЗКО? ПАДАЕМ?! ТОЛЬКО ПРАВИЛЬНО! </w:t>
            </w:r>
            <w:r>
              <w:rPr/>
              <w:drawing>
                <wp:inline distT="0" distB="0" distL="0" distR="0">
                  <wp:extent cx="285750" cy="133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:54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33500" cy="19050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 xml:space="preserve">Зима – прекрасное время года, описанное сонмом поэтов и … травматологов! Потому как скользко – гололед. Наверное, нет ни одного человека, не поскользнувшегося каждую зиму. И это в лучшем случае. Как правило, все мы падаем, с разными результатами. И, к величайшему сожалению, последствия падений у женщин, обычно, тяжелее, чем у мужчин. Причины – понятны, здесь и обувь на высоком, зачастую, неустойчивом каблуке, и попытки сохранить в неприкосновенности любимое пальто или дубленку, и особенности строения тела, и, что греха таить, меньшая тренированность (конечно, не у всех)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</w:rPr>
              <w:t>Что же делать?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Style1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бычный перечень, так сказать, «гололедных» советов начинается с предложения выбрать удобную, безопасную обувь или поставить специальные шипы. Актуально, весьма, но скорее для бабушек. Лично у меня, нет ни одной знакомой, способной поменять свои стильные сапожки на очень безопасные боты типа «прощай молодость» или «изуродовать» их любыми шипами.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  <w:sz w:val="20"/>
              </w:rPr>
              <w:t>Следующий совет</w:t>
            </w:r>
            <w:r>
              <w:rPr>
                <w:rFonts w:cs="Verdana" w:ascii="Verdana" w:hAnsi="Verdana"/>
                <w:sz w:val="20"/>
              </w:rPr>
              <w:t xml:space="preserve"> – не расслабляться и все время смотреть куда ступаешь. Правильно, но в реальной жизни – невыполнимо. Представьте на мгновение: вы, такая красивая, элегантная, двигаетесь по улице как сапер по минному полю, соответственно, с его же (сапера) грацией, причем уткнув взгляд в ближайшие пятьдесят сантиметров дороги. Не впечатляет, не правда ли? Значит, падать будем. </w:t>
            </w:r>
          </w:p>
          <w:p>
            <w:pPr>
              <w:pStyle w:val="Style15"/>
              <w:rPr>
                <w:rFonts w:ascii="Verdana" w:hAnsi="Verdana" w:cs="Verdana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2875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 xml:space="preserve">Хотелось бы только, чтобы без серьезных последствий. Чтобы, опершись на руку одного из толпы подбежавших в ужасе мужчин, можно было легко подняться и согласиться на чашечку кофе в ближайшем кафе, а не на доставку в ближайший травмопункт. Что для этого нужно? Не так много. Есть определенные правила, при выполнении которых падение с большей вероятностью вызовет улыбку (и у вас, в том числе), а не слезы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Чувствуете, что падаете?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</w:rPr>
              <w:t>Падайте сами!</w:t>
            </w:r>
            <w:r>
              <w:rPr>
                <w:rFonts w:cs="Verdana" w:ascii="Verdana" w:hAnsi="Verdana"/>
                <w:sz w:val="20"/>
              </w:rPr>
              <w:t xml:space="preserve"> Упасть сознательно значительно легче и безопаснее, чем пытаться сохранить равновесие. Можно даже проделать это грациозно и привлекательно. Чуть-чуть присядьте, чтобы уменьшить высоту, подбородок к груди, локоточки к бокам и мягонько, мячиком, ложитесь на бочок. Ради бога, не выставляйте руки – иначе дело может кончиться переломом. Не повезло, падаете на спину? Опять же, подбородок к груди, спину по возможности – колесом и перекатывайтесь назад. Сами!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Конечно, неплохо бы капельку потренироваться. </w:t>
            </w:r>
            <w:r>
              <w:rPr>
                <w:rFonts w:cs="Verdana" w:ascii="Verdana" w:hAnsi="Verdana"/>
                <w:sz w:val="20"/>
              </w:rPr>
              <w:t xml:space="preserve">Основная задача – научиться «катиться мячиком», прижав подбородок и руки к груди, а ноги к животу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Всего три упражнения по три приема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Вот, например, для падения назад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</w:rPr>
              <w:t>Исходное положение</w:t>
            </w:r>
            <w:r>
              <w:rPr>
                <w:rFonts w:cs="Verdana" w:ascii="Verdana" w:hAnsi="Verdana"/>
                <w:sz w:val="20"/>
              </w:rPr>
              <w:t xml:space="preserve"> – сидя на полу, вытянув ноги и руки вперед. Резко откиньтесь и перекатитесь назад на спину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20"/>
              </w:rPr>
              <w:t>Окончание движения</w:t>
            </w:r>
            <w:r>
              <w:rPr>
                <w:rFonts w:cs="Verdana" w:ascii="Verdana" w:hAnsi="Verdana"/>
                <w:sz w:val="20"/>
              </w:rPr>
              <w:t xml:space="preserve"> – прямые руки лежат на полу за головой (блокируя перекат на затылок), подбородок прижат к груди, ноги подняты вверх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br/>
              <w:t xml:space="preserve">То же самое из </w:t>
            </w:r>
            <w:r>
              <w:rPr>
                <w:rStyle w:val="Emphasis"/>
                <w:rFonts w:cs="Verdana" w:ascii="Verdana" w:hAnsi="Verdana"/>
                <w:sz w:val="20"/>
              </w:rPr>
              <w:t>исходного положения</w:t>
            </w:r>
            <w:r>
              <w:rPr>
                <w:rFonts w:cs="Verdana" w:ascii="Verdana" w:hAnsi="Verdana"/>
                <w:sz w:val="20"/>
              </w:rPr>
              <w:t xml:space="preserve"> – сидя на корточках, и, следующее, из исходного положения стоя – в исходное положение на корточках и далее по программе. Чем больше будет похоже на падение, тем лучше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190750" cy="16002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sz w:val="20"/>
              </w:rPr>
              <w:t>Освоили?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Тогда попробуем падать на бок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20"/>
              </w:rPr>
              <w:t>Исходное положение</w:t>
            </w:r>
            <w:r>
              <w:rPr>
                <w:rFonts w:cs="Verdana" w:ascii="Verdana" w:hAnsi="Verdana"/>
                <w:sz w:val="20"/>
              </w:rPr>
              <w:t xml:space="preserve"> тоже. Прижмите подбородок к груди, положите ладонь согнутой правой руки на левое плечо и мягко переваливайтесь на правый бок, потом на левый (соответственно, сменив руку). Увеличьте сложность упражнения так же, как и при падении на спину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 xml:space="preserve">Ну и наконец, падение вперед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sz w:val="20"/>
              </w:rPr>
              <w:t>Исходное положение</w:t>
            </w:r>
            <w:r>
              <w:rPr>
                <w:rFonts w:cs="Verdana" w:ascii="Verdana" w:hAnsi="Verdana"/>
                <w:sz w:val="20"/>
              </w:rPr>
              <w:t xml:space="preserve"> – стоя на коленях, руки около плеч (как в положении для отжиманий от пола). Падайте вперед, мягко сдерживая падение упором ладоней в пол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Повторите тоже самое из </w:t>
            </w:r>
            <w:r>
              <w:rPr>
                <w:rStyle w:val="Emphasis"/>
                <w:rFonts w:cs="Verdana" w:ascii="Verdana" w:hAnsi="Verdana"/>
                <w:sz w:val="20"/>
              </w:rPr>
              <w:t>исходного положения</w:t>
            </w:r>
            <w:r>
              <w:rPr>
                <w:rFonts w:cs="Verdana" w:ascii="Verdana" w:hAnsi="Verdana"/>
                <w:sz w:val="20"/>
              </w:rPr>
              <w:t xml:space="preserve"> стоя на корточках и стоя в полный рост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В общем, ничего сложного, пять минут ежедневно и через две недели на улице все получится автоматически. Особенно, если перед выходом в гололед, вы мысленно повторите то, что делали на тренировке. И еще, если все-таки упали, </w:t>
            </w:r>
            <w:r>
              <w:rPr>
                <w:rStyle w:val="StrongEmphasis"/>
                <w:rFonts w:cs="Verdana" w:ascii="Verdana" w:hAnsi="Verdana"/>
                <w:sz w:val="20"/>
              </w:rPr>
              <w:t>не двигайтесь сразу, не пытайтесь встать</w:t>
            </w:r>
            <w:r>
              <w:rPr>
                <w:rFonts w:cs="Verdana" w:ascii="Verdana" w:hAnsi="Verdana"/>
                <w:sz w:val="20"/>
              </w:rPr>
              <w:t xml:space="preserve">. Полежите спокойно хотя бы несколько секунд, придите в себя, а потом действуйте по обстановке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Теплой зимы и не скользких дорог Вам!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6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786058" stroked="f" o:allowincell="f" style="position:absolute;margin-left:0pt;margin-top:-1.55pt;width:467.7pt;height:1.45pt;mso-wrap-style:none;v-text-anchor:middle;mso-position-vertical:top">
                      <v:fill o:detectmouseclick="t" type="solid" color2="#879fa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: Синичкин Игорь специально для </w:t>
            </w:r>
            <w:hyperlink r:id="rId11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Ежедневного Женского Журнала "Магнит"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a.ru/" TargetMode="External"/><Relationship Id="rId3" Type="http://schemas.openxmlformats.org/officeDocument/2006/relationships/hyperlink" Target="http://magnita.ru/news/2007" TargetMode="External"/><Relationship Id="rId4" Type="http://schemas.openxmlformats.org/officeDocument/2006/relationships/hyperlink" Target="http://magnita.ru/news/2007-11" TargetMode="External"/><Relationship Id="rId5" Type="http://schemas.openxmlformats.org/officeDocument/2006/relationships/hyperlink" Target="http://magnita.ru/news/2007-11-22" TargetMode="External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nit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2:00Z</dcterms:created>
  <dc:creator>User</dc:creator>
  <dc:description/>
  <cp:keywords/>
  <dc:language>en-US</dc:language>
  <cp:lastModifiedBy>User</cp:lastModifiedBy>
  <dcterms:modified xsi:type="dcterms:W3CDTF">2007-12-17T11:33:00Z</dcterms:modified>
  <cp:revision>1</cp:revision>
  <dc:subject/>
  <dc:title>Главная » 2007 » Ноябрь » 22 » СКОЛЬЗКО</dc:title>
</cp:coreProperties>
</file>