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ц, отставной десантник, приводит своего сына записываться в секцию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ЕЦ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здесь можно записаться в спортивную секцию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РЕН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коне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ЕЦ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акой это вид спорт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РЕН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шахматы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ЕЦ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акие мышцы они развиваю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РЕН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, мы научим вашего сына работать головой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ЕЦ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 – это хорошо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Отец представляет своего пацана в камуфляжной форме и такой же бандане. Пацан с раскрашенным спецназовской краской лицом издаёт боевой клич и разбивает головой стопку шахматных досок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РЕН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о время блицтурниров он будет развивать еще скорость и реакц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ЕЦ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ам подходит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Он представляет, как его пацан в прыжке разбивает ногой шахматную доску. Следующая сцена – пацан раскалывает шахматную доску ребром ладони. Пацан складывает ладони перед собой и резко кланяется тренеру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РЕН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о временем, когда, как следует, натренируется, мы отправим его на международный чемпионат. Возможно за границ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ЕЦ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границу? На чемпионат?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Отец представляет огромный, забитый до отказа зрительный зал. Публика беснуется от восторга. Диктор объявляет: «Дамы и господа! На чемпионате мира по шахматам победил Вася Сидоров!» Публика взрывается овациями. Общий план сцены. В центре, подняв руки в приветствии, стоит пацан. Вокруг валяются бездыханные тела очкариков вперемешку с рассыпанными шахматными фигурами и расколотыми досками. Пацан медленно и торжественно поднимает над головой шахматную доску… и с воинственным криком каратиста резко разбивает ее о свою голов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ЕЦ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 нетерпением в голосе.</w:t>
      </w:r>
    </w:p>
    <w:p>
      <w:pPr>
        <w:pStyle w:val="Normal"/>
        <w:rPr/>
      </w:pPr>
      <w:r>
        <w:rPr>
          <w:rFonts w:cs="Courier New" w:ascii="Courier New" w:hAnsi="Courier New"/>
        </w:rPr>
        <w:t>Запишите нас побыстрее!</w:t>
        <w:tab/>
        <w:t xml:space="preserve"> А когда первая  тренировка?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1:00Z</dcterms:created>
  <dc:creator>Customer</dc:creator>
  <dc:description/>
  <cp:keywords/>
  <dc:language>en-US</dc:language>
  <cp:lastModifiedBy>Customer</cp:lastModifiedBy>
  <dcterms:modified xsi:type="dcterms:W3CDTF">2008-08-27T08:23:00Z</dcterms:modified>
  <cp:revision>3</cp:revision>
  <dc:subject/>
  <dc:title/>
</cp:coreProperties>
</file>