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rFonts w:eastAsia="Arial"/>
          <w:b/>
          <w:bCs/>
          <w:i/>
          <w:iCs/>
          <w:sz w:val="32"/>
          <w:szCs w:val="32"/>
        </w:rPr>
        <w:t xml:space="preserve">      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Ловите солнце</w:t>
      </w:r>
    </w:p>
    <w:p>
      <w:pPr>
        <w:pStyle w:val="3"/>
        <w:rPr/>
      </w:pPr>
      <w:r>
        <w:rPr/>
        <w:t xml:space="preserve">О салаватской сонливости, «заторможенности» уже слагаются легенды. Возможно, одной из причин такого состояния является дефицит дневного света. </w:t>
      </w:r>
    </w:p>
    <w:p>
      <w:pPr>
        <w:pStyle w:val="3"/>
        <w:rPr/>
      </w:pPr>
      <w:r>
        <w:rPr/>
        <w:t xml:space="preserve">Ученые установили, что на планете Земля становится темнее. Проникновение солнечных лучей в значительной мере ослабляется задымленностью и запыленностью атмосферы. Салаватцы давно замечают, когда идет дождь, за чертой города погода обычно улучшается, и выглядывает солнце. Открывающаяся с западной стороны панорама города, подернутая дымкой, ― типичное явление. </w:t>
      </w:r>
    </w:p>
    <w:p>
      <w:pPr>
        <w:pStyle w:val="Style18"/>
        <w:spacing w:lineRule="auto" w:line="480" w:before="0" w:after="0"/>
        <w:ind w:firstLine="454"/>
        <w:jc w:val="both"/>
        <w:rPr/>
      </w:pPr>
      <w:r>
        <w:rPr/>
        <w:t xml:space="preserve">При отсутствии световых импульсов наш организм вырабатывает один из важнейших гормонов ― мелатонин. Следовательно, осенью и зимой, когда дни короче, мелатонина вырабатывается больше, чем весной и летом. А данный гормон снижает реактивность организма, притупляет внимание. Отсюда сонливость, вялость, плохое настроение. </w:t>
      </w:r>
    </w:p>
    <w:p>
      <w:pPr>
        <w:pStyle w:val="Style18"/>
        <w:spacing w:lineRule="auto" w:line="480" w:before="0" w:after="0"/>
        <w:ind w:firstLine="454"/>
        <w:jc w:val="both"/>
        <w:rPr/>
      </w:pPr>
      <w:r>
        <w:rPr/>
        <w:t xml:space="preserve">В Швейцарии, где сезонная депрессия официально признана болезнью, применяют лечение световыми лампами. Светотерапия оказывается эффективней и дешевле, чем антидепрессивные препараты. У нас такое лечение пока не получило распространения. Можно ли  помочь себе другими средствами? Конечно. </w:t>
      </w:r>
    </w:p>
    <w:p>
      <w:pPr>
        <w:pStyle w:val="Style18"/>
        <w:spacing w:lineRule="auto" w:line="480" w:before="0" w:after="0"/>
        <w:ind w:firstLine="454"/>
        <w:jc w:val="both"/>
        <w:rPr/>
      </w:pPr>
      <w:r>
        <w:rPr/>
        <w:t>Во-первых, не сидите дома в ясную погоду, ловите солнце, для этого иногда достаточно погулять в обеденный перерыв, но лучше в парках или на открытых пространствах. Зимой исключительно хороши лыжные прогулки. Солнечный свет, отражаясь от снега, усиливает свое действие на организм. Можно сходить в солярий.</w:t>
      </w:r>
    </w:p>
    <w:p>
      <w:pPr>
        <w:pStyle w:val="Style18"/>
        <w:spacing w:lineRule="auto" w:line="480" w:before="0" w:after="0"/>
        <w:ind w:firstLine="454"/>
        <w:jc w:val="both"/>
        <w:rPr/>
      </w:pPr>
      <w:r>
        <w:rPr/>
        <w:t>Не зашторивайте окна днем, а по вечерам включайте свет везде.</w:t>
      </w:r>
    </w:p>
    <w:p>
      <w:pPr>
        <w:pStyle w:val="Style18"/>
        <w:spacing w:lineRule="auto" w:line="480" w:before="0" w:after="0"/>
        <w:ind w:firstLine="454"/>
        <w:jc w:val="both"/>
        <w:rPr/>
      </w:pPr>
      <w:r>
        <w:rPr/>
        <w:t>Не сидите допоздна у телевизора, ложитесь спать пораньше. Природа на зиму засыпает, а человек ― часть природы. Поэтому разумнее в холодное время года сну посвящать больше времени. На худой конец можно подремать полчаса в обед.</w:t>
      </w:r>
    </w:p>
    <w:p>
      <w:pPr>
        <w:pStyle w:val="Style18"/>
        <w:spacing w:lineRule="auto" w:line="480" w:before="0" w:after="0"/>
        <w:ind w:firstLine="454"/>
        <w:jc w:val="both"/>
        <w:rPr/>
      </w:pPr>
      <w:r>
        <w:rPr/>
        <w:t xml:space="preserve">Как это не банально, принимайте витамины, биологически активные вещества. Укрепите организм настоем женьшеня, элеутерококка или золотого корня. При недостатке солнца резко снижается естественный процесс образования витамина D в коже. Его недостаток ведет к нарушению фосфорно-кальциевого обмен. Проявляется это склонностью к развитию кариеса зубов, хрупкостью костей. Если случаются переломы костей, то заживают они медленно. Очень уязвимы в отношении недостатка витамина D дети первых лет жизни. У них в темное время года может развиться рахит. </w:t>
      </w:r>
    </w:p>
    <w:p>
      <w:pPr>
        <w:pStyle w:val="Normal"/>
        <w:rPr/>
      </w:pPr>
      <w:r>
        <w:rPr/>
        <w:t xml:space="preserve">Наверное, всё-таки настроение человека, его работоспособность в то или иное время года во многом зависят от особенностей его личности. И еще от того, какой образ жизни он ведет. </w:t>
      </w:r>
    </w:p>
    <w:p>
      <w:pPr>
        <w:pStyle w:val="Normal"/>
        <w:rPr/>
      </w:pPr>
      <w:r>
        <w:rPr/>
        <w:t xml:space="preserve">Мы не можем изменить климат  местности, в которой живем, удлинить лето или очистить атмосферу. Но мы в силах помочь своему организму справиться с сезонной депрессией и, следовательно, уберечься от более серьезных заболеваний. </w:t>
      </w: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Конец формы</w:t>
      </w:r>
    </w:p>
    <w:p>
      <w:pPr>
        <w:pStyle w:val="Normal"/>
        <w:rPr/>
      </w:pPr>
      <w:r>
        <w:rPr/>
        <w:t>Подготовила Л. СБИТЯКОВА.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8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spacing w:lineRule="auto" w:line="48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15">
    <w:name w:val="Статья"/>
    <w:basedOn w:val="Normal"/>
    <w:qFormat/>
    <w:pPr>
      <w:spacing w:lineRule="auto" w:line="360"/>
      <w:ind w:firstLine="340"/>
      <w:jc w:val="left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Style16">
    <w:name w:val="Заголовок статьи"/>
    <w:basedOn w:val="3"/>
    <w:qFormat/>
    <w:pPr>
      <w:ind w:hanging="0"/>
      <w:jc w:val="center"/>
    </w:pPr>
    <w:rPr/>
  </w:style>
  <w:style w:type="paragraph" w:styleId="Style17">
    <w:name w:val="Выбор"/>
    <w:basedOn w:val="3"/>
    <w:qFormat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27:00Z</dcterms:created>
  <dc:creator>Зоя</dc:creator>
  <dc:description/>
  <cp:keywords/>
  <dc:language>en-US</dc:language>
  <cp:lastModifiedBy>User</cp:lastModifiedBy>
  <cp:lastPrinted>2006-06-01T11:56:00Z</cp:lastPrinted>
  <dcterms:modified xsi:type="dcterms:W3CDTF">2008-03-04T16:27:00Z</dcterms:modified>
  <cp:revision>2</cp:revision>
  <dc:subject/>
  <dc:title> </dc:title>
</cp:coreProperties>
</file>