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ата распространения: 10 апреля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онтактное лиц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онтактный телефон: (495) 772-86-7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яем настроение на весенне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Компания «</w:t>
      </w:r>
      <w:r>
        <w:rPr>
          <w:b/>
          <w:lang w:val="en-US"/>
        </w:rPr>
        <w:t>MAS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>» предлагает новую технологию выбора штор «Весна-2008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кстильный дизайн придает законченность любому интерьеру. С помощью штор, ламбрекенов, накидок можно создать бесконечное множество неповторимых оттенков в пространстве. И изменить Ваше настроение! На весенне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корирование шторами – это один из самых сложных элементов композиции интерьера. От него зависит колорит и вся эмоциональная окраска внутренней среды дома. Это фон, на котором «прорисовываются» предметы мебели и остального убранства помещения. Шторы даже могут оказывать сильное влияние на зрительное восприятие размеров и пропорций комн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► </w:t>
      </w:r>
      <w:r>
        <w:rPr/>
        <w:t>При выборе тканей для штор нужно следовать следующим правилам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дноцветные безрисуночные ткани легче гармонируют с окружением. Их красота – в цвете, фактуре и вырабо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 выборе рисунчатых тканей для штор, кроме цвета, нужно учитывать характер, тематику и масштаб рисунка, увязывать его с масштабом и стилевой трактовкой мебели, рисунков, ковров и др. В одной, особенно небольшой комнате, не следует использовать много тканей разного рисунка, а также сочетание рисунчатых тканей и об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очетание цвета различных тканей для штор должно быть построено по принципам нюансного (гармоничного) сочетания или контраста. В первом случае определяется доминирующая, наиболее значимая ткань, все остальные должны гармонировать с ней по цвету и рисунку. Во втором – отдельные ткани могут контрастировать с основной, дополняя цветовую гамму яркими акцентами, дета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Шторы с вертикальными полосами помогают «поднять» потолок. Шторы с горизонтальными полосами будут уместны в узкой высокой комнате: она станет  ниже и уют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пецифический декоративный эффект создает сочетание тканей с различными фактурами. Благодаря светотени в переплетениях материала, цвет фактурных тканей штор становится глубже, богаче, сложнее. Фактурным тканям свойственны мягкость тона, матовость, бархатистость. Они бывают хороши в сочетании с полированным деревом мебели, металлом, кожей. Ткани с более рельефной фактурой или строго стилизованным узором (полоска, клетка) уместны при окрашенной мебели и мебели так называемого этнографического, народн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всем необязательно использовать тяжелые драпировки, золотые шнуры и шитые жемчугом подхваты, чтобы создать образ оригинального окна. Оригинальным может выглядеть окно, драпированное, например, одежными тканями (в моде оконных драпировок есть и такое ультранаправление), костюмной и фланелью, подкладочным атласом и «плащовкой» и даже мягкой замшей и натуральным ме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коративные шторы имеют разные функции в теплое и холодное время года, поэтому необходимо иметь как минимум два комплекта вещей из ткани и штор для своего дома. Летние – из тонких, но плотных  штор, и зимний – из пушистых, тяжелых, ворсовых или толстого плетения штор. Такая сезонная смена позволит периодически разнообразить интерьер, внося те самые перемены, в которых так нуждается человеческая психика. Это было бы очень полезно и с точки зрения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► </w:t>
      </w:r>
      <w:r>
        <w:rPr/>
        <w:t>При выборе штор очень важно определить правильное цветовое решени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Красный</w:t>
      </w:r>
      <w:r>
        <w:rPr/>
        <w:t xml:space="preserve"> цвет создает приподнятое настроение, но вместе с тем он неспокойный, поэтому он не рекомендуется для жилых помещений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анжевый </w:t>
      </w:r>
      <w:r>
        <w:rPr/>
        <w:t>цвет способствует хорошему настроению, создает праздничную атмосферу.</w:t>
      </w:r>
    </w:p>
    <w:p>
      <w:pPr>
        <w:pStyle w:val="Normal"/>
        <w:ind w:firstLine="720"/>
        <w:jc w:val="both"/>
        <w:rPr/>
      </w:pPr>
      <w:r>
        <w:rPr>
          <w:i/>
        </w:rPr>
        <w:t>Желтый</w:t>
      </w:r>
      <w:r>
        <w:rPr/>
        <w:t xml:space="preserve"> цвет отличается ясностью, свежестью, стимулирует зрение и нервную систему.</w:t>
      </w:r>
    </w:p>
    <w:p>
      <w:pPr>
        <w:pStyle w:val="Normal"/>
        <w:ind w:firstLine="720"/>
        <w:jc w:val="both"/>
        <w:rPr/>
      </w:pPr>
      <w:r>
        <w:rPr>
          <w:i/>
        </w:rPr>
        <w:t>Зеленый</w:t>
      </w:r>
      <w:r>
        <w:rPr/>
        <w:t xml:space="preserve"> настраивает на спокойный лад, склоняет к отдыху. Он наиболее благоприятный для человека.</w:t>
      </w:r>
    </w:p>
    <w:p>
      <w:pPr>
        <w:pStyle w:val="Normal"/>
        <w:ind w:firstLine="720"/>
        <w:jc w:val="both"/>
        <w:rPr/>
      </w:pPr>
      <w:r>
        <w:rPr>
          <w:i/>
        </w:rPr>
        <w:t>Голубой</w:t>
      </w:r>
      <w:r>
        <w:rPr/>
        <w:t xml:space="preserve"> цвет создает впечатление простора, глубины и прохлады. Этот цвет особенно благоприятен для людей с повышенной нервной возбудимостью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Фиолетовый </w:t>
      </w:r>
      <w:r>
        <w:rPr/>
        <w:t>цвет настраивает на раздумья. Однако установлено, что он не столько успокаивает, сколько расслабляет психику и поэтому быстро утомляет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остиная </w:t>
      </w:r>
      <w:r>
        <w:rPr/>
        <w:t>в квартире, заселенной семьей из 4-5 человек, является местом постоянного пребывания членов семьи с целью отдыха, поэтому дизайн помещения гостиной в целом и ее цветовое решение в частности должны быть ясными, спокойными, способствующими хорошему настроению. В зависимости от ориентации здесь могут быть использованы золотистые, желто-зеленые, серо-голубые, серо-зеленые и другие теплые и холодные цвета малой и средней насыщ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рабатывая дизайн помещения </w:t>
      </w:r>
      <w:r>
        <w:rPr>
          <w:b/>
        </w:rPr>
        <w:t>спальни</w:t>
      </w:r>
      <w:r>
        <w:rPr/>
        <w:t xml:space="preserve">, важно создать атмосферу полного спокойствия. Ей отвечают теплые, спокойные, достаточно разбеленные желтые и голубые тона. Если же дизайном данного помещения предусмотрено и </w:t>
      </w:r>
      <w:r>
        <w:rPr>
          <w:b/>
        </w:rPr>
        <w:t>рабочее место для занятий</w:t>
      </w:r>
      <w:r>
        <w:rPr/>
        <w:t>, то рекомендуются светлые серо-зеленые, серо-голубые и другие нейтральные цвета, способствующие сосредоточенному умственному тру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умывая дизайн помещения </w:t>
      </w:r>
      <w:r>
        <w:rPr>
          <w:b/>
        </w:rPr>
        <w:t>детской комнаты</w:t>
      </w:r>
      <w:r>
        <w:rPr/>
        <w:t>, где дети дошкольного и младшего школьного возраста спят, играют и занимаются, позаботьтесь о создании радостной атмосферы, стимулирующей жизнедеятельность детей. Следует учитывать, что в раннем возрасте дети любят красный и оранжевый цвета, в школьном – голубой и зеле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ната </w:t>
      </w:r>
      <w:r>
        <w:rPr>
          <w:b/>
        </w:rPr>
        <w:t>для людей преклонного возраста</w:t>
      </w:r>
      <w:r>
        <w:rPr/>
        <w:t xml:space="preserve"> должна быть решена в спокойных тонах, без резких контрастов. В этой комнате люди находятся длительное время, поэтому ее колорит должен способствовать спокойствию и ую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кабинете</w:t>
      </w:r>
      <w:r>
        <w:rPr/>
        <w:t xml:space="preserve"> сосредоточенному умственному труду способствуют спокойные коричневые, бежевые, зеленые и серые ц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зайн помещения </w:t>
      </w:r>
      <w:r>
        <w:rPr>
          <w:b/>
        </w:rPr>
        <w:t>кухни</w:t>
      </w:r>
      <w:r>
        <w:rPr/>
        <w:t xml:space="preserve"> обычно строится на светлых тонах, что дает возможность поддерживать ее в надлежащем санитарном состоянии. Наиболее желательными для кухни цветами стен являются разбеленный голубой или сине-зеленый, создающие впечатление прохлады и простор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Решая дизайн и цветовую гамму каждого помещения, следует исходить из общего композиционного решения интерьера всей квартиры. Только при этом условии можно достигнуть единства и гармонии. От того, в какой обстановке мы живем, зависит наше настроение, успешность и здоровье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ллекции штор, представленные компанией </w:t>
      </w:r>
      <w:r>
        <w:rPr>
          <w:b/>
        </w:rPr>
        <w:t>«</w:t>
      </w:r>
      <w:r>
        <w:rPr>
          <w:b/>
          <w:lang w:val="en-US"/>
        </w:rPr>
        <w:t>MAS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>»</w:t>
      </w:r>
      <w:r>
        <w:rPr/>
        <w:t>, выполнены из оригинальных и практичных типов ткани. Богатое собрание материалов позволяет подобрать оптимальное цветовое решение для любого помещени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>
          <w:b/>
        </w:rPr>
        <w:t>Компания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MAS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 xml:space="preserve">» </w:t>
      </w:r>
    </w:p>
    <w:p>
      <w:pPr>
        <w:pStyle w:val="Normal"/>
        <w:ind w:firstLine="4500"/>
        <w:jc w:val="right"/>
        <w:rPr/>
      </w:pPr>
      <w:r>
        <w:rPr/>
        <w:t xml:space="preserve">г. Москва, пр-т Вернадского, дом 15/14 </w:t>
      </w:r>
    </w:p>
    <w:p>
      <w:pPr>
        <w:pStyle w:val="Normal"/>
        <w:ind w:firstLine="4500"/>
        <w:jc w:val="right"/>
        <w:rPr/>
      </w:pPr>
      <w:r>
        <w:rPr/>
        <w:t>телефон/факс (495) 131-91-00</w:t>
      </w:r>
    </w:p>
    <w:p>
      <w:pPr>
        <w:pStyle w:val="Normal"/>
        <w:ind w:firstLine="4500"/>
        <w:jc w:val="right"/>
        <w:rPr/>
      </w:pPr>
      <w:r>
        <w:rPr/>
        <w:t xml:space="preserve">тел. (495) 772-86-70 </w:t>
      </w:r>
    </w:p>
    <w:p>
      <w:pPr>
        <w:pStyle w:val="Normal"/>
        <w:ind w:firstLine="450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s</w:t>
      </w:r>
      <w:r>
        <w:rPr/>
        <w:t>-</w:t>
      </w:r>
      <w:r>
        <w:rPr>
          <w:lang w:val="en-US"/>
        </w:rPr>
        <w:t>k</w:t>
      </w:r>
      <w:r>
        <w:rPr/>
        <w:t>@</w:t>
      </w:r>
      <w:r>
        <w:rPr>
          <w:lang w:val="en-US"/>
        </w:rPr>
        <w:t>mas</w:t>
      </w:r>
      <w:r>
        <w:rPr/>
        <w:t>-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500"/>
        <w:jc w:val="right"/>
        <w:rPr/>
      </w:pPr>
      <w:r>
        <w:rPr/>
        <w:t>телефон/факс производства: (495) 380-27-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Elena</dc:creator>
  <dc:description/>
  <cp:keywords/>
  <dc:language>en-US</dc:language>
  <cp:lastModifiedBy>drPeppeR</cp:lastModifiedBy>
  <dcterms:modified xsi:type="dcterms:W3CDTF">2008-04-23T14:03:00Z</dcterms:modified>
  <cp:revision>6</cp:revision>
  <dc:subject/>
  <dc:title/>
</cp:coreProperties>
</file>